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22" w:leader="none"/>
          <w:tab w:val="left" w:pos="7953" w:leader="none"/>
          <w:tab w:val="left" w:pos="8693" w:leader="none"/>
          <w:tab w:val="left" w:pos="8929" w:leader="none"/>
        </w:tabs>
        <w:spacing w:lineRule="auto" w:line="240" w:before="0" w:after="0"/>
        <w:jc w:val="center"/>
        <w:rPr/>
      </w:pPr>
      <w:r>
        <w:rPr/>
        <w:t xml:space="preserve">İLKÖĞRETİM KURUMLARI STANDARTLARI TABLOSU </w:t>
      </w:r>
    </w:p>
    <w:tbl>
      <w:tblPr>
        <w:tblW w:w="14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0"/>
      </w:tblGrid>
      <w:tr>
        <w:trPr/>
        <w:tc>
          <w:tcPr>
            <w:tcW w:w="1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left" w:pos="7322" w:leader="none"/>
                <w:tab w:val="left" w:pos="7953" w:leader="none"/>
                <w:tab w:val="left" w:pos="8693" w:leader="none"/>
                <w:tab w:val="left" w:pos="8929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STANDART ALANI 1: EĞİTİM YÖNETİMİ</w:t>
            </w:r>
            <w:r>
              <w:rPr>
                <w:rFonts w:cs="Arial Narrow" w:ascii="Arial Narrow" w:hAnsi="Arial Narrow"/>
                <w:b/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Standart 1.1: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OKULDA ETKİLİ BİR YÖNETİMİN SAĞLANMASINA YÖNELİK STRATEJİK PLANLAMA UYGULAMALARI GERÇEKLEŞTİRİLİR.</w:t>
            </w:r>
          </w:p>
        </w:tc>
      </w:tr>
      <w:tr>
        <w:trPr>
          <w:trHeight w:val="401" w:hRule="atLeast"/>
        </w:trPr>
        <w:tc>
          <w:tcPr>
            <w:tcW w:w="1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Alt Standart 1.1.1. Okul Gelişimi: 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kulda, etkili bir okul gelişim planlaması yapılır, uygulanır ve sürekli geliştirilir.</w:t>
            </w:r>
          </w:p>
        </w:tc>
      </w:tr>
      <w:tr>
        <w:trPr>
          <w:trHeight w:val="403" w:hRule="atLeast"/>
        </w:trPr>
        <w:tc>
          <w:tcPr>
            <w:tcW w:w="1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Standart 1.2:  OKUL, PERSONELİN MESLEKİ GELİŞİMLERİNİ DESTEKLEYECEK,  PAYDAŞLARIN KATILIMINI SAĞLAYACAK, ÖZEL BİLGİLERİN GİZLİLİĞİNİ KORUYACAK VE ÇOCUKLARIN AKADEMİK BAŞARISINI SAĞLAYACAK ŞEKİLDE YÖNETİLİR.</w:t>
            </w:r>
          </w:p>
        </w:tc>
      </w:tr>
      <w:tr>
        <w:trPr>
          <w:trHeight w:val="403" w:hRule="atLeast"/>
        </w:trPr>
        <w:tc>
          <w:tcPr>
            <w:tcW w:w="1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Alt Standart 1.2.1. Personelin Mesleki Gelişimini Değerlendirme Çalışmaları: </w:t>
            </w:r>
            <w:r>
              <w:rPr>
                <w:rFonts w:cs="Arial Narrow" w:ascii="Arial Narrow" w:hAnsi="Arial Narrow"/>
                <w:sz w:val="24"/>
                <w:szCs w:val="24"/>
              </w:rPr>
              <w:t>Personel, mesleki yeterliklerini belirlemeye ilişkin öz değerlendirmelerine ek olarak meslektaş, yönetici, çocuk ve veli görüşlerinden yararlanır.</w:t>
            </w:r>
          </w:p>
        </w:tc>
      </w:tr>
      <w:tr>
        <w:trPr>
          <w:trHeight w:val="482" w:hRule="atLeast"/>
        </w:trPr>
        <w:tc>
          <w:tcPr>
            <w:tcW w:w="1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Alt Standart 1.2.2. Mesleki Gelişim Etkinlikleri: </w:t>
            </w:r>
            <w:r>
              <w:rPr>
                <w:rFonts w:cs="Arial Narrow" w:ascii="Arial Narrow" w:hAnsi="Arial Narrow"/>
                <w:sz w:val="24"/>
                <w:szCs w:val="24"/>
              </w:rPr>
              <w:t>Okul personeli, mesleki gelişimlerini çağdaş yaklaşımlar ve çocukların ihtiyaçları doğrultusunda sürdürür.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352" w:hRule="atLeast"/>
        </w:trPr>
        <w:tc>
          <w:tcPr>
            <w:tcW w:w="1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Alt Standart 1.2.3. Öğretmenlerin Okul Yönetimine Katılımı: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Öğretmenlerin okul yönetim sürecine etkin katılımı sağlanır.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1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Alt Standart 1.2.4. Çocukların Okul Yönetimine Katılımı: </w:t>
            </w:r>
            <w:r>
              <w:rPr>
                <w:rFonts w:cs="Arial Narrow" w:ascii="Arial Narrow" w:hAnsi="Arial Narrow"/>
                <w:sz w:val="24"/>
                <w:szCs w:val="24"/>
              </w:rPr>
              <w:t>Çocukların okul yönetim sürecine etkin katılımı ile görüşlerini, eleştiri ve açıklamaları için uygun mekanizmalar vardır ve bunlar çocuklar tarafından aktif olarak kullanılmaktadırlar.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  </w:t>
            </w:r>
          </w:p>
        </w:tc>
      </w:tr>
      <w:tr>
        <w:trPr>
          <w:trHeight w:val="428" w:hRule="atLeast"/>
        </w:trPr>
        <w:tc>
          <w:tcPr>
            <w:tcW w:w="1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Alt Standart 1.2.5. Velilerin Okul Yönetimine Katılımı: </w:t>
            </w:r>
            <w:r>
              <w:rPr>
                <w:rFonts w:cs="Arial Narrow" w:ascii="Arial Narrow" w:hAnsi="Arial Narrow"/>
                <w:sz w:val="24"/>
                <w:szCs w:val="24"/>
              </w:rPr>
              <w:t>Velilerin okul yönetim sürecine etkin katılımı sağlanır.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  </w:t>
            </w:r>
          </w:p>
        </w:tc>
      </w:tr>
      <w:tr>
        <w:trPr>
          <w:trHeight w:val="354" w:hRule="atLeast"/>
        </w:trPr>
        <w:tc>
          <w:tcPr>
            <w:tcW w:w="1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Alt Standart 1.2.6. Oryantasyon Etkinlikleri: </w:t>
            </w:r>
            <w:r>
              <w:rPr>
                <w:rFonts w:cs="Arial Narrow" w:ascii="Arial Narrow" w:hAnsi="Arial Narrow"/>
                <w:sz w:val="24"/>
                <w:szCs w:val="24"/>
              </w:rPr>
              <w:t>Okula yeni gelen çocuklar, veliler ve okul çalışanları için tanıtım ve bilgilendirme (oryantasyon) faaliyetleri yapılır.</w:t>
            </w:r>
          </w:p>
        </w:tc>
      </w:tr>
      <w:tr>
        <w:trPr>
          <w:trHeight w:val="340" w:hRule="atLeast"/>
        </w:trPr>
        <w:tc>
          <w:tcPr>
            <w:tcW w:w="1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Alt Standart 1.2.7. Çocuklara ve Okul Personeline Yönelik Motivasyon Artırıcı Çalışmalar: </w:t>
            </w:r>
            <w:r>
              <w:rPr>
                <w:rFonts w:cs="Arial Narrow" w:ascii="Arial Narrow" w:hAnsi="Arial Narrow"/>
                <w:sz w:val="24"/>
                <w:szCs w:val="24"/>
              </w:rPr>
              <w:t>Okul yönetimi çocukları ve okul personelini motive edici çalışmalar yapar.</w:t>
            </w:r>
          </w:p>
        </w:tc>
      </w:tr>
      <w:tr>
        <w:trPr>
          <w:trHeight w:val="396" w:hRule="atLeast"/>
        </w:trPr>
        <w:tc>
          <w:tcPr>
            <w:tcW w:w="1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Alt Standart 1.2.8. Özel Bilgilerin Gizliliği: </w:t>
            </w:r>
            <w:r>
              <w:rPr>
                <w:rFonts w:cs="Arial Narrow" w:ascii="Arial Narrow" w:hAnsi="Arial Narrow"/>
                <w:sz w:val="24"/>
                <w:szCs w:val="24"/>
              </w:rPr>
              <w:t>Okulda çocukların, velilerin ve personelin özel bilgilerinin hizmete ve/veya kişiye özel gizliliği korunur.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1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Alt Standart 1.2.9. Çocuğun Akademik Başarısı: </w:t>
            </w:r>
            <w:r>
              <w:rPr>
                <w:rFonts w:cs="Arial Narrow" w:ascii="Arial Narrow" w:hAnsi="Arial Narrow"/>
                <w:sz w:val="24"/>
                <w:szCs w:val="24"/>
              </w:rPr>
              <w:t>Okul, çocuğun hedefleri doğrultusunda akademik başarısının geliştirilmesi sürecini planlar, uygular ve değerlendirir.</w:t>
            </w:r>
          </w:p>
        </w:tc>
      </w:tr>
      <w:tr>
        <w:trPr>
          <w:trHeight w:val="403" w:hRule="atLeast"/>
        </w:trPr>
        <w:tc>
          <w:tcPr>
            <w:tcW w:w="1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STANDART 1.3. OKUL YÖNETİM SÜREÇLERİNDE BİLGİ VE İLETİŞİM TEKNOLOJİLERİNDEN YARARLANILIR.                         </w:t>
            </w:r>
          </w:p>
        </w:tc>
      </w:tr>
      <w:tr>
        <w:trPr>
          <w:trHeight w:val="463" w:hRule="atLeast"/>
        </w:trPr>
        <w:tc>
          <w:tcPr>
            <w:tcW w:w="1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Alt Standart 1.3.1. E-okul Kullanımı: </w:t>
            </w:r>
            <w:r>
              <w:rPr>
                <w:rFonts w:cs="Arial Narrow" w:ascii="Arial Narrow" w:hAnsi="Arial Narrow"/>
                <w:sz w:val="24"/>
                <w:szCs w:val="24"/>
              </w:rPr>
              <w:t>Okul, eğitim-öğretim ve yönetim süreçlerinde e-okul sistem’ini etkili kullanır.</w:t>
            </w:r>
          </w:p>
        </w:tc>
      </w:tr>
      <w:tr>
        <w:trPr>
          <w:trHeight w:val="403" w:hRule="atLeast"/>
        </w:trPr>
        <w:tc>
          <w:tcPr>
            <w:tcW w:w="1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STANDART 1.4. OKULUN KAYIT KABUL ALANINDAKİ 6–14 YAŞ GRUBU TÜM ÇOCUKLARIN EĞİTİME KOŞULSUZ ERİŞİMLERİ SAĞLANIR.</w:t>
            </w:r>
          </w:p>
        </w:tc>
      </w:tr>
      <w:tr>
        <w:trPr>
          <w:trHeight w:val="403" w:hRule="atLeast"/>
        </w:trPr>
        <w:tc>
          <w:tcPr>
            <w:tcW w:w="1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Alt Standart 1.4.1. Nüfusa Kayıtlı Olan ve Okulun Kayıt Kabul Alanındaki 6-14 Yaş Grubu Tüm Çocukların Tespiti ve Kayıt Edilmesi: </w:t>
            </w:r>
            <w:r>
              <w:rPr>
                <w:rFonts w:cs="Arial Narrow" w:ascii="Arial Narrow" w:hAnsi="Arial Narrow"/>
                <w:sz w:val="24"/>
                <w:szCs w:val="24"/>
              </w:rPr>
              <w:t>Okul, kayıt kabul alanındaki nüfusa kayıtlı 6-14 yaş arası tüm çocukları kaydeder.</w:t>
            </w:r>
          </w:p>
        </w:tc>
      </w:tr>
      <w:tr>
        <w:trPr>
          <w:trHeight w:val="403" w:hRule="atLeast"/>
        </w:trPr>
        <w:tc>
          <w:tcPr>
            <w:tcW w:w="1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Alt Standart 1.4.2. Nüfusa Kayıtlı Olmayan ve Okulun Kayıt Kabul Alanındaki 6–14 Yaş Grubu Tüm Çocukların Tespiti ve Kayıt Edilmesi: </w:t>
            </w:r>
            <w:r>
              <w:rPr>
                <w:rFonts w:cs="Arial Narrow" w:ascii="Arial Narrow" w:hAnsi="Arial Narrow"/>
                <w:sz w:val="24"/>
                <w:szCs w:val="24"/>
              </w:rPr>
              <w:t>Okul, kayıt kabul alanındaki nüfusa kayıtlı olmayan 6-14 yaş arası kız ve erkek tüm çocukları kaydeder.</w:t>
            </w:r>
          </w:p>
        </w:tc>
      </w:tr>
      <w:tr>
        <w:trPr>
          <w:trHeight w:val="403" w:hRule="atLeast"/>
        </w:trPr>
        <w:tc>
          <w:tcPr>
            <w:tcW w:w="1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STANDART 1.5. OKULA KAYITLI TÜM ÇOCUKLARIN EĞİTİME DEVAMLARI SAĞLANIR.</w:t>
            </w:r>
          </w:p>
        </w:tc>
      </w:tr>
      <w:tr>
        <w:trPr>
          <w:trHeight w:val="403" w:hRule="atLeast"/>
        </w:trPr>
        <w:tc>
          <w:tcPr>
            <w:tcW w:w="1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Alt Standart 1.5.1. Okula Kayıtlı Tüm Çocukların Devam Durumlarının İzlenmesi: </w:t>
            </w:r>
            <w:r>
              <w:rPr>
                <w:rFonts w:cs="Arial Narrow" w:ascii="Arial Narrow" w:hAnsi="Arial Narrow"/>
                <w:sz w:val="24"/>
                <w:szCs w:val="24"/>
              </w:rPr>
              <w:t>Okul, kayıtlı kız, erkek tüm çocukların eğitime devamlarını sağlar.</w:t>
            </w:r>
          </w:p>
        </w:tc>
      </w:tr>
      <w:tr>
        <w:trPr>
          <w:trHeight w:val="403" w:hRule="atLeast"/>
        </w:trPr>
        <w:tc>
          <w:tcPr>
            <w:tcW w:w="1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1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STANDART ALANI 2: ÖĞRENME-ÖĞRETİM SÜREÇLERİ</w:t>
            </w:r>
          </w:p>
        </w:tc>
      </w:tr>
      <w:tr>
        <w:trPr>
          <w:trHeight w:val="242" w:hRule="atLeast"/>
        </w:trPr>
        <w:tc>
          <w:tcPr>
            <w:tcW w:w="1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STANDART 2.1. SINIF İÇİ UYGULAMALARI İLE TÜM ÇOCUKLARIN GELİŞİMLERİ DESTEKLENİR.</w:t>
            </w:r>
          </w:p>
        </w:tc>
      </w:tr>
      <w:tr>
        <w:trPr>
          <w:trHeight w:val="681" w:hRule="atLeast"/>
        </w:trPr>
        <w:tc>
          <w:tcPr>
            <w:tcW w:w="1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Alt Standart 2.1.1. Çocukların Gelişim ve Öğrenme İhtiyaçlarını Belirleme: </w:t>
            </w:r>
            <w:r>
              <w:rPr>
                <w:rFonts w:cs="Arial Narrow" w:ascii="Arial Narrow" w:hAnsi="Arial Narrow"/>
                <w:sz w:val="24"/>
                <w:szCs w:val="24"/>
              </w:rPr>
              <w:t>Öğrenme süreci planlanmadan önce çocukların gelişim ve öğrenme ihtiyaçları ile bireysel özelliklerini tanımaya yönelik değerlendirme çalışmaları yapılır.</w:t>
            </w:r>
          </w:p>
        </w:tc>
      </w:tr>
      <w:tr>
        <w:trPr>
          <w:trHeight w:val="701" w:hRule="atLeast"/>
        </w:trPr>
        <w:tc>
          <w:tcPr>
            <w:tcW w:w="1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Alt Standart 2.1.2. Sınıfta Öğrenme Etkinlikleri: </w:t>
            </w:r>
            <w:r>
              <w:rPr>
                <w:rFonts w:cs="Arial Narrow" w:ascii="Arial Narrow" w:hAnsi="Arial Narrow"/>
                <w:sz w:val="24"/>
                <w:szCs w:val="24"/>
              </w:rPr>
              <w:t>Sınıf içi öğrenme etkinlikleri çocukların özelliklerine ve öğrenme ihtiyaçlarına göre planlanır ve bu etkinlikler program kazanımlarını destekler.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448" w:hRule="atLeast"/>
        </w:trPr>
        <w:tc>
          <w:tcPr>
            <w:tcW w:w="1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Alt Standart 2.1.3.  Çocukta Çevre Bilincinin Geliştirilmesi:  </w:t>
            </w:r>
            <w:r>
              <w:rPr>
                <w:rFonts w:cs="Arial Narrow" w:ascii="Arial Narrow" w:hAnsi="Arial Narrow"/>
                <w:sz w:val="24"/>
                <w:szCs w:val="24"/>
              </w:rPr>
              <w:t>Okul, çocuklarda çevre bilincinin gelişimini destekler.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619" w:hRule="atLeast"/>
        </w:trPr>
        <w:tc>
          <w:tcPr>
            <w:tcW w:w="1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Alt Standart 2.1.4: Öğrenme Materyalleri: </w:t>
            </w:r>
            <w:r>
              <w:rPr>
                <w:rFonts w:cs="Arial Narrow" w:ascii="Arial Narrow" w:hAnsi="Arial Narrow"/>
                <w:sz w:val="24"/>
                <w:szCs w:val="24"/>
              </w:rPr>
              <w:t>Öğrenme materyalleri (BIT materyalleri dışında) çocuğun sürece katılımını ve öğrenme becerilerini destekleyecek şekilde kullanılır.</w:t>
            </w:r>
          </w:p>
        </w:tc>
      </w:tr>
      <w:tr>
        <w:trPr>
          <w:trHeight w:val="529" w:hRule="atLeast"/>
        </w:trPr>
        <w:tc>
          <w:tcPr>
            <w:tcW w:w="1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Alt Standart 2.1.5. Bilgi, İletişim ve Eğitim Teknolojileri: </w:t>
            </w:r>
            <w:r>
              <w:rPr>
                <w:rFonts w:cs="Arial Narrow" w:ascii="Arial Narrow" w:hAnsi="Arial Narrow"/>
                <w:sz w:val="24"/>
                <w:szCs w:val="24"/>
              </w:rPr>
              <w:t>Eğitim teknolojileri çocuğun sürece katılımını ve öğrenme becerilerini destekleyecek şekilde kullanılır.</w:t>
            </w:r>
          </w:p>
        </w:tc>
      </w:tr>
      <w:tr>
        <w:trPr>
          <w:trHeight w:val="703" w:hRule="atLeast"/>
        </w:trPr>
        <w:tc>
          <w:tcPr>
            <w:tcW w:w="1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Alt Standart 2.1.6. Ölçme-Değerlendirme:  </w:t>
            </w:r>
            <w:r>
              <w:rPr>
                <w:rFonts w:cs="Arial Narrow" w:ascii="Arial Narrow" w:hAnsi="Arial Narrow"/>
                <w:sz w:val="24"/>
                <w:szCs w:val="24"/>
              </w:rPr>
              <w:t>Ölçme değerlendirme uygulamaları, program amaç ve kazanımları ile çocukların bireysel özellikleri dikkate alınarak planlanır ve sonuçları çocukların gelişimlerini destekleyecek şekilde kullanılır.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529" w:hRule="atLeast"/>
        </w:trPr>
        <w:tc>
          <w:tcPr>
            <w:tcW w:w="1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Alt Standart 2.1.7. Eğitsel Rehberlik Faaliyetleri:  </w:t>
            </w:r>
            <w:r>
              <w:rPr>
                <w:rFonts w:cs="Arial Narrow" w:ascii="Arial Narrow" w:hAnsi="Arial Narrow"/>
                <w:sz w:val="24"/>
                <w:szCs w:val="24"/>
              </w:rPr>
              <w:t>Okul çocuklara, eğitsel rehberlik hizmetleri sunar.</w:t>
            </w:r>
          </w:p>
        </w:tc>
      </w:tr>
      <w:tr>
        <w:trPr>
          <w:trHeight w:val="403" w:hRule="atLeast"/>
        </w:trPr>
        <w:tc>
          <w:tcPr>
            <w:tcW w:w="1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Alt Standart 2.1.8. Kaynaştırma Eğitimi Uygulamaları: </w:t>
            </w:r>
            <w:r>
              <w:rPr>
                <w:rFonts w:cs="Arial Narrow" w:ascii="Arial Narrow" w:hAnsi="Arial Narrow"/>
                <w:sz w:val="24"/>
                <w:szCs w:val="24"/>
              </w:rPr>
              <w:t>Özel eğitime gereksinimi olan çocukların eğitim-öğretim süreçlerine uyum ve katılımları okuldaki kaynaştırma eğitim uygulamaları ile desteklenir.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1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STANDART 2.2. OKUL İÇİ UYGULAMALAR İLE TÜM ÇOCUKLARIN GELİŞİMLERİ VE ÜST EĞİTİME, MESLEĞE, HAYATA YÖNELMELERİ DESTEKLENİR.</w:t>
            </w:r>
          </w:p>
        </w:tc>
      </w:tr>
      <w:tr>
        <w:trPr>
          <w:trHeight w:val="672" w:hRule="atLeast"/>
        </w:trPr>
        <w:tc>
          <w:tcPr>
            <w:tcW w:w="1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Alt Standart 2.2.1. Sosyal, Sanatsal, Kültürel, Sportif Etkinlikler: </w:t>
            </w:r>
            <w:r>
              <w:rPr>
                <w:rFonts w:cs="Arial Narrow" w:ascii="Arial Narrow" w:hAnsi="Arial Narrow"/>
                <w:sz w:val="24"/>
                <w:szCs w:val="24"/>
              </w:rPr>
              <w:t>Okul; sosyal, sanatsal, kültürel, sportif etkinlik olanaklarını artırır ve çocukların bu etkinliklere katılımlarını destekler.</w:t>
            </w:r>
          </w:p>
        </w:tc>
      </w:tr>
      <w:tr>
        <w:trPr>
          <w:trHeight w:val="671" w:hRule="atLeast"/>
        </w:trPr>
        <w:tc>
          <w:tcPr>
            <w:tcW w:w="1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Alt Standart 2.2.2. Mesleki Rehberlik ve Yönlendirme: </w:t>
            </w:r>
            <w:r>
              <w:rPr>
                <w:rFonts w:cs="Arial Narrow" w:ascii="Arial Narrow" w:hAnsi="Arial Narrow"/>
                <w:sz w:val="24"/>
                <w:szCs w:val="24"/>
              </w:rPr>
              <w:t>Okul, üst öğrenime ve mesleki gelişim süreçlerinde çocuklara danışmanlık eder ve kariyer bilinçlerinin gelişmesine katkıda bulunur.</w:t>
            </w:r>
          </w:p>
        </w:tc>
      </w:tr>
      <w:tr>
        <w:trPr>
          <w:trHeight w:val="403" w:hRule="atLeast"/>
        </w:trPr>
        <w:tc>
          <w:tcPr>
            <w:tcW w:w="1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Alt Standart 2.2.3. Eğitim-Öğretim Mekânları ve Olanakları: </w:t>
            </w:r>
            <w:r>
              <w:rPr>
                <w:rFonts w:cs="Arial Narrow" w:ascii="Arial Narrow" w:hAnsi="Arial Narrow"/>
                <w:sz w:val="24"/>
                <w:szCs w:val="24"/>
              </w:rPr>
              <w:t>Okuldaki eğitim-öğretim mekânlarının çeşitliliği ve olanakları, çocukların öğrenme ve gelişim ihtiyaçlarını karşılamaya uygundur.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164" w:hRule="atLeast"/>
        </w:trPr>
        <w:tc>
          <w:tcPr>
            <w:tcW w:w="1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STANDART 2.3. OKUL ÇEVRE İLE İŞBİRLİĞİ YAPARAK EĞİTİM-ÖĞRETİMİN GELİŞMESİNİ VE OKULUN TOPLUMLA BÜTÜNLEŞMESİNİ DESTEKLER.</w:t>
            </w:r>
          </w:p>
        </w:tc>
      </w:tr>
      <w:tr>
        <w:trPr>
          <w:trHeight w:val="403" w:hRule="atLeast"/>
        </w:trPr>
        <w:tc>
          <w:tcPr>
            <w:tcW w:w="1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Alt Standart 2.3.1. Okulun Eğitim-Öğretim İçin Çevredeki Olanaklardan Yararlanması: </w:t>
            </w:r>
            <w:r>
              <w:rPr>
                <w:rFonts w:cs="Arial Narrow" w:ascii="Arial Narrow" w:hAnsi="Arial Narrow"/>
                <w:sz w:val="24"/>
                <w:szCs w:val="24"/>
              </w:rPr>
              <w:t>Okul, çevre olanaklarından yararlanarak kurduğu işbirlikleri ile eğitim-öğretimi geliştirir.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  </w:t>
            </w:r>
          </w:p>
        </w:tc>
      </w:tr>
      <w:tr>
        <w:trPr>
          <w:trHeight w:val="403" w:hRule="atLeast"/>
        </w:trPr>
        <w:tc>
          <w:tcPr>
            <w:tcW w:w="1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Alt Standart 2.3.2. Okulun Olanaklarının Çevre Tarafından Kullanılması:   </w:t>
            </w:r>
            <w:r>
              <w:rPr>
                <w:rFonts w:cs="Arial Narrow" w:ascii="Arial Narrow" w:hAnsi="Arial Narrow"/>
                <w:sz w:val="24"/>
                <w:szCs w:val="24"/>
              </w:rPr>
              <w:t>Okul, olanaklarını çevrenin kullanımına sunarak okul ve çevre bütünleşmesini sağlayıp, çocuğun çevresinin eğitimini destekler.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   </w:t>
            </w:r>
          </w:p>
        </w:tc>
      </w:tr>
      <w:tr>
        <w:trPr>
          <w:trHeight w:val="403" w:hRule="atLeast"/>
        </w:trPr>
        <w:tc>
          <w:tcPr>
            <w:tcW w:w="1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STANDART ALANI 3. DESTEK HİZMETLER (GÜVENLİK, SAĞLIK, BESLENME VE TEMİZLİK)</w:t>
            </w:r>
          </w:p>
        </w:tc>
      </w:tr>
      <w:tr>
        <w:trPr>
          <w:trHeight w:val="403" w:hRule="atLeast"/>
        </w:trPr>
        <w:tc>
          <w:tcPr>
            <w:tcW w:w="1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STANDART 3.1. OKULDA GÜVENLİ VE UYGUN BİR FİZİKSEL ORTAM SAĞLANMASINA YÖNELİK ÇALIŞMALAR YÜRÜTÜLÜR.</w:t>
            </w:r>
          </w:p>
        </w:tc>
      </w:tr>
      <w:tr>
        <w:trPr>
          <w:trHeight w:val="148" w:hRule="atLeast"/>
        </w:trPr>
        <w:tc>
          <w:tcPr>
            <w:tcW w:w="1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Alt Standart 3.1.1. Okulda Fiziki Güvenlik: </w:t>
            </w:r>
            <w:r>
              <w:rPr>
                <w:rFonts w:cs="Arial Narrow" w:ascii="Arial Narrow" w:hAnsi="Arial Narrow"/>
                <w:sz w:val="24"/>
                <w:szCs w:val="24"/>
              </w:rPr>
              <w:t>Okul mekânları güvenlidir.</w:t>
            </w:r>
          </w:p>
        </w:tc>
      </w:tr>
      <w:tr>
        <w:trPr>
          <w:trHeight w:val="282" w:hRule="atLeast"/>
        </w:trPr>
        <w:tc>
          <w:tcPr>
            <w:tcW w:w="1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Alt Standart 3.1.2. Okul Yakın Çevresinin Güvenliği: </w:t>
            </w:r>
            <w:r>
              <w:rPr>
                <w:rFonts w:cs="Arial Narrow" w:ascii="Arial Narrow" w:hAnsi="Arial Narrow"/>
                <w:sz w:val="24"/>
                <w:szCs w:val="24"/>
              </w:rPr>
              <w:t>Okulun yakın çevresi güvenlidir.</w:t>
            </w:r>
          </w:p>
        </w:tc>
      </w:tr>
      <w:tr>
        <w:trPr>
          <w:trHeight w:val="167" w:hRule="atLeast"/>
        </w:trPr>
        <w:tc>
          <w:tcPr>
            <w:tcW w:w="1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Alt Standart 3.1.3. Acil ve Riskli Durumlarda Güvenlik: </w:t>
            </w:r>
            <w:r>
              <w:rPr>
                <w:rFonts w:cs="Arial Narrow" w:ascii="Arial Narrow" w:hAnsi="Arial Narrow"/>
                <w:sz w:val="24"/>
                <w:szCs w:val="24"/>
              </w:rPr>
              <w:t>Okulun acil ve riskli durumlar için planlama ve düzenlemeleri vardır.</w:t>
            </w:r>
          </w:p>
        </w:tc>
      </w:tr>
      <w:tr>
        <w:trPr>
          <w:trHeight w:val="194" w:hRule="atLeast"/>
        </w:trPr>
        <w:tc>
          <w:tcPr>
            <w:tcW w:w="1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Alt Standart 3.1.4. Okul Öğrenci Servis Araçları Hizmetleri:  </w:t>
            </w:r>
            <w:r>
              <w:rPr>
                <w:rFonts w:cs="Arial Narrow" w:ascii="Arial Narrow" w:hAnsi="Arial Narrow"/>
                <w:sz w:val="24"/>
                <w:szCs w:val="24"/>
              </w:rPr>
              <w:t>Okul servis araçlarında güvenlik önlemleri alınır.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163" w:hRule="atLeast"/>
        </w:trPr>
        <w:tc>
          <w:tcPr>
            <w:tcW w:w="1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Alt Standart 3.1.5. YIBO Pansiyon Mekânlarının Güvenliği: </w:t>
            </w:r>
            <w:r>
              <w:rPr>
                <w:rFonts w:cs="Arial Narrow" w:ascii="Arial Narrow" w:hAnsi="Arial Narrow"/>
                <w:sz w:val="24"/>
                <w:szCs w:val="24"/>
              </w:rPr>
              <w:t>YIBO’ nun pansiyon mekânları güvenlidir.</w:t>
            </w:r>
          </w:p>
        </w:tc>
      </w:tr>
      <w:tr>
        <w:trPr>
          <w:trHeight w:val="403" w:hRule="atLeast"/>
        </w:trPr>
        <w:tc>
          <w:tcPr>
            <w:tcW w:w="1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Alt Standart 3.1.6. YIBO’da Pansiyon Mekânlarının Fiziksel Uygunluğu: </w:t>
            </w:r>
            <w:r>
              <w:rPr>
                <w:rFonts w:cs="Arial Narrow" w:ascii="Arial Narrow" w:hAnsi="Arial Narrow"/>
                <w:sz w:val="24"/>
                <w:szCs w:val="24"/>
              </w:rPr>
              <w:t>YIBO’ daki barınma mekânları ve donanım, çocukların sayısına, gelişimsel özelliklerine ve psikososyal ihtiyaçlarına uygundur.</w:t>
            </w:r>
          </w:p>
        </w:tc>
      </w:tr>
      <w:tr>
        <w:trPr>
          <w:trHeight w:val="403" w:hRule="atLeast"/>
        </w:trPr>
        <w:tc>
          <w:tcPr>
            <w:tcW w:w="1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STANDART 3.2. OKULDA SAĞLIKLI VE GÜVENLİ BİR PSİKOSOSYAL ORTAM SAĞLANMASINA YÖNELİK ÇALIŞMALAR YÜRÜTÜLÜR</w:t>
            </w:r>
          </w:p>
        </w:tc>
      </w:tr>
      <w:tr>
        <w:trPr>
          <w:trHeight w:val="162" w:hRule="atLeast"/>
        </w:trPr>
        <w:tc>
          <w:tcPr>
            <w:tcW w:w="1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Alt Standart 3.2.1. Kişisel Rehberlik ve Psikososyal Destek Hizmetleri: </w:t>
            </w:r>
            <w:r>
              <w:rPr>
                <w:rFonts w:cs="Arial Narrow" w:ascii="Arial Narrow" w:hAnsi="Arial Narrow"/>
                <w:sz w:val="24"/>
                <w:szCs w:val="24"/>
              </w:rPr>
              <w:t>Çocukların sağlıklı gelişimleri için psikolojik ve sosyal destek uygulamaları yürütülür.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1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Alt Standart 3.2.2. Okul ve Yakın Çevresinde Şiddet ve İstismarı Önlemeye Yönelik Uygulamalar: </w:t>
            </w:r>
            <w:r>
              <w:rPr>
                <w:rFonts w:cs="Arial Narrow" w:ascii="Arial Narrow" w:hAnsi="Arial Narrow"/>
                <w:sz w:val="24"/>
                <w:szCs w:val="24"/>
              </w:rPr>
              <w:t>Okul ve yakın çevresinde şiddet ve istismarı önlemeye yönelik tedbirler alınır.</w:t>
            </w:r>
          </w:p>
        </w:tc>
      </w:tr>
      <w:tr>
        <w:trPr>
          <w:trHeight w:val="403" w:hRule="atLeast"/>
        </w:trPr>
        <w:tc>
          <w:tcPr>
            <w:tcW w:w="1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STANDART 3.3. OKULDA ÇOCUKLARA İHTİYAÇLARINA UYGUN, DESTEKLEYİCİ SAĞLIK VE BESLENME HİZMETLERİ VERİLİR.</w:t>
            </w:r>
          </w:p>
        </w:tc>
      </w:tr>
      <w:tr>
        <w:trPr>
          <w:trHeight w:val="403" w:hRule="atLeast"/>
        </w:trPr>
        <w:tc>
          <w:tcPr>
            <w:tcW w:w="1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Alt Standart 3.3.1. Okulda Sağlık Hizmetleri: </w:t>
            </w:r>
            <w:r>
              <w:rPr>
                <w:rFonts w:cs="Arial Narrow" w:ascii="Arial Narrow" w:hAnsi="Arial Narrow"/>
                <w:sz w:val="24"/>
                <w:szCs w:val="24"/>
              </w:rPr>
              <w:t>Çocukların sağlıklı gelişimlerini takip etme, destekleme ve geliştirmeye yönelik koruyucu sağlık hizmetleri yürütülür.</w:t>
            </w:r>
          </w:p>
        </w:tc>
      </w:tr>
      <w:tr>
        <w:trPr>
          <w:trHeight w:val="229" w:hRule="atLeast"/>
        </w:trPr>
        <w:tc>
          <w:tcPr>
            <w:tcW w:w="1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Alt Standart 3.3.2. Okul Beslenme Hizmetleri: </w:t>
            </w:r>
            <w:r>
              <w:rPr>
                <w:rFonts w:cs="Arial Narrow" w:ascii="Arial Narrow" w:hAnsi="Arial Narrow"/>
                <w:sz w:val="24"/>
                <w:szCs w:val="24"/>
              </w:rPr>
              <w:t>Okulda sunulan yiyecekler ve içme suyu çocuklar için sağlıklı ve yeterlidir.</w:t>
            </w:r>
          </w:p>
        </w:tc>
      </w:tr>
      <w:tr>
        <w:trPr>
          <w:trHeight w:val="296" w:hRule="atLeast"/>
        </w:trPr>
        <w:tc>
          <w:tcPr>
            <w:tcW w:w="1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Alt Standart 3.3.3. YİBO’ da Ara Öğün Beslenme Uygulamaları: </w:t>
            </w:r>
            <w:r>
              <w:rPr>
                <w:rFonts w:cs="Arial Narrow" w:ascii="Arial Narrow" w:hAnsi="Arial Narrow"/>
                <w:sz w:val="24"/>
                <w:szCs w:val="24"/>
              </w:rPr>
              <w:t>YİBO’ da çocuklara öğün aralarında ve akşam yemeği sonrasında uygun gıdalar sağlanır.</w:t>
            </w:r>
          </w:p>
        </w:tc>
      </w:tr>
      <w:tr>
        <w:trPr>
          <w:trHeight w:val="403" w:hRule="atLeast"/>
        </w:trPr>
        <w:tc>
          <w:tcPr>
            <w:tcW w:w="1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STANDART 3.4. OKULDA SAĞLIĞA UYGUN TEMİZLİK HİZMETLERİ VERİLİR.</w:t>
            </w:r>
          </w:p>
        </w:tc>
      </w:tr>
      <w:tr>
        <w:trPr>
          <w:trHeight w:val="403" w:hRule="atLeast"/>
        </w:trPr>
        <w:tc>
          <w:tcPr>
            <w:tcW w:w="1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Alt Standart 3.4.1. Okul Temizlik Hizmetleri: </w:t>
            </w:r>
            <w:r>
              <w:rPr>
                <w:rFonts w:cs="Arial Narrow" w:ascii="Arial Narrow" w:hAnsi="Arial Narrow"/>
                <w:sz w:val="24"/>
                <w:szCs w:val="24"/>
              </w:rPr>
              <w:t>Okuldaki temizlik hizmetleri sağlık kurallarına uygun şekilde yürütülür.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1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Alt Standart 3.4.2. Okul Tuvaletlerinin Sağlığa Uygunluğu: </w:t>
            </w:r>
            <w:r>
              <w:rPr>
                <w:rFonts w:cs="Arial Narrow" w:ascii="Arial Narrow" w:hAnsi="Arial Narrow"/>
                <w:sz w:val="24"/>
                <w:szCs w:val="24"/>
              </w:rPr>
              <w:t>Okul tuvaletleri temiz ve sağlığa uygundur.</w:t>
            </w:r>
          </w:p>
        </w:tc>
      </w:tr>
      <w:tr>
        <w:trPr>
          <w:trHeight w:val="283" w:hRule="atLeast"/>
        </w:trPr>
        <w:tc>
          <w:tcPr>
            <w:tcW w:w="1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Alt Standart 3.4.3. YİBO’ da Yatakhanelerin Sağlığa Uygunluğu ve Temizliği: </w:t>
            </w:r>
            <w:r>
              <w:rPr>
                <w:rFonts w:cs="Arial Narrow" w:ascii="Arial Narrow" w:hAnsi="Arial Narrow"/>
                <w:sz w:val="24"/>
                <w:szCs w:val="24"/>
              </w:rPr>
              <w:t>Çocukların yatakhaneleri temizdir, sağlıklı uyumalarını sağlayacak şekilde düzenlenir.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1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Alt Standart 3.4.4. YİBO’ da Banyoların sağlığa uygunluğu ve temizliği: </w:t>
            </w:r>
            <w:r>
              <w:rPr>
                <w:rFonts w:cs="Arial Narrow" w:ascii="Arial Narrow" w:hAnsi="Arial Narrow"/>
                <w:sz w:val="24"/>
                <w:szCs w:val="24"/>
              </w:rPr>
              <w:t>YİBO’ların banyoları temizdir, çocukların sağlıklı yıkanma ihtiyaçlarını karşılar.</w:t>
            </w:r>
          </w:p>
        </w:tc>
      </w:tr>
      <w:tr>
        <w:trPr>
          <w:trHeight w:val="283" w:hRule="atLeast"/>
        </w:trPr>
        <w:tc>
          <w:tcPr>
            <w:tcW w:w="1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Alt Standart 3.4.5. YİBO’ da Kişisel Temizlik ve Bakım Uygulamaları: </w:t>
            </w:r>
            <w:r>
              <w:rPr>
                <w:rFonts w:cs="Arial Narrow" w:ascii="Arial Narrow" w:hAnsi="Arial Narrow"/>
                <w:sz w:val="24"/>
                <w:szCs w:val="24"/>
              </w:rPr>
              <w:t>YİBO’ da çocukların kişisel temizlik ve bakımları sağlanır.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1. EĞİTİM YÖNETİMİ STANDART ALANI: 5 STANDART: 14 ALT STANDART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2. ÖĞRENME ÖĞRETİM STANDART ALANI: 3 STANDART: 13 ALT STANDART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3. DESTEK HİZMETLER SATNDART ALANI: 4 STANDART: 16 ALT STANDART</w:t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>TOPLAM: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3 STANDART ALANI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12 STANDART</w:t>
      </w:r>
    </w:p>
    <w:p>
      <w:pPr>
        <w:pStyle w:val="Normal"/>
        <w:spacing w:lineRule="auto" w:line="240" w:before="0" w:after="0"/>
        <w:rPr/>
      </w:pPr>
      <w:r>
        <w:rPr>
          <w:b/>
        </w:rPr>
        <w:t>43 ALT STANDART</w:t>
      </w:r>
    </w:p>
    <w:p>
      <w:pPr>
        <w:pStyle w:val="Normal"/>
        <w:tabs>
          <w:tab w:val="clear" w:pos="708"/>
          <w:tab w:val="left" w:pos="7322" w:leader="none"/>
          <w:tab w:val="left" w:pos="7953" w:leader="none"/>
          <w:tab w:val="left" w:pos="8693" w:leader="none"/>
          <w:tab w:val="left" w:pos="8929" w:leader="none"/>
        </w:tabs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İLKÖĞRETİM KURUMLARI STANDARTLARI TABLOSU </w:t>
      </w:r>
    </w:p>
    <w:p>
      <w:pPr>
        <w:pStyle w:val="Normal"/>
        <w:tabs>
          <w:tab w:val="clear" w:pos="708"/>
          <w:tab w:val="left" w:pos="7322" w:leader="none"/>
          <w:tab w:val="left" w:pos="7953" w:leader="none"/>
          <w:tab w:val="left" w:pos="8693" w:leader="none"/>
          <w:tab w:val="left" w:pos="8929" w:leader="none"/>
        </w:tabs>
        <w:spacing w:lineRule="auto" w:line="240" w:before="0" w:after="0"/>
        <w:jc w:val="center"/>
        <w:rPr>
          <w:rFonts w:ascii="Arial Narrow" w:hAnsi="Arial Narrow" w:cs="Arial Narrow"/>
          <w:bCs/>
          <w:i/>
          <w:i/>
          <w:sz w:val="24"/>
          <w:szCs w:val="24"/>
        </w:rPr>
      </w:pPr>
      <w:r>
        <w:rPr>
          <w:rFonts w:cs="Arial Narrow" w:ascii="Arial Narrow" w:hAnsi="Arial Narrow"/>
          <w:bCs/>
          <w:i/>
          <w:sz w:val="24"/>
          <w:szCs w:val="24"/>
        </w:rPr>
        <w:t>Standartlar, Alt Standartlar, Mevcut Durum ve Performans Girdileri ile Rubrikler</w:t>
      </w:r>
    </w:p>
    <w:p>
      <w:pPr>
        <w:pStyle w:val="Normal"/>
        <w:tabs>
          <w:tab w:val="clear" w:pos="708"/>
          <w:tab w:val="left" w:pos="7322" w:leader="none"/>
          <w:tab w:val="left" w:pos="7953" w:leader="none"/>
          <w:tab w:val="left" w:pos="8693" w:leader="none"/>
          <w:tab w:val="left" w:pos="8929" w:leader="none"/>
        </w:tabs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b/>
          <w:sz w:val="24"/>
          <w:szCs w:val="24"/>
        </w:rPr>
        <w:t xml:space="preserve">(S-) : </w:t>
      </w:r>
      <w:r>
        <w:rPr>
          <w:rFonts w:eastAsia="Times New Roman" w:cs="Arial Narrow" w:ascii="Arial Narrow" w:hAnsi="Arial Narrow"/>
          <w:sz w:val="24"/>
          <w:szCs w:val="24"/>
        </w:rPr>
        <w:t>OKULLARIN DEĞERLENDİRME DIŞI KALACAĞI VERİLER. İLKÖĞRETİM GENEL MÜDÜRLÜĞÜ İÇİN BİLGİ OLARAK ELE ALINACAK MADDELER.</w:t>
      </w:r>
    </w:p>
    <w:tbl>
      <w:tblPr>
        <w:tblW w:w="146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2793"/>
        <w:gridCol w:w="1544"/>
        <w:gridCol w:w="141"/>
        <w:gridCol w:w="426"/>
        <w:gridCol w:w="141"/>
        <w:gridCol w:w="142"/>
        <w:gridCol w:w="142"/>
        <w:gridCol w:w="394"/>
        <w:gridCol w:w="3234"/>
        <w:gridCol w:w="2732"/>
      </w:tblGrid>
      <w:tr>
        <w:trPr>
          <w:trHeight w:val="561" w:hRule="atLeast"/>
        </w:trPr>
        <w:tc>
          <w:tcPr>
            <w:tcW w:w="14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7322" w:leader="none"/>
                <w:tab w:val="left" w:pos="7953" w:leader="none"/>
                <w:tab w:val="left" w:pos="8693" w:leader="none"/>
                <w:tab w:val="left" w:pos="8929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STANDART ALANI 1: EĞİTİM YÖNETİMİ</w:t>
            </w:r>
          </w:p>
        </w:tc>
      </w:tr>
      <w:tr>
        <w:trPr/>
        <w:tc>
          <w:tcPr>
            <w:tcW w:w="14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Standart 1.1: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OKULDA ETKİLİ BİR YÖNETİMİN SAĞLANMASINA YÖNELİK STRATEJİK PLANLAMA UYGULAMALARI GERÇEKLEŞTİRİLİR.</w:t>
            </w:r>
          </w:p>
        </w:tc>
      </w:tr>
      <w:tr>
        <w:trPr>
          <w:trHeight w:val="403" w:hRule="atLeast"/>
        </w:trPr>
        <w:tc>
          <w:tcPr>
            <w:tcW w:w="14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Alt Standart 1.1.1. Okul Gelişimi: 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Okulda, etkili bir okul gelişim planlaması yapılır, uygulanır ve sürekli geliştirilir.</w:t>
            </w:r>
          </w:p>
        </w:tc>
      </w:tr>
      <w:tr>
        <w:trPr/>
        <w:tc>
          <w:tcPr>
            <w:tcW w:w="8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91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6"/>
              <w:gridCol w:w="5530"/>
              <w:gridCol w:w="849"/>
              <w:gridCol w:w="971"/>
            </w:tblGrid>
            <w:tr>
              <w:trPr>
                <w:trHeight w:val="311" w:hRule="atLeast"/>
              </w:trPr>
              <w:tc>
                <w:tcPr>
                  <w:tcW w:w="60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/>
                  </w:pPr>
                  <w:r>
                    <w:rPr>
                      <w:rFonts w:cs="Arial Narrow" w:ascii="Arial Narrow" w:hAnsi="Arial Narrow"/>
                      <w:b/>
                      <w:sz w:val="24"/>
                      <w:szCs w:val="24"/>
                    </w:rPr>
                    <w:t>MEVCUT DURUM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Arial Narrow" w:hAnsi="Arial Narrow" w:cs="Arial Narrow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sz w:val="24"/>
                      <w:szCs w:val="24"/>
                    </w:rPr>
                    <w:t>EVET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Arial Narrow" w:hAnsi="Arial Narrow" w:cs="Arial Narrow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sz w:val="24"/>
                      <w:szCs w:val="24"/>
                    </w:rPr>
                    <w:t>HAYIR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>Brifing dosyası vardır.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left="-108" w:firstLine="108"/>
                    <w:rPr>
                      <w:rFonts w:ascii="Arial Narrow" w:hAnsi="Arial Narrow" w:eastAsia="Times New Roman" w:cs="Arial Narrow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Arial Narrow" w:hAnsi="Arial Narrow" w:cs="Arial Narrow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14" w:hRule="atLeast"/>
              </w:trPr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5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Arial Narrow" w:hAnsi="Arial Narrow" w:cs="Arial Narrow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>Okulda TKY çalışması yapılmaktadır.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Arial Narrow" w:hAnsi="Arial Narrow" w:cs="Arial Narrow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Arial Narrow" w:hAnsi="Arial Narrow" w:cs="Arial Narrow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5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>TKY izleme ve değerlendirme çizelgesi vardır.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Arial Narrow" w:hAnsi="Arial Narrow" w:eastAsia="Times New Roman" w:cs="Arial Narrow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Arial Narrow" w:hAnsi="Arial Narrow" w:cs="Arial Narrow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5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>Okul Gelişim Yönetim Ekibi (OGYE) vardır.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Arial Narrow" w:hAnsi="Arial Narrow" w:eastAsia="Times New Roman" w:cs="Arial Narrow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Arial Narrow" w:hAnsi="Arial Narrow" w:cs="Arial Narrow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7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Arial Narrow" w:hAnsi="Arial Narrow" w:cs="Arial Narrow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</w:rPr>
                    <w:t>Okul gelişiminde TKY eğitimi almış OGYE üyelerinin sayısı……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5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>Yazılı durum analizi/öz-değerlendirme (paydaş, SWOT, PEST, Analizleri) sonuçları vardır.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Arial Narrow" w:hAnsi="Arial Narrow" w:eastAsia="Times New Roman" w:cs="Arial Narrow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Arial Narrow" w:hAnsi="Arial Narrow" w:cs="Arial Narrow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5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>Okulun Stratejik plan vardır.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Arial Narrow" w:hAnsi="Arial Narrow" w:cs="Arial Narrow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Arial Narrow" w:hAnsi="Arial Narrow" w:cs="Arial Narrow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77" w:hRule="atLeast"/>
              </w:trPr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7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>OGYE toplantı sayısı …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5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>OGYE’ ye öğrenci katılımı vardır.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Arial Narrow" w:hAnsi="Arial Narrow" w:cs="Arial Narrow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Arial Narrow" w:hAnsi="Arial Narrow" w:cs="Arial Narrow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>OGYE ye veli katılımı vardır.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Arial Narrow" w:hAnsi="Arial Narrow" w:eastAsia="Times New Roman" w:cs="Arial Narrow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Arial Narrow" w:hAnsi="Arial Narrow" w:cs="Arial Narrow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7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>Okulun TKY kapsamında kurum veya ekip bazında sunduğu proje</w:t>
                  </w:r>
                  <w:r>
                    <w:rPr>
                      <w:rFonts w:eastAsia="Times New Roman" w:cs="Arial Narrow" w:ascii="Arial Narrow" w:hAnsi="Arial Narrow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>sayısı…..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5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>Okulun fon sağlamak amacıyla kurum bazında sunduğu proje vardır.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 Narrow" w:hAnsi="Arial Narrow" w:eastAsia="Times New Roman" w:cs="Arial Narrow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 Narrow" w:hAnsi="Arial Narrow" w:cs="Arial Narrow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5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>Stratejik planda belirlenen süreye göre okul gelişim raporu vardır.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 Narrow" w:hAnsi="Arial Narrow" w:eastAsia="Times New Roman" w:cs="Arial Narrow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 Narrow" w:hAnsi="Arial Narrow" w:cs="Arial Narrow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5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 xml:space="preserve">OGYE’ye yerel yönetim STK, meslek odası katılımı vardır </w:t>
                  </w:r>
                  <w:r>
                    <w:rPr>
                      <w:rFonts w:eastAsia="Times New Roman" w:cs="Arial Narrow" w:ascii="Arial Narrow" w:hAnsi="Arial Narrow"/>
                      <w:b/>
                      <w:sz w:val="24"/>
                      <w:szCs w:val="24"/>
                    </w:rPr>
                    <w:t>(S-)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 Narrow" w:hAnsi="Arial Narrow" w:cs="Arial Narrow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 Narrow" w:hAnsi="Arial Narrow" w:cs="Arial Narrow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</w:r>
          </w:p>
        </w:tc>
        <w:tc>
          <w:tcPr>
            <w:tcW w:w="6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PERFORMANS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 xml:space="preserve">Brifing </w:t>
            </w:r>
            <w:r>
              <w:rPr>
                <w:rFonts w:cs="Arial Narrow" w:ascii="Arial Narrow" w:hAnsi="Arial Narrow"/>
                <w:sz w:val="24"/>
                <w:szCs w:val="24"/>
              </w:rPr>
              <w:t>dosyası güncellenme sıklığı (Ölçüt:Dönem başlarında, yılda 2 kez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GYE’de görevli TKY eğitimi almış personel sayısının toplam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GYE içerisindeki personel sayısına oranı (Ölçüt:% 100)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Stratejik planda eğitim–öğretim yılı içerisinde gerçekleştirilen hedeflerin öngörülen hedeflere oranı (Ölçüt: %100)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highlight w:val="yellow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GYE toplantı sıklığı (bir eğitim öğretim yılında en az 3 defa)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Stratejik planda belirlenen süreye göre okul gelişim raporu hazırlama sıklığı (Yılda bir, haziran ayında)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TKY izleme ve değerlendirme çizelgesi hazırlama sıklığı yılda 2 kez.</w:t>
            </w:r>
          </w:p>
        </w:tc>
      </w:tr>
      <w:tr>
        <w:trPr/>
        <w:tc>
          <w:tcPr>
            <w:tcW w:w="14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322" w:leader="none"/>
                <w:tab w:val="left" w:pos="7953" w:leader="none"/>
                <w:tab w:val="left" w:pos="8693" w:leader="none"/>
                <w:tab w:val="left" w:pos="8929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YÖNETİCİ</w:t>
            </w:r>
          </w:p>
        </w:tc>
      </w:tr>
      <w:tr>
        <w:trPr>
          <w:trHeight w:val="1606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kulun stratejik planı yoktur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kulun stratejik planı vardır.</w:t>
            </w:r>
          </w:p>
        </w:tc>
        <w:tc>
          <w:tcPr>
            <w:tcW w:w="2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kulda stratejik planlamaya dayalı okul gelişim uygulamaları yürütülmektedir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Okulda stratejik planlamaya yönelik yürütülen okul gelişim uygulamaları, öğretmenler, çocuklar, veliler ve diğer paydaşların katılımı ve işbirliği ile yapılmaktadır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Okulda stratejik planlamaya dayalı yürütülen okul gelişim uygulamaları, okulun hedef, amaç ve misyonunun gerçekleştirilmesini sağlamaktadır.</w:t>
            </w:r>
          </w:p>
        </w:tc>
      </w:tr>
      <w:tr>
        <w:trPr/>
        <w:tc>
          <w:tcPr>
            <w:tcW w:w="14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322" w:leader="none"/>
                <w:tab w:val="left" w:pos="7953" w:leader="none"/>
                <w:tab w:val="left" w:pos="8693" w:leader="none"/>
                <w:tab w:val="left" w:pos="8929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ÖĞRETMEN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kulun stratejik planı yoktur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kulun stratejik planı vardır.</w:t>
            </w:r>
          </w:p>
        </w:tc>
        <w:tc>
          <w:tcPr>
            <w:tcW w:w="2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kulda stratejik planlamaya dayalı okul gelişim uygulamaları yürütülmektedir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kulun stratejik planının hazırlanmasında ve uygulanmasında görüş ve önerilerim okul yönetimi tarafından dikkate alınmaktadır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kulda stratejik plana dayalı okul gelişim uygulamaları, okulun hedef, amaç ve misyonunun gerçekleştirilmesini sağlamaktadır.</w:t>
            </w:r>
          </w:p>
        </w:tc>
      </w:tr>
      <w:tr>
        <w:trPr/>
        <w:tc>
          <w:tcPr>
            <w:tcW w:w="14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322" w:leader="none"/>
                <w:tab w:val="left" w:pos="7953" w:leader="none"/>
                <w:tab w:val="left" w:pos="8693" w:leader="none"/>
                <w:tab w:val="left" w:pos="892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ÇOCUK </w:t>
            </w:r>
            <w:r>
              <w:rPr>
                <w:rFonts w:cs="Arial Narrow" w:ascii="Arial Narrow" w:hAnsi="Arial Narrow"/>
                <w:bCs/>
                <w:sz w:val="24"/>
                <w:szCs w:val="24"/>
              </w:rPr>
              <w:t xml:space="preserve">/ 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ÖĞRENCİ ve VELİ </w:t>
            </w:r>
          </w:p>
        </w:tc>
      </w:tr>
      <w:tr>
        <w:trPr/>
        <w:tc>
          <w:tcPr>
            <w:tcW w:w="14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322" w:leader="none"/>
                <w:tab w:val="left" w:pos="7953" w:leader="none"/>
                <w:tab w:val="left" w:pos="8693" w:leader="none"/>
                <w:tab w:val="left" w:pos="8929" w:leader="none"/>
              </w:tabs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Sorulmuyor.</w:t>
            </w:r>
          </w:p>
        </w:tc>
      </w:tr>
      <w:tr>
        <w:trPr/>
        <w:tc>
          <w:tcPr>
            <w:tcW w:w="14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tabs>
                <w:tab w:val="clear" w:pos="708"/>
                <w:tab w:val="left" w:pos="7322" w:leader="none"/>
                <w:tab w:val="left" w:pos="7953" w:leader="none"/>
                <w:tab w:val="left" w:pos="8693" w:leader="none"/>
                <w:tab w:val="left" w:pos="8929" w:leader="none"/>
              </w:tabs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Standart 1.2:  OKUL, PERSONELİN MESLEKİ GELİŞİMLERİNİ DESTEKLEYECEK,  PAYDAŞLARIN KATILIMINI SAĞLAYACAK, ÖZEL BİLGİLERİN GİZLİLİĞİNİ KORUYACAK VE ÇOCUKLARIN AKADEMİK BAŞARISINI SAĞLAYACAK ŞEKİLDE YÖNETİLİR.</w:t>
            </w:r>
          </w:p>
        </w:tc>
      </w:tr>
      <w:tr>
        <w:trPr/>
        <w:tc>
          <w:tcPr>
            <w:tcW w:w="14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7322" w:leader="none"/>
                <w:tab w:val="left" w:pos="7953" w:leader="none"/>
                <w:tab w:val="left" w:pos="8693" w:leader="none"/>
                <w:tab w:val="left" w:pos="8929" w:leader="none"/>
              </w:tabs>
              <w:spacing w:lineRule="auto" w:line="240" w:before="0" w:after="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  <w:t>Alt Standart 1.2.1. Personelin Mesleki Gelişimini Değerlendirme Çalışmaları:</w:t>
            </w:r>
            <w:r>
              <w:rPr>
                <w:rFonts w:eastAsia="Times New Roman" w:cs="Arial Narrow" w:ascii="Arial Narrow" w:hAnsi="Arial Narrow"/>
                <w:bCs/>
                <w:sz w:val="24"/>
                <w:szCs w:val="24"/>
              </w:rPr>
              <w:t xml:space="preserve"> Personel, mesleki yeterliklerini belirlemeye ilişkin öz değerlendirmelerine ek olarak meslektaş, yönetici, çocuk ve veli görüşlerinden yararlanır.</w:t>
            </w:r>
          </w:p>
        </w:tc>
      </w:tr>
      <w:tr>
        <w:trPr/>
        <w:tc>
          <w:tcPr>
            <w:tcW w:w="8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93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5"/>
              <w:gridCol w:w="5656"/>
              <w:gridCol w:w="992"/>
              <w:gridCol w:w="850"/>
            </w:tblGrid>
            <w:tr>
              <w:trPr/>
              <w:tc>
                <w:tcPr>
                  <w:tcW w:w="60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 Narrow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sz w:val="24"/>
                      <w:szCs w:val="24"/>
                    </w:rPr>
                    <w:t>MEVCUT DURUM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 Narrow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sz w:val="24"/>
                      <w:szCs w:val="24"/>
                    </w:rPr>
                    <w:t>EVET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 Narrow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sz w:val="24"/>
                      <w:szCs w:val="24"/>
                    </w:rPr>
                    <w:t>HAYIR</w:t>
                  </w:r>
                </w:p>
              </w:tc>
            </w:tr>
            <w:tr>
              <w:trPr/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4"/>
                    </w:numPr>
                    <w:snapToGrid w:val="false"/>
                    <w:spacing w:lineRule="auto" w:line="240" w:before="0" w:after="0"/>
                    <w:jc w:val="both"/>
                    <w:rPr>
                      <w:rFonts w:ascii="Arial Narrow" w:hAnsi="Arial Narrow" w:eastAsia="Times New Roman" w:cs="Arial Narrow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>Mesleki gelişim değerlendirme raporu vardır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5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>Yöneticilerin yönetsel yeterlikleri değerlendirme raporu vardır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5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>Yöneticilerin öz değerlendirme raporu/formu vardır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5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>Öğretmenlerin öz değerlendirme raporu/ formu vardır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5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>Yöneticilerin öğretmenleri değerlendirme raporu/ formu vardır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5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>Yöneticiler için müfettiş, yönetici, öğretmen, veli, çocuk değerlendirme kayıtları vardır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5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>Öğretmenler için yönetici,</w:t>
                  </w:r>
                  <w:r>
                    <w:rPr>
                      <w:rFonts w:eastAsia="Times New Roman" w:cs="Arial Narrow" w:ascii="Arial Narrow" w:hAnsi="Arial Narrow"/>
                      <w:color w:val="FF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>müfettiş, öğretmen, veli, çocuk değerlendirme kayıtları vardır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5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>Kurum Rehberlik Tebliği vardır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5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>Yönetici Teftiş formu vardır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pacing w:lineRule="auto" w:line="240" w:before="0" w:after="0"/>
                    <w:jc w:val="center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>Öğretmen Teftiş formu vardır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pacing w:lineRule="auto" w:line="240" w:before="0" w:after="0"/>
                    <w:jc w:val="center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5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>Kurum Denetim Raporu vardır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pacing w:lineRule="auto" w:line="240" w:before="0" w:after="0"/>
                    <w:jc w:val="center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5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>Okul müdürünün ders denetim kayıtları vardır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pacing w:lineRule="auto" w:line="240" w:before="0" w:after="0"/>
                    <w:jc w:val="center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5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>Aday öğretmenlere rehber öğretmen görevlendiriliyor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pacing w:lineRule="auto" w:line="240" w:before="0" w:after="0"/>
                    <w:jc w:val="center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5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>Aday öğretmen değerlendirme formu vardır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pacing w:lineRule="auto" w:line="240" w:before="0" w:after="0"/>
                    <w:jc w:val="center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5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>Öğretmen, yönetici ve destek personel hakkında veli ve öğrenci memnuniyet anketleri yapılıyor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pacing w:lineRule="auto" w:line="240" w:before="0" w:after="0"/>
                    <w:jc w:val="center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74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>Denetim ve değerlendirme sonucunda HİE’ye katılması teklif edilen personel sayısı…</w:t>
                  </w:r>
                </w:p>
              </w:tc>
            </w:tr>
            <w:tr>
              <w:trPr/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pacing w:lineRule="auto" w:line="240" w:before="0" w:after="0"/>
                    <w:jc w:val="center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74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>Denetim ve değerlendirme sonucunda HİE’ye katılan personel sayısı…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</w:r>
          </w:p>
        </w:tc>
        <w:tc>
          <w:tcPr>
            <w:tcW w:w="6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PERFORMANS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Güncel Mesleki gelişim değerlendirme kayıtları güncelleme sıklığı (Ölçüt: en fazla 5 yılda bir)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Eğitim öğretim yılında yönetici tarafından rehberlik ve denetim amaçlı dersine girilen öğretmen sayısının okuldaki öğretmen sayısına oranı (% 100)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 xml:space="preserve">Okulda ilköğretim Müfettişleri tarafından yapılan denetim sıklığı (en fazla 2 yılda bir kez) 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 xml:space="preserve">2 yılda en az bir kez denetim ve rehberlik desteği alamayan öğretmenlerin, okuldaki toplam öğretmenlere oranı 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 xml:space="preserve">(S-) 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 xml:space="preserve">Denetim ve değerlendirme sonucunda HİE’ye katılan personel sayısının HİE’ye teklif edilen personel sayısına oranı 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(S-)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Öğretmen, yönetici ve destek personel hakkında veli ve öğrenci memnuniyet anketi yapılma sıklığı  (eğitim öğretim yılında 1 defa)</w:t>
            </w:r>
          </w:p>
        </w:tc>
      </w:tr>
      <w:tr>
        <w:trPr/>
        <w:tc>
          <w:tcPr>
            <w:tcW w:w="14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322" w:leader="none"/>
                <w:tab w:val="left" w:pos="7953" w:leader="none"/>
                <w:tab w:val="left" w:pos="8693" w:leader="none"/>
                <w:tab w:val="left" w:pos="8929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YÖNETİCİ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Okulda eğitim personelinin mesleki gelişim değerlendirme çalışmaları yoktur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/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Okulda eğitim personelinin mesleki gelişim değerlendirme çalışmaları vardır.</w:t>
            </w:r>
          </w:p>
        </w:tc>
        <w:tc>
          <w:tcPr>
            <w:tcW w:w="2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9"/>
              <w:rPr/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Okulda eğitim personelinin mesleki gelişimini değerlendirme çalışmaları eğitim personelinin öz-değerlendirmelerine yansıtılmaktadır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Okulda eğitim personelinin mesleki gelişimini değerlendirirken meslektaşlar, çocuklar ve velilerin de görüş ve önerileri alınmaktadır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Okulda eğitim personelinin mesleki gelişimi değerlendirme çalışmaları, eğitim personelinin mesleki gelişimine katkı sağlamaktadır.</w:t>
            </w:r>
          </w:p>
        </w:tc>
      </w:tr>
      <w:tr>
        <w:trPr/>
        <w:tc>
          <w:tcPr>
            <w:tcW w:w="14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322" w:leader="none"/>
                <w:tab w:val="left" w:pos="7953" w:leader="none"/>
                <w:tab w:val="left" w:pos="8693" w:leader="none"/>
                <w:tab w:val="left" w:pos="892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ÖĞR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shd w:fill="D9D9D9" w:val="clear"/>
              </w:rPr>
              <w:t>E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TMEN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Okulda eğitim personelinin mesleki gelişim değerlendirme çalışmaları yoktur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Okulda eğitim personelinin mesleki gelişim değerlendirme çalışmaları vardır.</w:t>
            </w:r>
          </w:p>
        </w:tc>
        <w:tc>
          <w:tcPr>
            <w:tcW w:w="2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9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Okulda mesleki gelişimimi değerlendirme çalışmalarından aldığım geri bildirimleri, öz-değerlendirme çalışmalarımda kullanıyorum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Okulda mesleki gelişimimi değerlendirirken müfettiş, yönetici, meslektaşlarım, çocuklar ve velilerin de görüş ve önerilerini almaktayım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" w:hanging="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 xml:space="preserve">Okulda mesleki gelişimimi değerlendirme çalışmalarının sonuçlarına göre kendi mesleki gelişimimi planlamaktayım. </w:t>
            </w:r>
          </w:p>
        </w:tc>
      </w:tr>
      <w:tr>
        <w:trPr/>
        <w:tc>
          <w:tcPr>
            <w:tcW w:w="14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322" w:leader="none"/>
                <w:tab w:val="left" w:pos="7953" w:leader="none"/>
                <w:tab w:val="left" w:pos="8693" w:leader="none"/>
                <w:tab w:val="left" w:pos="892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ÇOCUK </w:t>
            </w:r>
            <w:r>
              <w:rPr>
                <w:rFonts w:cs="Arial Narrow" w:ascii="Arial Narrow" w:hAnsi="Arial Narrow"/>
                <w:bCs/>
                <w:sz w:val="24"/>
                <w:szCs w:val="24"/>
              </w:rPr>
              <w:t xml:space="preserve">/ 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ÖĞRENCİ  (4-8. Sınıflar)</w:t>
            </w:r>
            <w:r>
              <w:rPr>
                <w:rFonts w:cs="Arial Narrow" w:ascii="Arial Narrow" w:hAnsi="Arial Narrow"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bookmarkStart w:id="0" w:name="OLE_LINK2"/>
            <w:bookmarkStart w:id="1" w:name="OLE_LINK1"/>
            <w:r>
              <w:rPr>
                <w:rFonts w:cs="Arial Narrow" w:ascii="Arial Narrow" w:hAnsi="Arial Narrow"/>
                <w:bCs/>
                <w:sz w:val="24"/>
                <w:szCs w:val="24"/>
              </w:rPr>
              <w:t xml:space="preserve">Okulda uygulanan 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memnuniyet anketleri hakkında bilgim yok</w:t>
            </w:r>
            <w:bookmarkEnd w:id="0"/>
            <w:bookmarkEnd w:id="1"/>
            <w:r>
              <w:rPr>
                <w:rFonts w:eastAsia="Times New Roman" w:cs="Arial Narrow" w:ascii="Arial Narrow" w:hAnsi="Arial Narrow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 xml:space="preserve">Okulda uygulanan 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memnuniyet anketleri hakkında bilgim var.</w:t>
            </w:r>
          </w:p>
        </w:tc>
        <w:tc>
          <w:tcPr>
            <w:tcW w:w="2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Okulda müdür, müdür yardımcıları ve öğretmenler, mesleklerini daha iyi yapmak için görüşlerimizi düzenli olarak alırlar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 xml:space="preserve">Okulda müdür, müdür yardımcıları ve öğretmenler mesleklerini nasıl daha iyi yapacaklarına ilişkin görüşlerimizi çalışmalarına yansıtırlar.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" w:hanging="18"/>
              <w:rPr/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Bizim görüşlerimizi almaları, yöneticilerin okulu yönetmede, öğretmenlerin eğitim vermede daha başarılı ve iyi olmalarını sağlamaktadır.</w:t>
            </w:r>
          </w:p>
        </w:tc>
      </w:tr>
      <w:tr>
        <w:trPr/>
        <w:tc>
          <w:tcPr>
            <w:tcW w:w="14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322" w:leader="none"/>
                <w:tab w:val="left" w:pos="7953" w:leader="none"/>
                <w:tab w:val="left" w:pos="8693" w:leader="none"/>
                <w:tab w:val="left" w:pos="8929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VELİ 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 xml:space="preserve">Okulda uygulanan 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memnuniyet anketleri hakkında bilgim yok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 xml:space="preserve">Okulda uygulanan 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memnuniyet anketleri hakkında bilgim var.</w:t>
            </w:r>
          </w:p>
        </w:tc>
        <w:tc>
          <w:tcPr>
            <w:tcW w:w="2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Okulda müdür, müdür yardımcıları ve öğretmenler, mesleklerini daha iyi yapmak için görüşlerimizi düzenli olarak alırlar.</w:t>
            </w:r>
          </w:p>
          <w:p>
            <w:pPr>
              <w:pStyle w:val="Normal"/>
              <w:spacing w:lineRule="auto" w:line="240" w:before="0" w:after="0"/>
              <w:ind w:left="9" w:hanging="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9" w:hanging="0"/>
              <w:rPr>
                <w:rFonts w:ascii="Arial Narrow" w:hAnsi="Arial Narrow" w:eastAsia="Arial Narrow" w:cs="Arial Narrow"/>
                <w:bCs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Okulda müdür, müdür yardımcıları ve öğretmenler mesleklerini nasıl daha iyi yapacaklarına ilişkin görüşlerimizi çalışmalarına yansıtırlar.</w:t>
            </w:r>
          </w:p>
          <w:p>
            <w:pPr>
              <w:pStyle w:val="Normal"/>
              <w:spacing w:lineRule="auto" w:line="240" w:before="0" w:after="0"/>
              <w:ind w:left="14" w:hanging="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" w:hanging="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" w:hanging="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" w:hanging="18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Okulda müdür, müdür yardımcıları ve öğretmenlerin işlerini nasıl yaptıkları hakkında velilerin görüşlerini almak, yöneticilerin okulu yönetmede, öğretmenlerin eğitim vermede daha başarılı ve iyi olmalarına fayda sağlamaktadır.</w:t>
            </w:r>
          </w:p>
        </w:tc>
      </w:tr>
      <w:tr>
        <w:trPr>
          <w:trHeight w:val="371" w:hRule="atLeast"/>
        </w:trPr>
        <w:tc>
          <w:tcPr>
            <w:tcW w:w="14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Alt Standart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1.2.2. Mesleki Gelişim Etkinlikleri: 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kul personeli, mesleki gelişimlerini çağdaş yaklaşımlar ve çocukların ihtiyaçları doğrultusunda sürdürür.</w:t>
            </w:r>
            <w:r>
              <w:rPr>
                <w:rFonts w:cs="Arial Narrow" w:ascii="Arial Narrow" w:hAnsi="Arial Narrow"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36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5"/>
              <w:gridCol w:w="5230"/>
              <w:gridCol w:w="851"/>
              <w:gridCol w:w="850"/>
            </w:tblGrid>
            <w:tr>
              <w:trPr/>
              <w:tc>
                <w:tcPr>
                  <w:tcW w:w="566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4"/>
                      <w:szCs w:val="24"/>
                    </w:rPr>
                    <w:t>MEVCUT DURUM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4"/>
                      <w:szCs w:val="24"/>
                    </w:rPr>
                    <w:t>EVET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4"/>
                      <w:szCs w:val="24"/>
                    </w:rPr>
                    <w:t>HAYIR</w:t>
                  </w:r>
                </w:p>
              </w:tc>
            </w:tr>
            <w:tr>
              <w:trPr/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>Her yönetici ve öğretmenin bireysel mesleki gelişim planı vardır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5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>Okul içinde verilecek olan mesleki gelişime yönelik hizmet içi eğitim planlaması vardır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69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>Bir yılda mesleki gelişim etkinliklerine katılan toplam personel sayısı</w:t>
                  </w:r>
                </w:p>
              </w:tc>
            </w:tr>
            <w:tr>
              <w:trPr/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69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 xml:space="preserve">Yıl içinde mahalli ve merkezi Hizmet içi eğitimlere katılan okul yöneticilerinin katıldığı Hizmet içi Eğitim sayıları </w:t>
                  </w:r>
                </w:p>
              </w:tc>
            </w:tr>
            <w:tr>
              <w:trPr/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69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 xml:space="preserve">Yıl içinde mahalli ve merkezi Hizmet içi eğitimlere katılan öğretmen katıldığı Hizmet içi Eğitim sayıları </w:t>
                  </w:r>
                </w:p>
              </w:tc>
            </w:tr>
            <w:tr>
              <w:trPr/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69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>Son 3 yılda Okul yöneticilerinin katıldığı/yaptığı projeler ve araştırma sayıları …..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69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 xml:space="preserve">Son 3 yılda Okul yöneticilerin katıldığı sempozyum, kongre, panel, vb. sayısı…….. </w:t>
                  </w:r>
                </w:p>
              </w:tc>
            </w:tr>
            <w:tr>
              <w:trPr/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69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 xml:space="preserve">Son 5 yılda Okul yöneticileri tarafından yayımlanmış kitap, makale, vb. sayısı….. </w:t>
                  </w:r>
                </w:p>
              </w:tc>
            </w:tr>
            <w:tr>
              <w:trPr/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69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 xml:space="preserve">Son 3 yılda Öğretmenlerin katıldığı/yaptığı projeler ve araştırmaların sayısı ….. </w:t>
                  </w:r>
                </w:p>
              </w:tc>
            </w:tr>
            <w:tr>
              <w:trPr/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69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>Son 3 yılda Öğretmenlerin katıldığı sempozyum, kongre, panel, vb. sayısı…..</w:t>
                  </w:r>
                </w:p>
              </w:tc>
            </w:tr>
            <w:tr>
              <w:trPr/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69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 xml:space="preserve">Son 5 yıl içinde Öğretmenler tarafından yayımlanmış kitap, makale, vb. sayı sı…. </w:t>
                  </w:r>
                </w:p>
              </w:tc>
            </w:tr>
            <w:tr>
              <w:trPr/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69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>Son 3 yıl içinde destek personelin katıldığı HİE sayıları…</w:t>
                  </w:r>
                </w:p>
              </w:tc>
            </w:tr>
            <w:tr>
              <w:trPr/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69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>Okulun mahalli düzeyde açılmasını talep ettiği HİE sayısı….</w:t>
                  </w:r>
                </w:p>
              </w:tc>
            </w:tr>
            <w:tr>
              <w:trPr/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69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>Çocuk hakları ve toplumsal cinsiyete duyarlık konularında HİE almış yönetici ve öğretmen sayısı …..</w:t>
                  </w:r>
                </w:p>
              </w:tc>
            </w:tr>
            <w:tr>
              <w:trPr/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69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>Dezavantajlı çocuklarla çalışma konularında HİE almış yönetici ve öğretmen sayısı…..</w:t>
                  </w:r>
                </w:p>
              </w:tc>
            </w:tr>
            <w:tr>
              <w:trPr/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69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>Çevre bilincinin geliştirilmesi konulu HİE almış yönetici ve öğretmen sayısı…..</w:t>
                  </w:r>
                </w:p>
              </w:tc>
            </w:tr>
            <w:tr>
              <w:trPr/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bCs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Cs/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69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bCs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Cs/>
                      <w:sz w:val="24"/>
                      <w:szCs w:val="24"/>
                    </w:rPr>
                    <w:t>Yönetici ve öğretmenlerin HİE kapsamında aldığı belge sayısı ……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360" w:hanging="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7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ERFORMANS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 xml:space="preserve">Okulun mahalli düzeyde açılmasını talep ettiği HİE sayısının gerçekleştirilen HİE sayısına oranı 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(S-)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 xml:space="preserve">Çocuk hakları ve toplumsal cinsiyete duyarlık konularında HİE almış yönetici ve öğretmen sayısının toplam sayıya oranına 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(S-)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 xml:space="preserve">Dezavantajlı (özel ilgiye ihtiyaç duyan ve risk altında olan) çocuklarla çalışma konularında HİE almış yönetici ve öğretmen sayısının toplam sayıya oranı 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(S-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Yıl içinde mahalli ve merkezi Hizmet içi eğitimlere katılan yöneticilerin toplam yöneticilere oranı (Ölçek: % 50)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(S-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Yıl içinde mahalli ve merkezi Hizmet içi eğitimlere katılan öğretmenlerin toplam öğretmenlere oranı (Ölçek: % 25)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(S-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14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322" w:leader="none"/>
                <w:tab w:val="left" w:pos="7953" w:leader="none"/>
                <w:tab w:val="left" w:pos="8693" w:leader="none"/>
                <w:tab w:val="left" w:pos="8929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YÖNETİCİ 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Benim ve diğer okul personelinin mesleki gelişim değerlendirme çalışmalarına dayalı en az yılda bir güncellenen mesleki gelişim planı yoktur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/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Benim ve diğer okul personelinin mesleki gelişim değerlendirme çalışmalarına dayalı en az yılda bir güncellenen mesleki gelişim planı vardır.</w:t>
            </w:r>
          </w:p>
        </w:tc>
        <w:tc>
          <w:tcPr>
            <w:tcW w:w="2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Mesleki gelişim çalışmaları, mesleki gelişim planlarındaki öğrenme ihtiyaçlarına göre yürütülmektedir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14"/>
              <w:rPr/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Mesleki gelişim çalışmalarının yürütülmesinde okul personelinin, öğrenme ve gelişim ihtiyaçları ile görüş ve önerileri dikkate alınmaktadır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"/>
              <w:rPr/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Mesleki gelişim çalışmaları, okul personelinin mesleki gelişim planlarındaki hedeflerin gerçekleşmesine katkı sağlamaktadır.</w:t>
            </w:r>
          </w:p>
        </w:tc>
      </w:tr>
      <w:tr>
        <w:trPr/>
        <w:tc>
          <w:tcPr>
            <w:tcW w:w="14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322" w:leader="none"/>
                <w:tab w:val="left" w:pos="7953" w:leader="none"/>
                <w:tab w:val="left" w:pos="8693" w:leader="none"/>
                <w:tab w:val="left" w:pos="8929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ÖĞRETMEN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Mesleki gelişim değerlendirme çalışmalarına dayalı en az yılda bir güncellenen mesleki gelişim planım yoktur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Mesleki gelişim değerlendirme çalışmalarına dayalı en az yılda bir güncellenen mesleki gelişim planım vardır.</w:t>
            </w:r>
          </w:p>
        </w:tc>
        <w:tc>
          <w:tcPr>
            <w:tcW w:w="2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Mesleki gelişim çalışmaları, mesleki gelişim planlarımdaki öğrenme ihtiyaçlarımı karşılamaktadır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kuldaki mesleki gelişim çalışmalarının yürütülmesinde, öğrenme ve gelişim ihtiyaçlarım ile görüş ve önerilerim dikkate alınmaktadır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kuldaki mesleki gelişim çalışmaları, mesleki gelişim planımda belirlediğim hedeflerimi gerçekleştirmeme katkı sağlamaktadır.</w:t>
            </w:r>
          </w:p>
        </w:tc>
      </w:tr>
      <w:tr>
        <w:trPr/>
        <w:tc>
          <w:tcPr>
            <w:tcW w:w="14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322" w:leader="none"/>
                <w:tab w:val="left" w:pos="7953" w:leader="none"/>
                <w:tab w:val="left" w:pos="8693" w:leader="none"/>
                <w:tab w:val="left" w:pos="892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ÇOCUK </w:t>
            </w:r>
            <w:r>
              <w:rPr>
                <w:rFonts w:cs="Arial Narrow" w:ascii="Arial Narrow" w:hAnsi="Arial Narrow"/>
                <w:bCs/>
                <w:sz w:val="24"/>
                <w:szCs w:val="24"/>
              </w:rPr>
              <w:t xml:space="preserve">/ 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ÖĞRENCİ ve VELİ </w:t>
            </w:r>
          </w:p>
        </w:tc>
      </w:tr>
      <w:tr>
        <w:trPr/>
        <w:tc>
          <w:tcPr>
            <w:tcW w:w="14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322" w:leader="none"/>
                <w:tab w:val="left" w:pos="7953" w:leader="none"/>
                <w:tab w:val="left" w:pos="8693" w:leader="none"/>
                <w:tab w:val="left" w:pos="8929" w:leader="none"/>
              </w:tabs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Sorulmuyor.</w:t>
            </w:r>
          </w:p>
        </w:tc>
      </w:tr>
      <w:tr>
        <w:trPr>
          <w:trHeight w:val="367" w:hRule="atLeast"/>
        </w:trPr>
        <w:tc>
          <w:tcPr>
            <w:tcW w:w="14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7322" w:leader="none"/>
                <w:tab w:val="left" w:pos="7953" w:leader="none"/>
                <w:tab w:val="left" w:pos="8693" w:leader="none"/>
                <w:tab w:val="left" w:pos="8929" w:leader="none"/>
              </w:tabs>
              <w:spacing w:lineRule="auto" w:line="240" w:before="0" w:after="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  <w:t xml:space="preserve">Alt Standart 1.2.3. Öğretmenlerin Okul Yönetimine Katılımı: </w:t>
            </w:r>
            <w:r>
              <w:rPr>
                <w:rFonts w:eastAsia="Times New Roman" w:cs="Arial Narrow" w:ascii="Arial Narrow" w:hAnsi="Arial Narrow"/>
                <w:bCs/>
                <w:sz w:val="24"/>
                <w:szCs w:val="24"/>
              </w:rPr>
              <w:t xml:space="preserve">Öğretmenlerin okul yönetim sürecine etkin katılımı sağlanır.  </w:t>
            </w:r>
          </w:p>
        </w:tc>
      </w:tr>
      <w:tr>
        <w:trPr>
          <w:trHeight w:val="1242" w:hRule="atLeast"/>
        </w:trPr>
        <w:tc>
          <w:tcPr>
            <w:tcW w:w="8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91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6"/>
              <w:gridCol w:w="5377"/>
              <w:gridCol w:w="990"/>
              <w:gridCol w:w="990"/>
            </w:tblGrid>
            <w:tr>
              <w:trPr>
                <w:trHeight w:val="315" w:hRule="atLeast"/>
              </w:trPr>
              <w:tc>
                <w:tcPr>
                  <w:tcW w:w="59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 Narrow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sz w:val="24"/>
                      <w:szCs w:val="24"/>
                    </w:rPr>
                    <w:t>MEVCUT DURUM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 Narrow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sz w:val="24"/>
                      <w:szCs w:val="24"/>
                    </w:rPr>
                    <w:t>EVET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 Narrow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sz w:val="24"/>
                      <w:szCs w:val="24"/>
                    </w:rPr>
                    <w:t>HAYIR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322" w:leader="none"/>
                      <w:tab w:val="left" w:pos="7953" w:leader="none"/>
                      <w:tab w:val="left" w:pos="8693" w:leader="none"/>
                      <w:tab w:val="left" w:pos="8929" w:leader="none"/>
                    </w:tabs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322" w:leader="none"/>
                      <w:tab w:val="left" w:pos="7953" w:leader="none"/>
                      <w:tab w:val="left" w:pos="8693" w:leader="none"/>
                      <w:tab w:val="left" w:pos="8929" w:leader="none"/>
                    </w:tabs>
                    <w:spacing w:lineRule="auto" w:line="240" w:before="0" w:after="0"/>
                    <w:rPr>
                      <w:rFonts w:ascii="Arial Narrow" w:hAnsi="Arial Narrow" w:cs="Arial Narrow"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>Öğretmenler kurulu toplantı tutanakları vardır.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322" w:leader="none"/>
                      <w:tab w:val="left" w:pos="7953" w:leader="none"/>
                      <w:tab w:val="left" w:pos="8693" w:leader="none"/>
                      <w:tab w:val="left" w:pos="8929" w:leader="none"/>
                    </w:tabs>
                    <w:snapToGrid w:val="false"/>
                    <w:spacing w:lineRule="auto" w:line="240" w:before="0" w:after="0"/>
                    <w:ind w:left="360" w:hanging="0"/>
                    <w:rPr>
                      <w:rFonts w:ascii="Arial Narrow" w:hAnsi="Arial Narrow" w:eastAsia="Times New Roman" w:cs="Arial Narrow"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322" w:leader="none"/>
                      <w:tab w:val="left" w:pos="7953" w:leader="none"/>
                      <w:tab w:val="left" w:pos="8693" w:leader="none"/>
                      <w:tab w:val="left" w:pos="8929" w:leader="none"/>
                    </w:tabs>
                    <w:snapToGrid w:val="false"/>
                    <w:spacing w:lineRule="auto" w:line="240" w:before="0" w:after="0"/>
                    <w:ind w:left="360" w:hanging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5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>OGYE toplantı tutanakları vardır.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360" w:hanging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360" w:hanging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73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>Öğretmenler kurulunda alınan karar sayısı…..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73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>Gerçekleştirilen Öğretmenler Kurulu karar sayısı……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</w:r>
          </w:p>
        </w:tc>
        <w:tc>
          <w:tcPr>
            <w:tcW w:w="6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PERFORMANS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Yıl içinde yapılan öğretmenler kurulu toplantı sıklığı (Ölçüt: yılda en az 3)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Yıl içinde yapılan OGYE toplantı sıklığı (Ölçüt:: yılda en az 3)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Gerçekleştirilen Öğretmenler Kurulu kararlarının alınan kararlara oranı (%100)</w:t>
            </w:r>
          </w:p>
        </w:tc>
      </w:tr>
      <w:tr>
        <w:trPr/>
        <w:tc>
          <w:tcPr>
            <w:tcW w:w="14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322" w:leader="none"/>
                <w:tab w:val="left" w:pos="7953" w:leader="none"/>
                <w:tab w:val="left" w:pos="8693" w:leader="none"/>
                <w:tab w:val="left" w:pos="8929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YÖNETİCİ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Öğretmenlerin okul yönetimine katılımı için kurul ve komisyonlar yoktur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Öğretmenlerin okul yönetimine katılımı için kurul ve komisyonlar vardır.</w:t>
            </w:r>
          </w:p>
        </w:tc>
        <w:tc>
          <w:tcPr>
            <w:tcW w:w="2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 xml:space="preserve">Okuldaki kurul, komisyon ve yönetsel kararların alındığı toplantılara öğretmenlerin düzenli katılımı sağlanmaktadır. 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Okuldaki kurul, komisyon ve yönetsel kararların alındığı toplantılarda kararlar katılımcıların mutabakatı ile alınmaktadır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Okuldaki kurul, komisyon ve yönetsel kararların alındığı toplantılar öğretmenlerin okul yönetimine katılımına katkı sağlamaktadır.</w:t>
            </w:r>
          </w:p>
        </w:tc>
      </w:tr>
      <w:tr>
        <w:trPr/>
        <w:tc>
          <w:tcPr>
            <w:tcW w:w="14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322" w:leader="none"/>
                <w:tab w:val="left" w:pos="7953" w:leader="none"/>
                <w:tab w:val="left" w:pos="8693" w:leader="none"/>
                <w:tab w:val="left" w:pos="8929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ÖĞRETMEN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Öğretmenlerin okul yönetimine katılımı için kurul ve komisyonlar yoktur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Öğretmenlerin okul yönetimine katılımı için kurul ve komisyonlar vardır.</w:t>
            </w:r>
          </w:p>
        </w:tc>
        <w:tc>
          <w:tcPr>
            <w:tcW w:w="2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Okuldaki kurul, komisyon ve yönetsel kararların alındığı toplantılar düzenli olarak yapılmaktadır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Okuldaki kurul, komisyon ve yönetsel kararların alındığı toplantılarda kararlar bizlerin mutabakatı ile alınmaktadır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Okuldaki kurul, komisyon ve yönetsel kararların alındığı toplantılar bizlerin okul yönetimine katılımına katkı sağlamaktadır.</w:t>
            </w:r>
          </w:p>
        </w:tc>
      </w:tr>
      <w:tr>
        <w:trPr/>
        <w:tc>
          <w:tcPr>
            <w:tcW w:w="14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322" w:leader="none"/>
                <w:tab w:val="left" w:pos="7953" w:leader="none"/>
                <w:tab w:val="left" w:pos="8693" w:leader="none"/>
                <w:tab w:val="left" w:pos="892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ÇOCUK </w:t>
            </w:r>
            <w:r>
              <w:rPr>
                <w:rFonts w:cs="Arial Narrow" w:ascii="Arial Narrow" w:hAnsi="Arial Narrow"/>
                <w:bCs/>
                <w:sz w:val="24"/>
                <w:szCs w:val="24"/>
              </w:rPr>
              <w:t xml:space="preserve">/ 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ÖĞRENCİ ve VELİ</w:t>
            </w:r>
            <w:r>
              <w:rPr>
                <w:rFonts w:cs="Arial Narrow" w:ascii="Arial Narrow" w:hAnsi="Arial Narrow"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322" w:leader="none"/>
                <w:tab w:val="left" w:pos="7953" w:leader="none"/>
                <w:tab w:val="left" w:pos="8693" w:leader="none"/>
                <w:tab w:val="left" w:pos="8929" w:leader="none"/>
              </w:tabs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Sorulmuyor.</w:t>
            </w:r>
          </w:p>
        </w:tc>
      </w:tr>
      <w:tr>
        <w:trPr/>
        <w:tc>
          <w:tcPr>
            <w:tcW w:w="14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7322" w:leader="none"/>
                <w:tab w:val="left" w:pos="7953" w:leader="none"/>
                <w:tab w:val="left" w:pos="8693" w:leader="none"/>
                <w:tab w:val="left" w:pos="8929" w:leader="none"/>
              </w:tabs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Alt Standart 1.2.4. Çocukların Okul Yönetimine Katılımı:</w:t>
            </w:r>
            <w:r>
              <w:rPr>
                <w:rFonts w:cs="Arial Narrow" w:ascii="Arial Narrow" w:hAnsi="Arial Narrow"/>
                <w:bCs/>
                <w:sz w:val="24"/>
                <w:szCs w:val="24"/>
              </w:rPr>
              <w:t xml:space="preserve"> Çocukların okul yönetim sürecine etkin katılımı ile görüş ve eleştirilerini açıklamaları için uygun mekanizmalar vardır ve bunlar çocuklar tarafından aktif olarak kullanılmaktadır.</w:t>
            </w:r>
            <w:r>
              <w:rPr/>
              <w:t xml:space="preserve">  </w:t>
            </w:r>
          </w:p>
        </w:tc>
      </w:tr>
      <w:tr>
        <w:trPr/>
        <w:tc>
          <w:tcPr>
            <w:tcW w:w="8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22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2"/>
              <w:gridCol w:w="5199"/>
              <w:gridCol w:w="1155"/>
              <w:gridCol w:w="1300"/>
            </w:tblGrid>
            <w:tr>
              <w:trPr>
                <w:trHeight w:val="271" w:hRule="atLeast"/>
              </w:trPr>
              <w:tc>
                <w:tcPr>
                  <w:tcW w:w="577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4"/>
                      <w:szCs w:val="24"/>
                    </w:rPr>
                    <w:t>MEVCUT DURUM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4"/>
                      <w:szCs w:val="24"/>
                    </w:rPr>
                    <w:t>EVET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4"/>
                      <w:szCs w:val="24"/>
                    </w:rPr>
                    <w:t>HAYIR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322" w:leader="none"/>
                      <w:tab w:val="left" w:pos="7953" w:leader="none"/>
                      <w:tab w:val="left" w:pos="8693" w:leader="none"/>
                      <w:tab w:val="left" w:pos="8929" w:leader="none"/>
                    </w:tabs>
                    <w:spacing w:lineRule="auto" w:line="240" w:before="0" w:after="0"/>
                    <w:ind w:right="87" w:hanging="0"/>
                    <w:jc w:val="center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Arial Narrow" w:cs="Arial Narrow" w:ascii="Arial Narrow" w:hAnsi="Arial Narrow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322" w:leader="none"/>
                      <w:tab w:val="left" w:pos="7953" w:leader="none"/>
                      <w:tab w:val="left" w:pos="8693" w:leader="none"/>
                      <w:tab w:val="left" w:pos="8929" w:leader="none"/>
                    </w:tabs>
                    <w:spacing w:lineRule="auto" w:line="240" w:before="0" w:after="0"/>
                    <w:rPr>
                      <w:rFonts w:ascii="Arial Narrow" w:hAnsi="Arial Narrow" w:cs="Arial Narrow"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>Okul Öğrenci Meclisi vardır.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322" w:leader="none"/>
                      <w:tab w:val="left" w:pos="7953" w:leader="none"/>
                      <w:tab w:val="left" w:pos="8693" w:leader="none"/>
                      <w:tab w:val="left" w:pos="8929" w:leader="none"/>
                    </w:tabs>
                    <w:snapToGrid w:val="false"/>
                    <w:spacing w:lineRule="auto" w:line="240" w:before="0" w:after="0"/>
                    <w:ind w:left="360" w:hanging="0"/>
                    <w:rPr>
                      <w:rFonts w:ascii="Arial Narrow" w:hAnsi="Arial Narrow" w:eastAsia="Times New Roman" w:cs="Arial Narrow"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322" w:leader="none"/>
                      <w:tab w:val="left" w:pos="7953" w:leader="none"/>
                      <w:tab w:val="left" w:pos="8693" w:leader="none"/>
                      <w:tab w:val="left" w:pos="8929" w:leader="none"/>
                    </w:tabs>
                    <w:snapToGrid w:val="false"/>
                    <w:spacing w:lineRule="auto" w:line="240" w:before="0" w:after="0"/>
                    <w:ind w:left="360" w:hanging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Arial Narrow" w:cs="Arial Narrow" w:ascii="Arial Narrow" w:hAnsi="Arial Narrow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5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>Okul Öğrenci Kurulu vardır.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360" w:hanging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360" w:hanging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322" w:leader="none"/>
                      <w:tab w:val="left" w:pos="7953" w:leader="none"/>
                      <w:tab w:val="left" w:pos="8693" w:leader="none"/>
                      <w:tab w:val="left" w:pos="8929" w:leader="none"/>
                    </w:tabs>
                    <w:spacing w:lineRule="auto" w:line="240" w:before="0" w:after="0"/>
                    <w:jc w:val="center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5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322" w:leader="none"/>
                      <w:tab w:val="left" w:pos="7953" w:leader="none"/>
                      <w:tab w:val="left" w:pos="8693" w:leader="none"/>
                      <w:tab w:val="left" w:pos="8929" w:leader="none"/>
                    </w:tabs>
                    <w:spacing w:lineRule="auto" w:line="240" w:before="0" w:after="0"/>
                    <w:rPr>
                      <w:rFonts w:ascii="Arial Narrow" w:hAnsi="Arial Narrow" w:cs="Arial Narrow"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>Öğretmenler kurulunda öğrenci temsilcisi vardır.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322" w:leader="none"/>
                      <w:tab w:val="left" w:pos="7953" w:leader="none"/>
                      <w:tab w:val="left" w:pos="8693" w:leader="none"/>
                      <w:tab w:val="left" w:pos="8929" w:leader="none"/>
                    </w:tabs>
                    <w:snapToGrid w:val="false"/>
                    <w:spacing w:lineRule="auto" w:line="240" w:before="0" w:after="0"/>
                    <w:ind w:left="360" w:hanging="0"/>
                    <w:rPr>
                      <w:rFonts w:ascii="Arial Narrow" w:hAnsi="Arial Narrow" w:eastAsia="Times New Roman" w:cs="Arial Narrow"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322" w:leader="none"/>
                      <w:tab w:val="left" w:pos="7953" w:leader="none"/>
                      <w:tab w:val="left" w:pos="8693" w:leader="none"/>
                      <w:tab w:val="left" w:pos="8929" w:leader="none"/>
                    </w:tabs>
                    <w:snapToGrid w:val="false"/>
                    <w:spacing w:lineRule="auto" w:line="240" w:before="0" w:after="0"/>
                    <w:ind w:left="360" w:hanging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5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>Rehberlik yürütme komisyonunda öğrenci temsilcisi vardır.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360" w:hanging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360" w:hanging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5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>ŞÖK’te öğrenci temsilcisi vardır.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360" w:hanging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360" w:hanging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76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>Öğrenci meclisi toplantıları sayısı……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5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>Öğrenci meclisi kararlar tutanakları vardır.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360" w:hanging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360" w:hanging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5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>Okul Öğrenci Kurulu karar tutanakları vardır.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360" w:hanging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360" w:hanging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42" w:hRule="atLeast"/>
              </w:trPr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5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>Okul Aile Birliği Genel Kurulu’na öğrenci temsilcisi katılıyor.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360" w:hanging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360" w:hanging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>Çocuklar için öneri, dilek kutuları vardır.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360" w:hanging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360" w:hanging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5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  <w:t xml:space="preserve">Okulda istek ve öneri kayıtları </w:t>
                  </w: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>vardır.</w:t>
                  </w: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360" w:hanging="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360" w:hanging="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76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  <w:t>Okulda yıllık tutanağa geçen istek ve öneri sayıları…..</w:t>
                  </w:r>
                </w:p>
              </w:tc>
            </w:tr>
            <w:tr>
              <w:trPr>
                <w:trHeight w:val="542" w:hRule="atLeast"/>
              </w:trPr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5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  <w:t xml:space="preserve">Okulda istek ve önerilere verilen cevapların kayıtları </w:t>
                  </w: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>vardır.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360" w:hanging="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360" w:hanging="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76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  <w:t>Okulda yıllık istek ve önerilere verilen cevap sayıları ….</w:t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5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>Çocukların uymaları için çocuklarla birlikte belirlenmiş bazı okul kuralları vardır.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360" w:hanging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360" w:hanging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360" w:hanging="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ERFORMANS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Okul Öğrenci Meclisi toplanma sıklığı (her dönem en az 1 / yılda en az 2)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Okul öğrenci kurulu toplanma sıklığı (en az ayda 1)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 xml:space="preserve">Okuldaki </w:t>
            </w:r>
            <w:r>
              <w:rPr>
                <w:rFonts w:cs="Arial Narrow" w:ascii="Arial Narrow" w:hAnsi="Arial Narrow"/>
                <w:sz w:val="24"/>
                <w:szCs w:val="24"/>
              </w:rPr>
              <w:t>istek ve öneri kutuları açılma sıklığı (hafta da bir)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kulda cevap verilen istek ve öneri sayısının toplam istek öneri ve şikâyet sayısına oranı (%100)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Çocuk/öğrenci memnuniyet anketi uygulama sıklığı (yılda en az 1)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Öğrenci meclisindeki kız çocukların toplam temsilci sayısına oranı (% 50)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Öğrenci kurulundaki kız çocukların toplam temsilci sayısına oranı (% 50)</w:t>
            </w:r>
          </w:p>
        </w:tc>
      </w:tr>
      <w:tr>
        <w:trPr/>
        <w:tc>
          <w:tcPr>
            <w:tcW w:w="14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322" w:leader="none"/>
                <w:tab w:val="left" w:pos="7953" w:leader="none"/>
                <w:tab w:val="left" w:pos="8693" w:leader="none"/>
                <w:tab w:val="left" w:pos="8929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YÖNETİCİ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Çocukların okul yönetimine katılımı için uygun mekanizmalar yoktur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Çocukların okul yönetimine katılımı için uygun mekanizmalar vardır.</w:t>
            </w:r>
          </w:p>
        </w:tc>
        <w:tc>
          <w:tcPr>
            <w:tcW w:w="2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Çocukların okul yönetimine katılımı için uygun mekanizmalar aktif olarak işlemektedir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Çocukların okul yönetimine katılımı için uygun mekanizmalarda alınan kararlar, okul yönetimi tarafından uygulamalara yansıtılmaktadır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Çocukların okul yönetimine katılımı için uygun mekanizmaların kararları ve yürüttüğü çalışmalar, okul yönetiminin iyileştirilmesine yarar sağlamaktadır.</w:t>
            </w:r>
          </w:p>
        </w:tc>
      </w:tr>
      <w:tr>
        <w:trPr/>
        <w:tc>
          <w:tcPr>
            <w:tcW w:w="14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322" w:leader="none"/>
                <w:tab w:val="left" w:pos="7953" w:leader="none"/>
                <w:tab w:val="left" w:pos="8693" w:leader="none"/>
                <w:tab w:val="left" w:pos="8929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ÖĞRETMEN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Çocukların okul yönetimine katılımı için uygun mekanizmalar yoktur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Çocukların okul yönetimine katılımı için uygun mekanizmalar vardır.</w:t>
            </w:r>
          </w:p>
        </w:tc>
        <w:tc>
          <w:tcPr>
            <w:tcW w:w="2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Çocukların okul yönetimine katılımı için uygun mekanizmalar aktif olarak işlemektedir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Çocukların okul yönetimine katılımı için uygun mekanizmalarda alınan kararlar, okul yönetimi tarafından uygulamalara yansıtılmaktadır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Çocukların okul yönetimine katılımı için uygun mekanizmalarda alınan kararlar ve yürüttüğü çalışmalar okul yönetiminin iyileştirilmesine yarar sağlamaktadır.</w:t>
            </w:r>
          </w:p>
        </w:tc>
      </w:tr>
      <w:tr>
        <w:trPr/>
        <w:tc>
          <w:tcPr>
            <w:tcW w:w="14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322" w:leader="none"/>
                <w:tab w:val="left" w:pos="7953" w:leader="none"/>
                <w:tab w:val="left" w:pos="8693" w:leader="none"/>
                <w:tab w:val="left" w:pos="8929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ÇOCUK / ÖĞRENCİ</w:t>
            </w:r>
            <w:r>
              <w:rPr>
                <w:rFonts w:cs="Arial Narrow" w:ascii="Arial Narrow" w:hAnsi="Arial Narrow"/>
                <w:bCs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(4-8. Sınıflar)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Okulda, boya rengi seçimi, kıyafet seçimi gibi kararlara katılabilmemiz için demokratik biçimde oluşturulmuş sınıf temsilciliği, Okul Öğrenci Meclisi gibi çalışmalar yoktur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Okulda, boya rengi seçimi, kıyafet seçimi gibi kararlara katılabilmemiz için demokratik biçimde oluşturulmuş sınıf temsilciliği, Okul Öğrenci Meclisi gibi çalışmalar vardır.</w:t>
            </w:r>
          </w:p>
        </w:tc>
        <w:tc>
          <w:tcPr>
            <w:tcW w:w="2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Bizim okul yönetimine katılımımız için, sınıf temsilciliği, Okul Öğrenci Meclisi gibi çalışmalar düzenli şekilde yürütülmektedir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Bizim okul yönetimine katılımımız için, sınıf temsilciliği, Okul Öğrenci Meclisi gibi çalışmalarda, görüş ve önerilerimiz, okulda uygulamalara yansıtılmaktadır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Bizim okul yönetimine katılımımız için, sınıf temsilciliği, Okul Öğrenci Meclisi gibi çalışmaların sonuçları, sorunlarımızın giderilmesi ve ihtiyaçlarımızın karşılanmasında yararlı olmaktadır.</w:t>
            </w:r>
          </w:p>
        </w:tc>
      </w:tr>
      <w:tr>
        <w:trPr/>
        <w:tc>
          <w:tcPr>
            <w:tcW w:w="14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322" w:leader="none"/>
                <w:tab w:val="left" w:pos="7953" w:leader="none"/>
                <w:tab w:val="left" w:pos="8693" w:leader="none"/>
                <w:tab w:val="left" w:pos="8929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VELİ</w:t>
            </w:r>
          </w:p>
        </w:tc>
      </w:tr>
      <w:tr>
        <w:trPr/>
        <w:tc>
          <w:tcPr>
            <w:tcW w:w="14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322" w:leader="none"/>
                <w:tab w:val="left" w:pos="7953" w:leader="none"/>
                <w:tab w:val="left" w:pos="8693" w:leader="none"/>
                <w:tab w:val="left" w:pos="8929" w:leader="none"/>
              </w:tabs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Sorulmuyor</w:t>
            </w:r>
          </w:p>
        </w:tc>
      </w:tr>
      <w:tr>
        <w:trPr>
          <w:trHeight w:val="402" w:hRule="atLeast"/>
        </w:trPr>
        <w:tc>
          <w:tcPr>
            <w:tcW w:w="14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7322" w:leader="none"/>
                <w:tab w:val="left" w:pos="7953" w:leader="none"/>
                <w:tab w:val="left" w:pos="8693" w:leader="none"/>
                <w:tab w:val="left" w:pos="8929" w:leader="none"/>
              </w:tabs>
              <w:spacing w:lineRule="auto" w:line="240" w:before="0" w:after="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A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shd w:fill="CCFFFF" w:val="clear"/>
              </w:rPr>
              <w:t>lt Standart 1.2.5. Velilerin Okul Yönetimine Katılımı:</w:t>
            </w:r>
            <w:r>
              <w:rPr>
                <w:rFonts w:cs="Arial Narrow" w:ascii="Arial Narrow" w:hAnsi="Arial Narrow"/>
                <w:bCs/>
                <w:sz w:val="24"/>
                <w:szCs w:val="24"/>
                <w:shd w:fill="CCFFFF" w:val="clear"/>
              </w:rPr>
              <w:t xml:space="preserve"> </w:t>
            </w:r>
            <w:r>
              <w:rPr>
                <w:rFonts w:eastAsia="Times New Roman" w:cs="Arial Narrow" w:ascii="Arial Narrow" w:hAnsi="Arial Narrow"/>
                <w:bCs/>
                <w:sz w:val="24"/>
                <w:szCs w:val="24"/>
              </w:rPr>
              <w:t>Velilerin okul yönetim sürecine etkin katılımı sağlanır.</w:t>
            </w:r>
            <w:r>
              <w:rPr>
                <w:rFonts w:cs="Arial Narrow" w:ascii="Arial Narrow" w:hAnsi="Arial Narrow"/>
                <w:bCs/>
                <w:sz w:val="24"/>
                <w:szCs w:val="24"/>
                <w:shd w:fill="CCFFFF" w:val="clear"/>
              </w:rPr>
              <w:t xml:space="preserve">  </w:t>
            </w:r>
          </w:p>
        </w:tc>
      </w:tr>
      <w:tr>
        <w:trPr/>
        <w:tc>
          <w:tcPr>
            <w:tcW w:w="8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96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"/>
              <w:gridCol w:w="5454"/>
              <w:gridCol w:w="819"/>
              <w:gridCol w:w="1147"/>
            </w:tblGrid>
            <w:tr>
              <w:trPr>
                <w:trHeight w:val="265" w:hRule="atLeast"/>
              </w:trPr>
              <w:tc>
                <w:tcPr>
                  <w:tcW w:w="59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4"/>
                      <w:szCs w:val="24"/>
                    </w:rPr>
                    <w:t>MEVCUT DURUM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4"/>
                      <w:szCs w:val="24"/>
                    </w:rPr>
                    <w:t>EVET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4"/>
                      <w:szCs w:val="24"/>
                    </w:rPr>
                    <w:t>HAYIR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>Okul aile birliği vardır.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360" w:hanging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360" w:hanging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5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>Okul aile birliği genel kurulu toplantısı yapılıyor.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360" w:hanging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360" w:hanging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5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>Okul aile birliği yönetim kurulu toplantı karar defterine kararlar işleniyor.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360" w:hanging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360" w:hanging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5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>Okul aile birliği denetim kurulu toplantı karar defterine kararlar işleniyor.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360" w:hanging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360" w:hanging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74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  <w:t>Okul veli toplantısına katılan veli sayısı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5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 xml:space="preserve">Velilerin katılımını arttırıcı faaliyetler vardır. 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360" w:hanging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360" w:hanging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5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>Okul veli sözleşmesi vardır.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360" w:hanging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360" w:hanging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5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>OGYE çalışmalarına veli temsilcileri katılıyor.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360" w:hanging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360" w:hanging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74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>Sınıf/Şube bazında yapılan veli toplantı sayısı….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74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>Şube ö8ğretmenler kuruluna davet edilen veli sayısı….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5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>Okul aile birliği yönetim kurulu yıllık mali raporunu açıklıyor.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360" w:hanging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360" w:hanging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720" w:hanging="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</w:r>
          </w:p>
        </w:tc>
        <w:tc>
          <w:tcPr>
            <w:tcW w:w="6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ERFORMANS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kul aile birliği genel kurulu toplantı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sıklığı (yılda en az 1 kez) 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Okul aile birliği yönetim kurulu, toplantı sıklığı (ayda en az bir)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Okul bazında Veli toplantısına katılan veli sayısının toplam veli sayısına oranı (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S-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) 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 xml:space="preserve">(% 50) 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 xml:space="preserve">Sınıf/Şube bazında yapılan veli toplantı sıklığı </w:t>
            </w:r>
            <w:r>
              <w:rPr>
                <w:rFonts w:cs="Arial Narrow" w:ascii="Arial Narrow" w:hAnsi="Arial Narrow"/>
                <w:sz w:val="24"/>
                <w:szCs w:val="24"/>
              </w:rPr>
              <w:t>(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S-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) 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 xml:space="preserve">(% 50)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 Narrow" w:hAnsi="Arial Narrow" w:eastAsia="Times New Roman" w:cs="Arial Narrow"/>
                <w:sz w:val="24"/>
                <w:szCs w:val="24"/>
                <w:highlight w:val="yellow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322" w:leader="none"/>
                <w:tab w:val="left" w:pos="7953" w:leader="none"/>
                <w:tab w:val="left" w:pos="8693" w:leader="none"/>
                <w:tab w:val="left" w:pos="8929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YÖNETİCİ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Velilerin okul yönetimine katılımı için uygun mekanizmalar yoktur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Velilerin okul yönetimine katılımı için uygun mekanizmalar vardır.</w:t>
            </w:r>
          </w:p>
        </w:tc>
        <w:tc>
          <w:tcPr>
            <w:tcW w:w="2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Velilerin okul yönetimine katılımı için uygun mekanizmalar tüm velilere açıktır ve aktif olarak işlemektedir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Velilerin okul yönetimine katılımı için uygun mekanizmalarda alınan kararlar, okul yönetimi tarafından uygulamalara yansıtılmaktadır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Velilerin okul yönetimine katılımı için uygun mekanizmaların kararları ve yürüttüğü çalışmalar okul yönetiminin iyileştirilmesine yarar sağlamaktadır.</w:t>
            </w:r>
          </w:p>
        </w:tc>
      </w:tr>
      <w:tr>
        <w:trPr/>
        <w:tc>
          <w:tcPr>
            <w:tcW w:w="14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322" w:leader="none"/>
                <w:tab w:val="left" w:pos="7953" w:leader="none"/>
                <w:tab w:val="left" w:pos="8693" w:leader="none"/>
                <w:tab w:val="left" w:pos="8929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ÖĞRETMEN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Velilerin okul yönetimine katılımı için uygun mekanizmalar yoktur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Velilerin okul yönetimine katılımı için uygun mekanizmalar vardır.</w:t>
            </w:r>
          </w:p>
        </w:tc>
        <w:tc>
          <w:tcPr>
            <w:tcW w:w="2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Velilerin okul yönetimine katılımı için uygun mekanizmalar tüm velilere açıktır ve aktif olarak işlemektedir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Velilerin okul yönetimine katılımı için uygun mekanizmalarda alınan kararlar, okul yönetimi tarafından uygulamalara yansıtılmaktadır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Velilerin okul yönetimine katılımı için uygun mekanizmaların kararları ve yürüttüğü çalışmalar okul yönetiminin iyileştirilmesine yarar sağlamaktadır.</w:t>
            </w:r>
          </w:p>
        </w:tc>
      </w:tr>
      <w:tr>
        <w:trPr/>
        <w:tc>
          <w:tcPr>
            <w:tcW w:w="14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322" w:leader="none"/>
                <w:tab w:val="left" w:pos="7953" w:leader="none"/>
                <w:tab w:val="left" w:pos="8693" w:leader="none"/>
                <w:tab w:val="left" w:pos="8929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ÇOCUK</w:t>
            </w:r>
            <w:r>
              <w:rPr>
                <w:rFonts w:cs="Arial Narrow" w:ascii="Arial Narrow" w:hAnsi="Arial Narrow"/>
                <w:bCs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/ ÖĞRENCİ</w:t>
            </w:r>
          </w:p>
        </w:tc>
      </w:tr>
      <w:tr>
        <w:trPr/>
        <w:tc>
          <w:tcPr>
            <w:tcW w:w="14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322" w:leader="none"/>
                <w:tab w:val="left" w:pos="7953" w:leader="none"/>
                <w:tab w:val="left" w:pos="8693" w:leader="none"/>
                <w:tab w:val="left" w:pos="8929" w:leader="none"/>
              </w:tabs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Sorulmuyor</w:t>
            </w:r>
          </w:p>
        </w:tc>
      </w:tr>
      <w:tr>
        <w:trPr/>
        <w:tc>
          <w:tcPr>
            <w:tcW w:w="14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322" w:leader="none"/>
                <w:tab w:val="left" w:pos="7953" w:leader="none"/>
                <w:tab w:val="left" w:pos="8693" w:leader="none"/>
                <w:tab w:val="left" w:pos="8929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VELİ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Velilerin okul yönetimine katılımı için veli toplantısı, Okul Aile Birliği gibi uygulamalar yoktur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Velilerin okul yönetimine katılımı için veli toplantısı, Okul Aile Birliği gibi uygulamalar vardır.</w:t>
            </w:r>
          </w:p>
        </w:tc>
        <w:tc>
          <w:tcPr>
            <w:tcW w:w="2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Velilerin okul yönetimine katılımı için veli toplantısı, Okul Aile Birliği gibi uygulamalar veli olarak hepimize açıktır ve bizler toplantılara katılıyoruz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Veli toplantısı, Okul Aile Birliği gibi uygulamalarda alınan kararlara katılmaktayız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Veli toplantısı, Okul Aile Birliği, vb. çalışmaların sonuçları, sorunların giderilmesi ve ihtiyaçların karşılanmasında yararlı olmaktadır.</w:t>
            </w:r>
          </w:p>
        </w:tc>
      </w:tr>
      <w:tr>
        <w:trPr/>
        <w:tc>
          <w:tcPr>
            <w:tcW w:w="14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7322" w:leader="none"/>
                <w:tab w:val="left" w:pos="7953" w:leader="none"/>
                <w:tab w:val="left" w:pos="8693" w:leader="none"/>
                <w:tab w:val="left" w:pos="8929" w:leader="none"/>
              </w:tabs>
              <w:spacing w:lineRule="auto" w:line="240" w:before="0" w:after="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Alt Standart 1.2.6. Oryantasyon Etkinlikleri: </w:t>
            </w:r>
            <w:r>
              <w:rPr>
                <w:rFonts w:eastAsia="Times New Roman" w:cs="Arial Narrow" w:ascii="Arial Narrow" w:hAnsi="Arial Narrow"/>
                <w:bCs/>
                <w:sz w:val="24"/>
                <w:szCs w:val="24"/>
              </w:rPr>
              <w:t>Okula yeni gelen çocuklar, veliler ve okul çalışanları için tanıtım ve bilgilendirme (oryantasyon) faaliyetleri yapılır.</w:t>
            </w:r>
          </w:p>
        </w:tc>
      </w:tr>
      <w:tr>
        <w:trPr/>
        <w:tc>
          <w:tcPr>
            <w:tcW w:w="8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21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9"/>
              <w:gridCol w:w="5843"/>
              <w:gridCol w:w="993"/>
              <w:gridCol w:w="992"/>
            </w:tblGrid>
            <w:tr>
              <w:trPr>
                <w:trHeight w:val="253" w:hRule="atLeast"/>
              </w:trPr>
              <w:tc>
                <w:tcPr>
                  <w:tcW w:w="62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4"/>
                      <w:szCs w:val="24"/>
                    </w:rPr>
                    <w:t>MEVCUT DURUM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4"/>
                      <w:szCs w:val="24"/>
                    </w:rPr>
                    <w:t>EVET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4"/>
                      <w:szCs w:val="24"/>
                    </w:rPr>
                    <w:t>HAYIR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>Okulun personelini tanıtıcı panolar vardır.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360" w:hanging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360" w:hanging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5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  <w:t xml:space="preserve">Anasınıfı, birinci sınıf ve ara sınıflara yeni gelen çocuklar için </w:t>
                  </w:r>
                  <w:r>
                    <w:rPr>
                      <w:rFonts w:cs="Arial Narrow" w:ascii="Arial Narrow" w:hAnsi="Arial Narrow"/>
                      <w:bCs/>
                      <w:sz w:val="24"/>
                      <w:szCs w:val="24"/>
                    </w:rPr>
                    <w:t>tanıtım ve bilgilendirme</w:t>
                  </w: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 xml:space="preserve"> (oryantasyon) çalışmaları yapılıyor.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360" w:hanging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360" w:hanging="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5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 xml:space="preserve">Okula yeni gelen okul personeli için </w:t>
                  </w:r>
                  <w:r>
                    <w:rPr>
                      <w:rFonts w:cs="Arial Narrow" w:ascii="Arial Narrow" w:hAnsi="Arial Narrow"/>
                      <w:bCs/>
                      <w:sz w:val="24"/>
                      <w:szCs w:val="24"/>
                    </w:rPr>
                    <w:t>tanıtım ve bilgilendirme</w:t>
                  </w: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 xml:space="preserve"> (oryantasyon) çalışmaları yapılıyor.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360" w:hanging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360" w:hanging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5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>Velilere yönelik tanıtım çalışmaları vardır.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360" w:hanging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360" w:hanging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782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  <w:t xml:space="preserve">Tanıtım </w:t>
                  </w: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 xml:space="preserve">çalışmalarına </w:t>
                  </w: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  <w:t>katılan veli sayısı….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782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  <w:t>Tanıtım etkinliklerine katılan öğrenci sayısı…..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782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  <w:t xml:space="preserve">Tanıtım </w:t>
                  </w: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>çalışmalarından yararlanan</w:t>
                  </w: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 xml:space="preserve">personel </w:t>
                  </w: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  <w:t>sayısı…..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5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>Okul internet sayfası vardır.</w:t>
                  </w:r>
                  <w:r>
                    <w:rPr>
                      <w:rFonts w:eastAsia="Times New Roman" w:cs="Arial Narrow" w:ascii="Arial Narrow" w:hAnsi="Arial Narrow"/>
                      <w:b/>
                      <w:sz w:val="24"/>
                      <w:szCs w:val="24"/>
                    </w:rPr>
                    <w:t>(S-)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360" w:hanging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360" w:hanging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5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 xml:space="preserve">Okul tarafından çıkarılan dergi/gazete/broşür vardır. </w:t>
                  </w:r>
                  <w:r>
                    <w:rPr>
                      <w:rFonts w:eastAsia="Times New Roman" w:cs="Arial Narrow" w:ascii="Arial Narrow" w:hAnsi="Arial Narrow"/>
                      <w:b/>
                      <w:sz w:val="24"/>
                      <w:szCs w:val="24"/>
                    </w:rPr>
                    <w:t>(S-)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360" w:hanging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360" w:hanging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720" w:hanging="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2" w:leader="none"/>
                <w:tab w:val="left" w:pos="7953" w:leader="none"/>
                <w:tab w:val="left" w:pos="8693" w:leader="none"/>
                <w:tab w:val="left" w:pos="8929" w:leader="none"/>
              </w:tabs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ERFORMANS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Panoların güncellenme sıklığı (Her dönem en az 1 kez)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kulun internet sayfası güncelleme sıklığı (Her dönem en az 1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kez)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anıtım etkinliklerine katılan veli sayısının toplam veli sayısına oranı (Ölçüt: % 100)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anıtım etkinliklerine katılan öğrenci sayısının toplam öğrenci sayısına oranı(Ölçüt: % 100)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Tanıtım 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çalışmalarından yararlanan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 xml:space="preserve">personel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sayısının toplam 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kul personeli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sayısına oranı(Ölçüt: % 100)</w:t>
            </w:r>
          </w:p>
        </w:tc>
      </w:tr>
      <w:tr>
        <w:trPr/>
        <w:tc>
          <w:tcPr>
            <w:tcW w:w="14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322" w:leader="none"/>
                <w:tab w:val="left" w:pos="7953" w:leader="none"/>
                <w:tab w:val="left" w:pos="8693" w:leader="none"/>
                <w:tab w:val="left" w:pos="8929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YÖNETİCİ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Okulu, okulun işleyişini ve çalışanlarını tanıtmaya yönelik tanıtım ve bilgilendirme çalışmaları yoktur.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Okulu, okulun işleyişini ve çalışanlarını tanıtmaya yönelik tanıtım ve bilgilendirme çalışmaları vardır.</w:t>
            </w:r>
          </w:p>
        </w:tc>
        <w:tc>
          <w:tcPr>
            <w:tcW w:w="2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Okulu, okulun işleyişini ve çalışanlarını tanıtıcı etkinlikler, zamanında ve düzenli olarak yürütülmektedir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Okulu, okulun işleyişini ve çalışanlarını tanıtıcı etkinliklerde çocuklar, veliler ve okul personeliyle işbirliği yapılmaktadır.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Okulu, okulun işleyişini ve çalışanlarını tanıtma ve bilgilendirme etkinlikleri, çocuklar, veliler ve okul çalışanlarının okula uyumu ve okul süreçlerine katılımlarında yararlı olmaktadır. </w:t>
            </w:r>
          </w:p>
        </w:tc>
      </w:tr>
      <w:tr>
        <w:trPr/>
        <w:tc>
          <w:tcPr>
            <w:tcW w:w="14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322" w:leader="none"/>
                <w:tab w:val="left" w:pos="7953" w:leader="none"/>
                <w:tab w:val="left" w:pos="8693" w:leader="none"/>
                <w:tab w:val="left" w:pos="8929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ÖĞRETMEN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Okulu, okulun işleyişini ve çalışanlarını tanıtmaya yönelik tanıtım ve bilgilendirme çalışmaları yoktur.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Okulu, okulun işleyişini ve çalışanlarını tanıtmaya yönelik tanıtım ve bilgilendirme çalışmaları vardır.</w:t>
            </w:r>
          </w:p>
        </w:tc>
        <w:tc>
          <w:tcPr>
            <w:tcW w:w="2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Okulu, okulun işleyişini ve çalışanlarını tanıtıcı etkinlikler, zamanında ve düzenli olarak yürütülmektedir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Okulu, okulun işleyişi ve çalışanları hakkında bilgilendirildim ve ben de bu çalışmalara katılmaktayım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Okulu, okulun işleyişini ve çalışanlarını tanıtma ve bilgilendirme etkinlikleri, çocukların, benim ve tüm öğretmenlerin okula oryantasyonu ve okul süreçlerine katılımında yararlı olmaktadır.</w:t>
            </w:r>
          </w:p>
        </w:tc>
      </w:tr>
      <w:tr>
        <w:trPr/>
        <w:tc>
          <w:tcPr>
            <w:tcW w:w="14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322" w:leader="none"/>
                <w:tab w:val="left" w:pos="7953" w:leader="none"/>
                <w:tab w:val="left" w:pos="8693" w:leader="none"/>
                <w:tab w:val="left" w:pos="8929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ÇOCUK</w:t>
            </w:r>
            <w:r>
              <w:rPr>
                <w:rFonts w:cs="Arial Narrow" w:ascii="Arial Narrow" w:hAnsi="Arial Narrow"/>
                <w:bCs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/ ÖĞRENCİ (4-8.Sınıflar)</w:t>
            </w:r>
          </w:p>
        </w:tc>
      </w:tr>
      <w:tr>
        <w:trPr>
          <w:trHeight w:val="1792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 xml:space="preserve">Okulumuzda okulu tanıtma çalışmaları </w:t>
            </w:r>
            <w:r>
              <w:rPr>
                <w:rFonts w:cs="Arial Narrow" w:ascii="Arial Narrow" w:hAnsi="Arial Narrow"/>
                <w:sz w:val="24"/>
                <w:szCs w:val="24"/>
              </w:rPr>
              <w:t>yoktur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Okulumuzda okulu tanıtma çalışmaları vardır.</w:t>
            </w:r>
          </w:p>
        </w:tc>
        <w:tc>
          <w:tcPr>
            <w:tcW w:w="2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u okula başladığımda, okul bana tanıtıldığı gibi her yeni gelen arkadaşıma da tanıtılıyor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kulu ve çalışanları tanıtıcı bilgilendirme etkinliklerinin düzenlenmesinde görüşlerim dikkate alınmaktadır.</w:t>
            </w:r>
          </w:p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kula yeni gelen arkadaşlarıma okulumuzu tanıtırken ben de görev alıyorum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kulu ve çalışanları tanıtma ve bilgilendirme etkinlikleri, okula alışma, okulu tanıma ve okulda neyi, nasıl yapacağımı bilmemde yararlı olmaktadır.</w:t>
            </w:r>
          </w:p>
        </w:tc>
      </w:tr>
      <w:tr>
        <w:trPr/>
        <w:tc>
          <w:tcPr>
            <w:tcW w:w="14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322" w:leader="none"/>
                <w:tab w:val="left" w:pos="7953" w:leader="none"/>
                <w:tab w:val="left" w:pos="8693" w:leader="none"/>
                <w:tab w:val="left" w:pos="8929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VELİ </w:t>
            </w:r>
          </w:p>
        </w:tc>
      </w:tr>
      <w:tr>
        <w:trPr/>
        <w:tc>
          <w:tcPr>
            <w:tcW w:w="14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322" w:leader="none"/>
                <w:tab w:val="left" w:pos="7953" w:leader="none"/>
                <w:tab w:val="left" w:pos="8693" w:leader="none"/>
                <w:tab w:val="left" w:pos="8929" w:leader="none"/>
              </w:tabs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Sorulmuyor.</w:t>
            </w:r>
          </w:p>
        </w:tc>
      </w:tr>
      <w:tr>
        <w:trPr>
          <w:trHeight w:val="344" w:hRule="atLeast"/>
        </w:trPr>
        <w:tc>
          <w:tcPr>
            <w:tcW w:w="14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7322" w:leader="none"/>
                <w:tab w:val="left" w:pos="7953" w:leader="none"/>
                <w:tab w:val="left" w:pos="8693" w:leader="none"/>
                <w:tab w:val="left" w:pos="8929" w:leader="none"/>
              </w:tabs>
              <w:spacing w:lineRule="auto" w:line="240" w:before="0" w:after="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Alt Standart 1.2.7. Çocuklara ve Okul Personeline Yönelik Motivasyon Artırıcı Çalışmalar: </w:t>
            </w:r>
            <w:r>
              <w:rPr>
                <w:rFonts w:cs="Arial Narrow" w:ascii="Arial Narrow" w:hAnsi="Arial Narrow"/>
                <w:bCs/>
                <w:sz w:val="24"/>
                <w:szCs w:val="24"/>
              </w:rPr>
              <w:t>Okul yönetimi çocukları ve okul personelini motive edici çalışmalar yapar.</w:t>
            </w:r>
          </w:p>
        </w:tc>
      </w:tr>
      <w:tr>
        <w:trPr/>
        <w:tc>
          <w:tcPr>
            <w:tcW w:w="7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78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6"/>
              <w:gridCol w:w="5670"/>
              <w:gridCol w:w="850"/>
              <w:gridCol w:w="851"/>
            </w:tblGrid>
            <w:tr>
              <w:trPr/>
              <w:tc>
                <w:tcPr>
                  <w:tcW w:w="60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4"/>
                      <w:szCs w:val="24"/>
                    </w:rPr>
                    <w:t>MEVCUT DURUM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bCs/>
                      <w:sz w:val="24"/>
                      <w:szCs w:val="24"/>
                    </w:rPr>
                    <w:t>EVET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4"/>
                      <w:szCs w:val="24"/>
                    </w:rPr>
                    <w:t>HAYIR</w:t>
                  </w:r>
                </w:p>
              </w:tc>
            </w:tr>
            <w:tr>
              <w:trPr/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  <w:t xml:space="preserve">Yıl içinde çocuklar için </w:t>
                  </w: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>sosyal-kültürel etkinlik yapılıyor.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360" w:hanging="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360" w:hanging="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  <w:t xml:space="preserve">Yıl içinde okul personeli için </w:t>
                  </w: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>sosyal-kültürel etkinlik yapılıyor.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360" w:hanging="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360" w:hanging="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737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  <w:t xml:space="preserve">Yıl içinde gerçekleştirilen </w:t>
                  </w: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>sosyal-kültürel faaliyetlerde görev alan çocuk sayısı …..</w:t>
                  </w:r>
                </w:p>
              </w:tc>
            </w:tr>
            <w:tr>
              <w:trPr/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737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>Yıl içinde okulda ödül için teklif edilen okul personeli</w:t>
                  </w: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  <w:t xml:space="preserve"> sayısı……</w:t>
                  </w:r>
                </w:p>
              </w:tc>
            </w:tr>
            <w:tr>
              <w:trPr/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737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>Yıl içinde okulda ö</w:t>
                  </w: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  <w:t>düllendirilen okul personeli sayısı …….</w:t>
                  </w:r>
                </w:p>
              </w:tc>
            </w:tr>
            <w:tr>
              <w:trPr/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737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>Yıl içinde okulda ö</w:t>
                  </w: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  <w:t>düllendirilen çocuk sayısı……..</w:t>
                  </w:r>
                </w:p>
              </w:tc>
            </w:tr>
            <w:tr>
              <w:trPr/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>Yıl içinde çocukların motivasyonunu arttırmaya yönelik veli ziyareti yapılıyor.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360" w:hanging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ERFORMANS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ind w:left="720" w:hanging="402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Yıl içinde çocuklar için gerçekleştirilen 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sosyal-kültürel etkinlik sıklığı  (yılda en az 2)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Yıl içinde okul personeli için gerçekleştirilen 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sosyal-kültürel etkinlik sıklığı (yılda en az 2)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Yıl içinde ödül alan okul personelinin toplam okul personeline oranı 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Yıl içinde okulda ö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düllendirilen çocuk sayısının toplam çocuk sayısına oranı 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(S-)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Yıl içinde ödüle teklif edilen okul personelinin toplam okul personeli oranı 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(Ölçüt :% 20-25)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Yıl içinde gerçekleştirilen 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sosyal sosyal-kültürel faaliyetlerde görev alan çocuk sayısının toplam çocuk sayısına oranı (Ölçüt:% 30 )</w:t>
            </w:r>
          </w:p>
        </w:tc>
      </w:tr>
      <w:tr>
        <w:trPr/>
        <w:tc>
          <w:tcPr>
            <w:tcW w:w="14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322" w:leader="none"/>
                <w:tab w:val="left" w:pos="7953" w:leader="none"/>
                <w:tab w:val="left" w:pos="8693" w:leader="none"/>
                <w:tab w:val="left" w:pos="8929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YÖNETİCİ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 xml:space="preserve">Okulda çocuklara ve okul personeline yönelik motivasyon artırıcı faaliyetler yoktur.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 xml:space="preserve">Okulda çocuklara ve okul personeline yönelik motivasyon artırıcı faaliyetler vardır. </w:t>
            </w:r>
          </w:p>
        </w:tc>
        <w:tc>
          <w:tcPr>
            <w:tcW w:w="2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Okulda çocuklara ve okul personeline yönelik motivasyon artırıcı faaliyetler zamanında, objektif ve düzenli bir şekilde yürütülmektedir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Okulda çocuklara ve okul personeline yönelik motivasyon artırıcı faaliyetler çocuklar, okul personeli, veliler ile ilgili kişi, kurum/kuruluşların katılım ve katkısıyla yürütülmektedir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 xml:space="preserve">Okulda çocuklara ve okul personeline yönelik motivasyon artırıcı faaliyetler çocuğun ve okul personelinin başarısını artırmaktadır. </w:t>
            </w:r>
          </w:p>
        </w:tc>
      </w:tr>
      <w:tr>
        <w:trPr/>
        <w:tc>
          <w:tcPr>
            <w:tcW w:w="14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322" w:leader="none"/>
                <w:tab w:val="left" w:pos="7953" w:leader="none"/>
                <w:tab w:val="left" w:pos="8693" w:leader="none"/>
                <w:tab w:val="left" w:pos="8929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ÖĞRETMEN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 xml:space="preserve">Okulda çocuklara ve okul personeline yönelik motivasyon artırıcı faaliyetler yoktur.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 xml:space="preserve">Okulda çocuklara ve okul personeline yönelik motivasyon artırıcı faaliyetler vardır. </w:t>
            </w:r>
          </w:p>
        </w:tc>
        <w:tc>
          <w:tcPr>
            <w:tcW w:w="2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Okulda çocuklara ve okul personeline yönelik motivasyon artırıcı faaliyetler zamanında, objektif ve düzenli bir şekilde yürütülmektedir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Okulda çocuklara ve okul personeline yönelik motivasyon artırıcı faaliyetler çocuklar, okul personeli, veliler ile ilgili kişi, kurum/kuruluşların katılım ve katkısıyla yürütülmektedir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Okulda çocuklara ve okul personeline yönelik motivasyon artırıcı faaliyetler çocuğun ve okul personelinin başarısını artırmaktadır.</w:t>
            </w:r>
          </w:p>
        </w:tc>
      </w:tr>
      <w:tr>
        <w:trPr/>
        <w:tc>
          <w:tcPr>
            <w:tcW w:w="14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322" w:leader="none"/>
                <w:tab w:val="left" w:pos="7953" w:leader="none"/>
                <w:tab w:val="left" w:pos="8693" w:leader="none"/>
                <w:tab w:val="left" w:pos="8929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ÇOCUK / ÖĞRENCİ (4-8. Sınıflar)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Okul yönetiminin olumlu davranışlarımızı ve çalışmalarımızı destekleyici ve takdir edici uygulamaları yoktur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Okul yönetiminin olumlu davranışlarımızı ve çalışmalarımızı destekleyici ve takdir edici uygulamaları vardır.</w:t>
            </w:r>
          </w:p>
        </w:tc>
        <w:tc>
          <w:tcPr>
            <w:tcW w:w="2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Okulumuzda olumlu davranışlarımızdan ve çalışmalarımızdan dolayı takdir edilmekte ve desteklenmekteyiz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Okulumuzda desteklenecek ve takdir edilecek olumlu davranışlarımızın ve çalışmalarımızın belirlenmesinde ve uygulanmasında önerilerimiz dikkate alınmaktadır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Okulda olumlu davranışlarımızın ve çalışmalarımızın takdir edilmesi ve desteklenmesi bizleri cesaretlendirmektedir.</w:t>
            </w:r>
          </w:p>
        </w:tc>
      </w:tr>
      <w:tr>
        <w:trPr/>
        <w:tc>
          <w:tcPr>
            <w:tcW w:w="14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322" w:leader="none"/>
                <w:tab w:val="left" w:pos="7953" w:leader="none"/>
                <w:tab w:val="left" w:pos="8693" w:leader="none"/>
                <w:tab w:val="left" w:pos="8929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VELİ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Okulda çocuğumun olumlu davranışlarını, çalışmalarını destekleyici ve takdir edici uygulamalar yoktur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Okulda çocuğumun olumlu davranışlarını, çalışmalarını destekleyici ve takdir edici uygulamalar vardır.</w:t>
            </w:r>
          </w:p>
        </w:tc>
        <w:tc>
          <w:tcPr>
            <w:tcW w:w="2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 xml:space="preserve">Okulda çocuğum olumlu davranış ve çalışmalarından dolayı takdir edilmekte ve desteklenmektedir. 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Çocuğumun okulunda desteklenecek ve takdir edilecek olumlu davranış ve çalışmalarının belirlenmesinde ve uygulanmasında görüş ve önerilerimiz dikkate alınmaktadır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Okulda çocuğumun olumlu davranış ve çalışmalarının takdir edilmesi ve desteklenmesi onu cesaretlendirmektedir.</w:t>
            </w:r>
          </w:p>
        </w:tc>
      </w:tr>
      <w:tr>
        <w:trPr>
          <w:trHeight w:val="345" w:hRule="atLeast"/>
        </w:trPr>
        <w:tc>
          <w:tcPr>
            <w:tcW w:w="14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7322" w:leader="none"/>
                <w:tab w:val="left" w:pos="7953" w:leader="none"/>
                <w:tab w:val="left" w:pos="8693" w:leader="none"/>
                <w:tab w:val="left" w:pos="8929" w:leader="none"/>
              </w:tabs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Alt Standart 1.2.8. Özel Bilgilerin Gizliliği: </w:t>
            </w:r>
            <w:r>
              <w:rPr>
                <w:rFonts w:eastAsia="Times New Roman" w:cs="Arial Narrow" w:ascii="Arial Narrow" w:hAnsi="Arial Narrow"/>
                <w:bCs/>
                <w:sz w:val="24"/>
                <w:szCs w:val="24"/>
              </w:rPr>
              <w:t>Okulda çocukların, velilerin ve personelin özel bilgilerinin hizmete ve/veya kişiye özel gizliliği korunur.</w:t>
            </w:r>
            <w:r>
              <w:rPr/>
              <w:t xml:space="preserve"> </w:t>
            </w:r>
          </w:p>
        </w:tc>
      </w:tr>
      <w:tr>
        <w:trPr/>
        <w:tc>
          <w:tcPr>
            <w:tcW w:w="8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91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7"/>
              <w:gridCol w:w="5699"/>
              <w:gridCol w:w="850"/>
              <w:gridCol w:w="975"/>
            </w:tblGrid>
            <w:tr>
              <w:trPr>
                <w:trHeight w:val="273" w:hRule="atLeast"/>
              </w:trPr>
              <w:tc>
                <w:tcPr>
                  <w:tcW w:w="60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4"/>
                      <w:szCs w:val="24"/>
                    </w:rPr>
                    <w:t>MEVCUT DURUM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4"/>
                      <w:szCs w:val="24"/>
                    </w:rPr>
                    <w:t>EVET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4"/>
                      <w:szCs w:val="24"/>
                    </w:rPr>
                    <w:t>HAYIR</w:t>
                  </w:r>
                </w:p>
              </w:tc>
            </w:tr>
            <w:tr>
              <w:trPr>
                <w:trHeight w:val="546" w:hRule="atLeast"/>
              </w:trPr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>Okulda kişisel ve/veya hizmete özel bilgi ve belgelerin gizliliğini korumaya yönelik kurallar belirlenmiştir.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371" w:hanging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371" w:hanging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>Okulda gizli yazılar dosyası vardır.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371" w:hanging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371" w:hanging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35" w:hRule="atLeast"/>
              </w:trPr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>Hizmete ve kişiye özel gizli bilgilerin korunma güvencesi hakkında Öğrenciye yönelik bilgilendirme çalışmaları/faaliyetleri vardır.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19" w:hRule="atLeast"/>
              </w:trPr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>Hizmete ve kişiye özel gizli bilgilerin korunma güvencesi hakkında okul personeline yönelik bilgilendirme çalışmaları vardır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>Hizmete ve kişiye özel gizli bilgilerin korunma güvencesi hakkında velilere yönelik bilgilendirme çalışmaları vardır.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>Okul ve sınıf rehberlik etkinliklerinde gizlilik esaslarına uyulmaktadır.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371" w:hanging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371" w:hanging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</w:r>
          </w:p>
        </w:tc>
        <w:tc>
          <w:tcPr>
            <w:tcW w:w="6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ERFORMANS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Öğrenciye, veliye, öğretmene ve diğer okul personeline kişiye ve hizmete özel gizli bilgilerin korunma güvencesi hakkında bilgilendirme sıklığı (Yılda en az 1 kez)</w:t>
            </w:r>
          </w:p>
          <w:p>
            <w:pPr>
              <w:pStyle w:val="Normal"/>
              <w:spacing w:lineRule="auto" w:line="240" w:before="0" w:after="0"/>
              <w:ind w:left="371" w:hanging="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322" w:leader="none"/>
                <w:tab w:val="left" w:pos="7953" w:leader="none"/>
                <w:tab w:val="left" w:pos="8693" w:leader="none"/>
                <w:tab w:val="left" w:pos="8929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YÖNETİCİ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sz w:val="24"/>
                <w:szCs w:val="24"/>
                <w:highlight w:val="green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Okulun kişiye ve hizmete özel bilgilerin gizliliğinin korunması hakkında belirlenen kuralları yoktur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sz w:val="24"/>
                <w:szCs w:val="24"/>
                <w:highlight w:val="green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Okulun kişiye ve hizmete özel bilgilerin gizliliğinin korunması hakkında belirlenen kuralları vardır.</w:t>
            </w:r>
          </w:p>
        </w:tc>
        <w:tc>
          <w:tcPr>
            <w:tcW w:w="2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sz w:val="24"/>
                <w:szCs w:val="24"/>
                <w:highlight w:val="green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 xml:space="preserve">Okulda kişiye ve hizmete özel bilgiler gizli tutulmaktadır.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sz w:val="24"/>
                <w:szCs w:val="24"/>
                <w:highlight w:val="green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Okulda kişiye ve hizmete özel bilgilerin gizliliğinin korunmasına dair kurallar belirlenirken öğretmenlerin, çocukların, velilerin ve diğer personelin görüş ve önerileri dikkate alınmaktadır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sz w:val="24"/>
                <w:szCs w:val="24"/>
                <w:highlight w:val="green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 xml:space="preserve">Okulda kişiye ve hizmete özel bilgilerin gizliliğinin korunması çocukların, velilerin ve personelin güvenlik, mahremiyet ve saygınlıklarının korunmasında yararlı olmaktadır. </w:t>
            </w:r>
          </w:p>
        </w:tc>
      </w:tr>
      <w:tr>
        <w:trPr/>
        <w:tc>
          <w:tcPr>
            <w:tcW w:w="14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322" w:leader="none"/>
                <w:tab w:val="left" w:pos="7953" w:leader="none"/>
                <w:tab w:val="left" w:pos="8693" w:leader="none"/>
                <w:tab w:val="left" w:pos="8929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ÖĞRETMEN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sz w:val="24"/>
                <w:szCs w:val="24"/>
                <w:highlight w:val="green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Okulun kişiye ve hizmete özel bilgilerin gizliliğinin korunması hakkında belirlenen kuralları yoktur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sz w:val="24"/>
                <w:szCs w:val="24"/>
                <w:highlight w:val="green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Okulun kişiye ve hizmete özel bilgilerin gizliliğinin korunması hakkında belirlenen kuralları vardır.</w:t>
            </w:r>
          </w:p>
        </w:tc>
        <w:tc>
          <w:tcPr>
            <w:tcW w:w="2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sz w:val="24"/>
                <w:szCs w:val="24"/>
                <w:highlight w:val="green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 xml:space="preserve">Okulda kişiye ve hizmete özel bilgiler gizli tutulmaktadır.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sz w:val="24"/>
                <w:szCs w:val="24"/>
                <w:highlight w:val="green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Okulda kişiye ve hizmete özel bilgilerin gizliliğinin korunmasına dair kurallar belirlenirken öğretmenlerin, çocukların, velilerin ve diğer personelin görüş ve önerileri dikkate alınmaktadır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sz w:val="24"/>
                <w:szCs w:val="24"/>
                <w:highlight w:val="green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Okulda kişiye ve hizmete özel bilgilerin gizliliğinin korunması çocukların, velilerin ve personelin güvenlik, mahremiyet ve saygınlıklarının korunmasında yararlı olmaktadır.</w:t>
            </w:r>
          </w:p>
        </w:tc>
      </w:tr>
      <w:tr>
        <w:trPr/>
        <w:tc>
          <w:tcPr>
            <w:tcW w:w="14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ÇOCUK / ÖĞRENCİ (4-8. Sınıflar)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Okulumuzda, benimle ve ailemle ilgili gizli kalması gereken bilgilerin gizli tutulmasına yönelik kurallar yoktur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 xml:space="preserve">Okulumuzda, benimle ve ailemle ilgili gizli kalması gereken bilgilerin gizli tutulmasına yönelik kurallar vardır. </w:t>
            </w:r>
          </w:p>
        </w:tc>
        <w:tc>
          <w:tcPr>
            <w:tcW w:w="2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Okulumuzda herkesin özel bilgileri gizli tutulmaktadır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Okulumuzda herkesin özel bilgilerinin korunmasına dair kurallar oluşturulurken çocukların görüşleri alınmaktadır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" w:hanging="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Okulumuzda herkesin özel bilgilerinin korunması okula güvenimizi artırmaktadır.</w:t>
            </w:r>
          </w:p>
        </w:tc>
      </w:tr>
      <w:tr>
        <w:trPr/>
        <w:tc>
          <w:tcPr>
            <w:tcW w:w="14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322" w:leader="none"/>
                <w:tab w:val="left" w:pos="7953" w:leader="none"/>
                <w:tab w:val="left" w:pos="8693" w:leader="none"/>
                <w:tab w:val="left" w:pos="8929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VELİ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Okulda çocuğum ve ailemle ilgili gizli kalması gereken bilgilerin gizli tutulmasına yönelik kurallar yoktur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sz w:val="24"/>
                <w:szCs w:val="24"/>
                <w:highlight w:val="green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highlight w:val="green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Okulda çocuğum ve ailemle ilgili gizli kalması gereken bilgilerin gizli tutulmasına yönelik kurallar vardır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sz w:val="24"/>
                <w:szCs w:val="24"/>
                <w:highlight w:val="green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highlight w:val="green"/>
              </w:rPr>
            </w:r>
          </w:p>
        </w:tc>
        <w:tc>
          <w:tcPr>
            <w:tcW w:w="2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Okulda çocuğum ve ailemle ilgili gizli kalması gereken bilgilerin gizli tutulmasına özen gösterilmektedir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sz w:val="24"/>
                <w:szCs w:val="24"/>
                <w:highlight w:val="green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highlight w:val="green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sz w:val="24"/>
                <w:szCs w:val="24"/>
                <w:highlight w:val="green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Okulda çocuğum ve ailemle ilgili gizli kalması gereken bilgilerin gizli tutulmasında görüş ve önerilerimiz dikkate alınmaktadır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sz w:val="24"/>
                <w:szCs w:val="24"/>
                <w:highlight w:val="green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Okulda bizimle ilgili gizli kalması gereken bilgilerin gizli tutulması güvenlik, mahremiyet ve saygınlığımızın korunmasında yararlı olmaktadır.</w:t>
            </w:r>
          </w:p>
        </w:tc>
      </w:tr>
      <w:tr>
        <w:trPr/>
        <w:tc>
          <w:tcPr>
            <w:tcW w:w="14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Alt Standart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1.2.9. Çocuğun Akademik Başarısı: 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Okul, çocuğun hedefleri doğrultusunda akademik başarısının geliştirilmesi sürecini planlar, uygular ve değerlendirir.</w:t>
            </w:r>
          </w:p>
        </w:tc>
      </w:tr>
      <w:tr>
        <w:trPr/>
        <w:tc>
          <w:tcPr>
            <w:tcW w:w="8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97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5"/>
              <w:gridCol w:w="5609"/>
              <w:gridCol w:w="853"/>
              <w:gridCol w:w="1004"/>
            </w:tblGrid>
            <w:tr>
              <w:trPr>
                <w:trHeight w:val="191" w:hRule="atLeast"/>
              </w:trPr>
              <w:tc>
                <w:tcPr>
                  <w:tcW w:w="61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 Narrow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sz w:val="24"/>
                      <w:szCs w:val="24"/>
                    </w:rPr>
                    <w:t>MEVCUT DURUM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 Narrow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sz w:val="24"/>
                      <w:szCs w:val="24"/>
                    </w:rPr>
                    <w:t>EVET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 Narrow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sz w:val="24"/>
                      <w:szCs w:val="24"/>
                    </w:rPr>
                    <w:t>HAYIR</w:t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>Okulun stratejik planında akademik başarının artırılmasına yönelik hedefi vardır.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74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 xml:space="preserve">SBS sınavına giren </w:t>
                  </w:r>
                  <w:r>
                    <w:rPr>
                      <w:rFonts w:cs="Arial Narrow" w:ascii="Arial Narrow" w:hAnsi="Arial Narrow"/>
                      <w:bCs/>
                      <w:sz w:val="24"/>
                      <w:szCs w:val="24"/>
                    </w:rPr>
                    <w:t xml:space="preserve">sınıf düzeylerine göre </w:t>
                  </w: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 xml:space="preserve">öğrenci sayısı </w:t>
                  </w:r>
                  <w:r>
                    <w:rPr>
                      <w:rFonts w:eastAsia="Times New Roman" w:cs="Arial Narrow" w:ascii="Arial Narrow" w:hAnsi="Arial Narrow"/>
                      <w:b/>
                      <w:sz w:val="24"/>
                      <w:szCs w:val="24"/>
                    </w:rPr>
                    <w:t>(S-)……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74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 xml:space="preserve">Okulun SBS puan ortalaması ve ülke sıralamasındaki sırası </w:t>
                  </w:r>
                  <w:r>
                    <w:rPr>
                      <w:rFonts w:eastAsia="Times New Roman" w:cs="Arial Narrow" w:ascii="Arial Narrow" w:hAnsi="Arial Narrow"/>
                      <w:b/>
                      <w:sz w:val="24"/>
                      <w:szCs w:val="24"/>
                    </w:rPr>
                    <w:t>(S-)…….</w:t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74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>Okulun sınıflara göre ağırlıklı yılsonu not ortalaması (4-8. sınıflar)</w:t>
                  </w:r>
                  <w:r>
                    <w:rPr>
                      <w:rFonts w:eastAsia="Times New Roman" w:cs="Arial Narrow" w:ascii="Arial Narrow" w:hAnsi="Arial Narrow"/>
                      <w:b/>
                      <w:sz w:val="24"/>
                      <w:szCs w:val="24"/>
                    </w:rPr>
                    <w:t xml:space="preserve"> (S-) ………</w:t>
                  </w: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5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>Okul içinde ölçme değerlendirme uygulamaları vardır.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74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>Mezun olan öğrenci sayısı……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74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>Ortaöğretime kayıt yaptıran çocuk sayısı…….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74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 xml:space="preserve">Öğrencilerin SBS puanları……….. </w:t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74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>Merkezi sınavla öğrenci alan ortaöğretim kurumlarına yerleştirilen çocuk sayısı….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74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>Uluslararası sosyal, kültürel ve sanatsal etkinliklere katılan çocuk sayısı…….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74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>Ulusal sosyal, kültürel ve sanatsal etkinliklere katılan çocuk sayısı…….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74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>İl düzeyi sosyal, kültürel ve sanatsal etkinliklere katılan çocuk sayısı……….</w:t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74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>İlçe düzeyi sosyal, kültürel ve sanatsal etkinliklere katılan çocuk sayısı…….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74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>Öğrencilerin akademik başarısını arttırmaya yönelik hazırlanan proje sayısı……..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74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>Yıl içinde okulun hazırladığı toplam proje sayısı…………</w:t>
                  </w:r>
                </w:p>
              </w:tc>
            </w:tr>
            <w:tr>
              <w:trPr>
                <w:trHeight w:val="739" w:hRule="atLeast"/>
              </w:trPr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74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>Öğrencilerin akademik başarısını arttırmaya yönelik yapılan faaliyet /uygulama sayısı………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74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>Yıl içinde okulda yapılan toplam faaliyet/uygulama sayısı………….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5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>Okulda yetiştirme kursu vardır.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</w:r>
          </w:p>
        </w:tc>
        <w:tc>
          <w:tcPr>
            <w:tcW w:w="6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ERFORMANS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 xml:space="preserve">Sınıf düzeylerine göre SBS sınavına giren öğrenci sayısının sınıf düzeylerine göre toplam öğrenci sayısına oranı 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(S-)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Okulun SBS puan ortalamasının ülke genelindeki sıralaması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Okulun SBS puan ortalamasının il genelindeki sıralaması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Okulun SBS puan ortalamasının ilçe genelindeki sıralaması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Okulda SBS puanlarının Türkiye ortalamasının altında olan çocuk oranı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Okulda SBS puanlarının Türkiye ortalamasının üstünde olan çocuk oranı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 xml:space="preserve">Okulda SBS puanlarının il ortalamasının altında olan çocuk oranı 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Okulda SBS puanlarının il ortalamasının üstünde olan çocuk oranı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 xml:space="preserve">Okulda SBS puanlarının ilçe ortalamasının altında olan çocuk oranı 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Okulda SBS puanlarının ilçe ortalamasının üstünde olan çocuk oranı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rtaöğretime yerleşen çocuk sayısının sekizinci sınıfta eğitim gören çocuklara oranı (Ölçüt: % 100)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Mezun olan çocuk sayısının sekizinci sınıfta eğitim gören çocuk sayısına oranı (mezuniyet Oranı) (Ölçüt: % 100)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 xml:space="preserve">Merkezi sınavla öğrenci alan ortaöğretim kurumlarına yerleştirilen çocukların sekizinci sınıfta eğitim gören çocuk sayısına oranı 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(S-)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Uluslararası, ulusal, il ve ilçe ölçeğinde sosyal, kültürel ve sanatsal etkinliklere katılan çocuk sayınının okuldaki toplam çocuk sayısına oranı(Ölçüt: % 25-30)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Öğrencilerin akademik başarısını arttırmaya yönelik hazırlanan proje sayısının okulun hazırladığı tüm proje sayısına oranı (Ölçüt: % 25)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Öğrencilerin akademik başarısını arttırmaya yönelik yapılan faaliyet/uygulama sayısının okulun yaptığı toplam faaliyet/uygulama sayısına oranı(Ölçüt: % 25)</w:t>
            </w:r>
          </w:p>
        </w:tc>
      </w:tr>
      <w:tr>
        <w:trPr/>
        <w:tc>
          <w:tcPr>
            <w:tcW w:w="14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322" w:leader="none"/>
                <w:tab w:val="left" w:pos="7953" w:leader="none"/>
                <w:tab w:val="left" w:pos="8693" w:leader="none"/>
                <w:tab w:val="left" w:pos="8929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YÖNETİCİ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Okulun çocukların akademik başarılarının geliştirilmesine yönelik faaliyetleri yoktur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Okulun çocukların akademik başarılarının geliştirilmesine yönelik faaliyetleri vardır.</w:t>
            </w:r>
          </w:p>
        </w:tc>
        <w:tc>
          <w:tcPr>
            <w:tcW w:w="2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Okulda çocukların akademik başarılarının geliştirilmesine yönelik faaliyetler düzenli olarak yürütülmektedir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Okulda çocukların akademik başarılarının geliştirilmesine yönelik faaliyetler çocuk, öğretmen ve diğer kişi, kurum ve kuruluşların işbirliği ile yapılmaktadır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Okuldaki bu çalışmalar çocukların akademik başarılarının geliştirilmesine katkı sağlamaktadır.</w:t>
            </w:r>
          </w:p>
        </w:tc>
      </w:tr>
      <w:tr>
        <w:trPr/>
        <w:tc>
          <w:tcPr>
            <w:tcW w:w="14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322" w:leader="none"/>
                <w:tab w:val="left" w:pos="7953" w:leader="none"/>
                <w:tab w:val="left" w:pos="8693" w:leader="none"/>
                <w:tab w:val="left" w:pos="8929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ÖĞRETMEN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Okulun çocukların akademik başarılarının geliştirilmesine yönelik faaliyetleri yoktur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Okulun çocukların akademik başarılarının geliştirilmesine yönelik faaliyetleri vardır.</w:t>
            </w:r>
          </w:p>
        </w:tc>
        <w:tc>
          <w:tcPr>
            <w:tcW w:w="2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Okulda çocukların akademik başarılarının geliştirilmesine yönelik faaliyetler düzenli olarak yürütülmektedir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Okulda çocukların akademik başarılarının geliştirilmesine yönelik faaliyetler çocuk, öğretmen ve diğer kişi, kurum ve kuruluşların işbirliği ile yapılmaktadır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Okuldaki bu çalışmalar çocukların akademik başarılarının geliştirilmesine katkı sağlamaktadır.</w:t>
            </w:r>
          </w:p>
        </w:tc>
      </w:tr>
      <w:tr>
        <w:trPr/>
        <w:tc>
          <w:tcPr>
            <w:tcW w:w="14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322" w:leader="none"/>
                <w:tab w:val="left" w:pos="7953" w:leader="none"/>
                <w:tab w:val="left" w:pos="8693" w:leader="none"/>
                <w:tab w:val="left" w:pos="8929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ÇOCUK </w:t>
            </w:r>
            <w:r>
              <w:rPr>
                <w:rFonts w:cs="Arial Narrow" w:ascii="Arial Narrow" w:hAnsi="Arial Narrow"/>
                <w:bCs/>
                <w:sz w:val="24"/>
                <w:szCs w:val="24"/>
              </w:rPr>
              <w:t>/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 ÖĞRENCİ</w:t>
            </w:r>
            <w:r>
              <w:rPr>
                <w:rFonts w:cs="Arial Narrow" w:ascii="Arial Narrow" w:hAnsi="Arial Narrow"/>
                <w:bCs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(4-8. Sınıflar)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2" w:leader="none"/>
                <w:tab w:val="left" w:pos="7953" w:leader="none"/>
                <w:tab w:val="left" w:pos="8693" w:leader="none"/>
                <w:tab w:val="left" w:pos="8929" w:leader="none"/>
              </w:tabs>
              <w:spacing w:lineRule="auto" w:line="240" w:before="0" w:after="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Okulumuzda, başarımızın artmasına yönelik çalışmalar yoktur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2" w:leader="none"/>
                <w:tab w:val="left" w:pos="7953" w:leader="none"/>
                <w:tab w:val="left" w:pos="8693" w:leader="none"/>
                <w:tab w:val="left" w:pos="8929" w:leader="none"/>
              </w:tabs>
              <w:spacing w:lineRule="auto" w:line="240" w:before="0" w:after="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Okulumuzda, başarımızın artmasına yönelik çalışmalar vardır.</w:t>
            </w:r>
          </w:p>
        </w:tc>
        <w:tc>
          <w:tcPr>
            <w:tcW w:w="2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2" w:leader="none"/>
                <w:tab w:val="left" w:pos="7953" w:leader="none"/>
                <w:tab w:val="left" w:pos="8693" w:leader="none"/>
                <w:tab w:val="left" w:pos="8929" w:leader="none"/>
              </w:tabs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Okulumuzda, başarımızın artmasına yönelik çalışmalar düzenli olarak yürütülmektedir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2" w:leader="none"/>
                <w:tab w:val="left" w:pos="7953" w:leader="none"/>
                <w:tab w:val="left" w:pos="8693" w:leader="none"/>
                <w:tab w:val="left" w:pos="8929" w:leader="none"/>
              </w:tabs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 xml:space="preserve">Okulumuzda, başarımızın artmasına yönelik çalışmalarda öğretmenlerimiz bizimle ve ailelerimizle işbirliği yapar.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2" w:leader="none"/>
                <w:tab w:val="left" w:pos="7953" w:leader="none"/>
                <w:tab w:val="left" w:pos="8693" w:leader="none"/>
                <w:tab w:val="left" w:pos="8929" w:leader="none"/>
              </w:tabs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Okulumuzdaki çalışmalar daha başarılı olmamızı sağlar.</w:t>
            </w:r>
          </w:p>
        </w:tc>
      </w:tr>
      <w:tr>
        <w:trPr/>
        <w:tc>
          <w:tcPr>
            <w:tcW w:w="14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322" w:leader="none"/>
                <w:tab w:val="left" w:pos="7953" w:leader="none"/>
                <w:tab w:val="left" w:pos="8693" w:leader="none"/>
                <w:tab w:val="left" w:pos="8929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VELİ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Okulumuzda, çocuğumun başarısını arttırmaya yönelik çalışmalar yoktur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Okulumuzda, çocuğumun başarısını arttırmaya yönelik çalışmalar vardır.</w:t>
            </w:r>
          </w:p>
        </w:tc>
        <w:tc>
          <w:tcPr>
            <w:tcW w:w="2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Okulumuzda, çocuğumun başarısını arttırmaya yönelik çalışmalar düzenli olarak yürütülmektedir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Okulumuzda, çocuğumun başarısını arttırmaya yönelik çalışmalarda bizlerin görüşleri alınmaktadır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Okulumuzda çocuğumun başarısını arttırmaya yönelik çalışmalar çocuğumun daha başarılı olmasını sağlar.</w:t>
            </w:r>
          </w:p>
        </w:tc>
      </w:tr>
      <w:tr>
        <w:trPr>
          <w:trHeight w:val="275" w:hRule="atLeast"/>
        </w:trPr>
        <w:tc>
          <w:tcPr>
            <w:tcW w:w="14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STANDART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1.3. OKUL YÖNETİM SÜREÇLERİNDE BİLGİ VE İLETİŞİM TEKNOLOJİLERİNDEN YARARLANILIR.                          </w:t>
            </w:r>
          </w:p>
        </w:tc>
      </w:tr>
      <w:tr>
        <w:trPr/>
        <w:tc>
          <w:tcPr>
            <w:tcW w:w="14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7322" w:leader="none"/>
                <w:tab w:val="left" w:pos="7953" w:leader="none"/>
                <w:tab w:val="left" w:pos="8693" w:leader="none"/>
                <w:tab w:val="left" w:pos="8929" w:leader="none"/>
              </w:tabs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Alt Standart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1.3.1. E-okul Kullanımı: 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kul, eğitim-öğretim ve yönetim süreçlerinde e-okul sistem’ini etkili kullanır.</w:t>
            </w:r>
          </w:p>
        </w:tc>
      </w:tr>
      <w:tr>
        <w:trPr>
          <w:trHeight w:val="7292" w:hRule="atLeast"/>
        </w:trPr>
        <w:tc>
          <w:tcPr>
            <w:tcW w:w="8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11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0"/>
              <w:gridCol w:w="5832"/>
              <w:gridCol w:w="850"/>
              <w:gridCol w:w="899"/>
            </w:tblGrid>
            <w:tr>
              <w:trPr>
                <w:trHeight w:val="409" w:hRule="atLeast"/>
              </w:trPr>
              <w:tc>
                <w:tcPr>
                  <w:tcW w:w="636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 Narrow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sz w:val="24"/>
                      <w:szCs w:val="24"/>
                    </w:rPr>
                    <w:t>MEVCUT DURUM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 Narrow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sz w:val="24"/>
                      <w:szCs w:val="24"/>
                    </w:rPr>
                    <w:t>EVET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 Narrow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sz w:val="24"/>
                      <w:szCs w:val="24"/>
                    </w:rPr>
                    <w:t>HAYIR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>Okul yöneticisi ilgili kişilere yönetici modülünden yetkilendirme yaptı.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5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>İlköğretim kurum işlemleri modülüne veriler eksiksiz giriliyor.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5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>İlköğretim öğrenci işleri modülüne veriler eksiksiz giriliyor.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5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>Sınav işlemleri modülüne veriler eksiksiz giriliyor.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5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>Okul, e-okulun raporlama sayfalarını kullanıyor.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5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>Haftalık ders çizelgesi oluşturuldu.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5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>Günlük vakit çizelgesi (ders giriş çıkış saatleri) işlendi.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5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>Öğretmenlere sınıf/şube dağılımı yapıldı.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5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>Kurum bina bilgilerine veriler eksiksiz giriliyor.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>Öğrenci nakil işlemleri onaylandı.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5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>Veli bilgileri tamamlandı.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5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>Öğrencilerin okudukları kitaplar sisteme işlendi.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5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>Öğrencilerin sisteme güncel fotoğrafları yüklendi.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5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>Öğrenci sınav puanı bilgileri sisteme zamanında giriliyor.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5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>Okul duyuru modülünden duyurular yapılıyor.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5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>Seçmeli derslerle ilgili işlemler tamamlandı.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</w:r>
          </w:p>
        </w:tc>
        <w:tc>
          <w:tcPr>
            <w:tcW w:w="6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PERFORMANS</w:t>
            </w:r>
          </w:p>
          <w:p>
            <w:pPr>
              <w:pStyle w:val="Normal"/>
              <w:spacing w:lineRule="auto" w:line="240" w:before="0" w:after="0"/>
              <w:ind w:left="371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. Öğrenci devamsızlık, sınav tarihleri ve derslere ait puanların işlenme oranı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urum bilgilerinin güncellenme oranı ( dönemler itibariyle)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Öğrenci kişisel bilgilerinde güncelleme oranı ( dönemlik)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ınav tarihlerinin işlenme oranı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Öğrenci not çizelgelerinin çıktılarının alınıp onaylanması (dönemlik)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Haftalık ders çizelgesi oluşturulma sıklığı (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ÖLÇÜT: Her iki dönem başı )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Günlük vakit çizelgesi (ders giriş çıkış saatleri) işlenme sıklığı            (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ÖLÇÜT: Her iki dönem başı )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Öğretmenlere sınıf/şube dağılımlarının yapılma sıklığı (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ÖLÇÜT: Her iki dönem başı )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Kurum bina bilgilerinin girilme sıklığı (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ÖLÇÜT: Her iki dönem başı )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Nakil talebinin süresi içerisinde onaylanma sıklığı (ÖLÇÜT: Haftalık)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Veli bilgilerinin güncellenme sıklığı (ÖLÇÜT: Her iki dönem itibariyle)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Okunulan kitapların sisteme girilme sıklığı (ÖLÇÜT: Her iki dönem itibariyle)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Öğrencilerin fotoğraflarının sistemde güncellenme sıklığı (ÖLÇÜT: Yıllık)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ınav tarihinden itibaren 10 günlük süre içinde sınav puanları girilen sınav sayısının tüm sınavlara oranı (ÖLÇÜT: %100)</w:t>
            </w:r>
          </w:p>
        </w:tc>
      </w:tr>
      <w:tr>
        <w:trPr/>
        <w:tc>
          <w:tcPr>
            <w:tcW w:w="14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322" w:leader="none"/>
                <w:tab w:val="left" w:pos="7953" w:leader="none"/>
                <w:tab w:val="left" w:pos="8693" w:leader="none"/>
                <w:tab w:val="left" w:pos="8929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YÖNETİCİ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Okulumuzda e-okul sistemini eğitim-öğretim ve yönetim süreçlerinde kullanılmamaktadır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Okulumuzda e-okul sistemini eğitim-öğretim ve yönetim süreçlerinde kullanılmaktadır.</w:t>
            </w:r>
          </w:p>
        </w:tc>
        <w:tc>
          <w:tcPr>
            <w:tcW w:w="2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Okulumuzun eğitim-öğretim ve yönetim süreçlerine ilişkin işlemleri e-okul sistemi üzerinden düzenli bir şekilde yürütülmektedir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E-okul sisteminin kullanımı öğretmen, çocuk, veli ve diğer personelin katılımıyla gerçekleştirilir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 xml:space="preserve">E-okul sisteminin kullanılması eğitim-öğretim ve yönetim süreçlerinin geliştirilmesi için yararlı olmaktadır. </w:t>
            </w:r>
          </w:p>
        </w:tc>
      </w:tr>
      <w:tr>
        <w:trPr/>
        <w:tc>
          <w:tcPr>
            <w:tcW w:w="14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322" w:leader="none"/>
                <w:tab w:val="left" w:pos="7953" w:leader="none"/>
                <w:tab w:val="left" w:pos="8693" w:leader="none"/>
                <w:tab w:val="left" w:pos="8929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ÖĞRETMEN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Okulumuzda e-okul sistemini eğitim-öğretim süreçlerinde kullanmıyorum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Okulumuzda e-okul sistemini eğitim-öğretim süreçlerinde kullanıyorum.</w:t>
            </w:r>
          </w:p>
        </w:tc>
        <w:tc>
          <w:tcPr>
            <w:tcW w:w="2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Okulumuzun eğitim-öğretim süreçlerinde ilişkin işlemleri e-okul sistemi üzerinden düzenli bir şekilde yürütülmekteyim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E-okul sisteminin kullanımı çocuk, veli, yöneticiler ve öğretmenlerin katılımıyla gerçekleştirilir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E-okul sisteminin kullanılması eğitim-öğretim süreçlerinin geliştirilmesi için yararlı olmaktadır.</w:t>
            </w:r>
          </w:p>
        </w:tc>
      </w:tr>
      <w:tr>
        <w:trPr/>
        <w:tc>
          <w:tcPr>
            <w:tcW w:w="14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322" w:leader="none"/>
                <w:tab w:val="left" w:pos="7953" w:leader="none"/>
                <w:tab w:val="left" w:pos="8693" w:leader="none"/>
                <w:tab w:val="left" w:pos="8929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ÇOCUK / ÖĞRENCİ</w:t>
            </w:r>
            <w:r>
              <w:rPr>
                <w:rFonts w:cs="Arial Narrow" w:ascii="Arial Narrow" w:hAnsi="Arial Narrow"/>
                <w:bCs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(4-8. Sınıflar)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E-okul hakkında bilgim yok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E-okul’u biliyorum.</w:t>
            </w:r>
          </w:p>
        </w:tc>
        <w:tc>
          <w:tcPr>
            <w:tcW w:w="2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E-okulda kendi bilgilerimi görebiliyorum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bCs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4"/>
                <w:szCs w:val="24"/>
              </w:rPr>
              <w:t>E-okul’daki bilgilerim doğrudur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 xml:space="preserve">E-okul’da benimle ilgili bilgilerin yer alması yararlıdır.  </w:t>
            </w:r>
          </w:p>
        </w:tc>
      </w:tr>
      <w:tr>
        <w:trPr/>
        <w:tc>
          <w:tcPr>
            <w:tcW w:w="14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322" w:leader="none"/>
                <w:tab w:val="left" w:pos="7953" w:leader="none"/>
                <w:tab w:val="left" w:pos="8693" w:leader="none"/>
                <w:tab w:val="left" w:pos="8929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VELİ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E-okul hakkında bilgim yok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E-okul’u biliyorum</w:t>
            </w:r>
          </w:p>
        </w:tc>
        <w:tc>
          <w:tcPr>
            <w:tcW w:w="2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E-okulu kullanarak çocuğumun okul durumunu kolay ve güncel olarak takip etmekteyim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E-okul sistemindeki çocuğumla ilgili bilgiler doğrudur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 xml:space="preserve">E-okul’da çocuğumla ilgili bilgilerin yer alması yararlıdır. </w:t>
            </w:r>
          </w:p>
        </w:tc>
      </w:tr>
      <w:tr>
        <w:trPr/>
        <w:tc>
          <w:tcPr>
            <w:tcW w:w="14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STANDART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1.4. OKULUN KAYIT KABUL ALANINDAKİ 6–14 YAŞ GRUBU TÜM ÇOCUKLARIN EĞİTİME KOŞULSUZ ERİŞİMLERİ SAĞLANIR.</w:t>
            </w:r>
          </w:p>
        </w:tc>
      </w:tr>
      <w:tr>
        <w:trPr/>
        <w:tc>
          <w:tcPr>
            <w:tcW w:w="14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7322" w:leader="none"/>
                <w:tab w:val="left" w:pos="7953" w:leader="none"/>
                <w:tab w:val="left" w:pos="8693" w:leader="none"/>
                <w:tab w:val="left" w:pos="8929" w:leader="none"/>
              </w:tabs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Alt Standart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1.4.1. Nüfusa Kayıtlı Olan ve Okulun Kayıt Kabul Alanındaki 6-14 Yaş Grubu Tüm Çocukların Tespiti ve Kayıt Edilmesi: 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kul, kayıt kabul alanındaki nüfusa kayıtlı 6-14 yaş arası tüm çocukları kaydeder.</w:t>
            </w:r>
          </w:p>
        </w:tc>
      </w:tr>
      <w:tr>
        <w:trPr>
          <w:trHeight w:val="1828" w:hRule="atLeast"/>
        </w:trPr>
        <w:tc>
          <w:tcPr>
            <w:tcW w:w="8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08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4"/>
              <w:gridCol w:w="5985"/>
              <w:gridCol w:w="851"/>
              <w:gridCol w:w="850"/>
            </w:tblGrid>
            <w:tr>
              <w:trPr>
                <w:trHeight w:val="265" w:hRule="atLeast"/>
              </w:trPr>
              <w:tc>
                <w:tcPr>
                  <w:tcW w:w="63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 Narrow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sz w:val="24"/>
                      <w:szCs w:val="24"/>
                    </w:rPr>
                    <w:t>MEVCUT DURUM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 Narrow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sz w:val="24"/>
                      <w:szCs w:val="24"/>
                    </w:rPr>
                    <w:t>EVET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 Narrow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sz w:val="24"/>
                      <w:szCs w:val="24"/>
                    </w:rPr>
                    <w:t>HAYIR</w:t>
                  </w:r>
                </w:p>
              </w:tc>
            </w:tr>
            <w:tr>
              <w:trPr>
                <w:trHeight w:val="543" w:hRule="atLeast"/>
              </w:trPr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76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>Yıllık olarak okulun kayıt kabul sınırları içindeki 6–14 yaş grubu çocuk sayısı ….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>Erkek: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>Kız:</w:t>
                  </w:r>
                </w:p>
              </w:tc>
            </w:tr>
            <w:tr>
              <w:trPr>
                <w:trHeight w:val="529" w:hRule="atLeast"/>
              </w:trPr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76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>Okulda kayıtlı 6-14 yaş grubundaki tüm çocukların sayısı….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>Erkek: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>Kız:</w:t>
                  </w:r>
                </w:p>
              </w:tc>
            </w:tr>
            <w:tr>
              <w:trPr>
                <w:trHeight w:val="543" w:hRule="atLeast"/>
              </w:trPr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76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 xml:space="preserve">Okulun kayıt kabul sınırları içinde olup zorunlu eğitime kayıtlı olmayan çocuk sayısı…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>Erkek: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>Kız:</w:t>
                  </w:r>
                </w:p>
              </w:tc>
            </w:tr>
            <w:tr>
              <w:trPr>
                <w:trHeight w:val="529" w:hRule="atLeast"/>
              </w:trPr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5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>Okula kaydı olmayan çocukların okula kazandırılması amacıyla çalışmalar yapılıyor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29" w:hRule="atLeast"/>
              </w:trPr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76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>İkna çalışması sonunda okula kaydı yapılan çocuk sayısı ……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>Erkek: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>Kız:</w:t>
                  </w:r>
                </w:p>
              </w:tc>
            </w:tr>
            <w:tr>
              <w:trPr>
                <w:trHeight w:val="543" w:hRule="atLeast"/>
              </w:trPr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76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 xml:space="preserve">İkna çalışmalarının sonuç vermediği durumlarda yaptırım amacıyla başlatılan işlem sayısı…… 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5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 xml:space="preserve">Okula kayıtsız çocukların kayıtsızlık nedenleri belgelenerek e-okul’a işlendi – işlenmedi - eksik işlendi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08" w:hRule="atLeast"/>
              </w:trPr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5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  <w:t>6-14 Yaş Grubu Tüm Çocukların İlköğretimin zorunluluğuna ilişkin çocuklara ve velilere yönelik bilgilendirme çalışmaları yapılıyor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</w:r>
          </w:p>
        </w:tc>
        <w:tc>
          <w:tcPr>
            <w:tcW w:w="6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PERFORMANS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kulun kayıt kabul sınırları içinde olup zorunlu eğitime kaydolmayan çocuk sayısının, okulun kayıt kabul sınırları içinde olup zorunlu eğitime kaydolması gereken çocuk sayısına oranı (Ölçüt: % 0 )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kula kayıt olmama nedenleri girilmiş çocuk sayısının, toplam kayıtsız çocuk sayısına oranı (Ölçüt: % 100)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İkna çalışması sonucu okula kazandırılan çocuk sayısının, ikna edilmesi gereken çocuk sayısına oranı (Ölçüt: %  100 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322" w:leader="none"/>
                <w:tab w:val="left" w:pos="7953" w:leader="none"/>
                <w:tab w:val="left" w:pos="8693" w:leader="none"/>
                <w:tab w:val="left" w:pos="8929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YÖNETİCİ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Okulun kayıt kabul alanında nüfusa kayıtlı olan 6-14 yaş grubu kız erkek tüm çocukların okula kazandırılmasına yönelik planlamaları yoktur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kulun kayıt kabul alanında nüfusa kayıtlı olan 6-14 yaş grubu kız erkek tüm çocukların okula kazandırılmasına yönelik planlamalar vardır.</w:t>
            </w:r>
          </w:p>
        </w:tc>
        <w:tc>
          <w:tcPr>
            <w:tcW w:w="2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Okulun kayıt kabul alanında nüfusa kayıtlı olan 6-14 yaş grubu kız erkek tüm çocukların okula kazandırılmasına yönelik çalışmalar düzenli olarak yürütülmektedir.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kulun kayıt kabul alanında nüfusa kayıtlı olan 6-14 yaş grubu kız erkek tüm çocukların okula kazandırılmasına yönelik çalışmalar ilgili kişi, kurum /kuruluşların işbirliği ve katılımlarıyla yürütülmektedir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u çalışmalar sonucunda nüfusa kayıtlı olan 6-14 yaş grubu kız erkek tüm çocukların okula kayıt olmaları sağlanmaktadır.</w:t>
            </w:r>
          </w:p>
        </w:tc>
      </w:tr>
      <w:tr>
        <w:trPr/>
        <w:tc>
          <w:tcPr>
            <w:tcW w:w="14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ÖĞRETMEN</w:t>
            </w:r>
          </w:p>
        </w:tc>
      </w:tr>
      <w:tr>
        <w:trPr>
          <w:trHeight w:val="2145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kulumuzun kayıt kabul alanında nüfusa kayıtlı olan 6-14 yaş grubu kız, erkek tüm çocukların okula kazandırılmasına yönelik planlaması yoktur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kulumuzun kayıt kabul alanında nüfusa kayıtlı olan 6-14 yaş grubu kız, erkek tüm çocukların okula kazandırılmasına yönelik planlaması vardır.</w:t>
            </w:r>
          </w:p>
        </w:tc>
        <w:tc>
          <w:tcPr>
            <w:tcW w:w="2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kulumuzun kayıt kabul alanında nüfusa kayıtlı olan 6-14 yaş grubu kız, erkek tüm çocukların okula kazandırılmasına yönelik çalışmalarını düzenli olarak yürütmekteyiz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kulumuzun kayıt kabul alanında nüfusa kayıtlı olan 6-14 yaş grubu kız, erkek tüm çocukların okula kazandırılmasına yönelik çalışmalarda ilgili kişi, kurum /kuruluşları ile işbirliği yapmaktayız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u çalışmalar sonucunda nüfusa kayıtlı olan 6-14 yaş grubu kız, erkek tüm çocukların okula kayıt olmaları sağlanmaktadır.</w:t>
            </w:r>
          </w:p>
        </w:tc>
      </w:tr>
      <w:tr>
        <w:trPr/>
        <w:tc>
          <w:tcPr>
            <w:tcW w:w="14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322" w:leader="none"/>
                <w:tab w:val="left" w:pos="7953" w:leader="none"/>
                <w:tab w:val="left" w:pos="8693" w:leader="none"/>
                <w:tab w:val="left" w:pos="892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ÇOCUK </w:t>
            </w:r>
            <w:r>
              <w:rPr>
                <w:rFonts w:cs="Arial Narrow" w:ascii="Arial Narrow" w:hAnsi="Arial Narrow"/>
                <w:bCs/>
                <w:sz w:val="24"/>
                <w:szCs w:val="24"/>
              </w:rPr>
              <w:t xml:space="preserve">/ 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ÖĞRENCİ ve VELİ </w:t>
            </w:r>
          </w:p>
        </w:tc>
      </w:tr>
      <w:tr>
        <w:trPr/>
        <w:tc>
          <w:tcPr>
            <w:tcW w:w="14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322" w:leader="none"/>
                <w:tab w:val="left" w:pos="7953" w:leader="none"/>
                <w:tab w:val="left" w:pos="8693" w:leader="none"/>
                <w:tab w:val="left" w:pos="8929" w:leader="none"/>
              </w:tabs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Sorulmuyor.</w:t>
            </w:r>
          </w:p>
        </w:tc>
      </w:tr>
      <w:tr>
        <w:trPr/>
        <w:tc>
          <w:tcPr>
            <w:tcW w:w="14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Alt Standart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1.4.2. Nüfusa Kayıtlı Olmayan ve Okulun Kayıt Kabul Alanındaki 6–14 Yaş Grubu Tüm Çocukların Tespiti ve Kayıt Edilmesi: 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kul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, 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kayıt kabul alanındaki nüfusa kayıtlı olmayan 6-14 yaş arası kız ve erkek tüm çocukları kaydeder.</w:t>
            </w:r>
          </w:p>
        </w:tc>
      </w:tr>
      <w:tr>
        <w:trPr/>
        <w:tc>
          <w:tcPr>
            <w:tcW w:w="8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93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3"/>
              <w:gridCol w:w="5899"/>
              <w:gridCol w:w="851"/>
              <w:gridCol w:w="851"/>
            </w:tblGrid>
            <w:tr>
              <w:trPr>
                <w:trHeight w:val="277" w:hRule="atLeast"/>
              </w:trPr>
              <w:tc>
                <w:tcPr>
                  <w:tcW w:w="62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4"/>
                      <w:szCs w:val="24"/>
                    </w:rPr>
                    <w:t>MEVCUT DURUM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4"/>
                      <w:szCs w:val="24"/>
                    </w:rPr>
                    <w:t>EVET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4"/>
                      <w:szCs w:val="24"/>
                    </w:rPr>
                    <w:t>HAYIR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>Okulun kayıt kabul alanı içinde zorunlu eğitim çağında olup nüfusa kayıtsız çocukların tespit çalışmaları yapılıyor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76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>Okulun kayıt kabul alanı içinde zorunlu eğitim çağında olup nüfusa kayıtsız çocukların sayıları……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>Erkek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>Kız:</w:t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76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 xml:space="preserve">Okulun kayıt kabul alanı içinde nüfusa kayıtsız olup okula kaydedilen çocuk sayısı…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>Erkek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>Kız:</w:t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5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>Nüfusa kayıtsız olup okula kaydı olmayan çocukların okula kazandırılması amacıyla çalışmalar yapılıyor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68" w:hRule="atLeast"/>
              </w:trPr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76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 xml:space="preserve">Nüfusa kayıtsız olup İkna çalışması sonunda okula kaydı yapılan çocuk sayısı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>Erkek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>Kız:</w:t>
                  </w:r>
                </w:p>
              </w:tc>
            </w:tr>
            <w:tr>
              <w:trPr>
                <w:trHeight w:val="845" w:hRule="atLeast"/>
              </w:trPr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76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>Nüfusa kayıtsız olup okula kaydı olmayan çocuklara yönelik yapılan ikna çalışmalarının sonuç vermediği durumlarda yaptırım amacıyla başlatılan işlem sayısı (mülteci, sığınmacı, vatansızlar hariç) …………….</w:t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76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 xml:space="preserve">Okulun kayıt kabul alanı içinde 6-14 yaş grubu kız, erkek sığınmacı, </w:t>
                  </w: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  <w:t xml:space="preserve">mülteci, yabancı uyruklu ve vatansız statüsündeki </w:t>
                  </w: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>çocuk sayısı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>Erkek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>Kız:</w:t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76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 xml:space="preserve">Okula kazandırılan sığınmacı, </w:t>
                  </w: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  <w:t xml:space="preserve">mülteci, yabancı uyruklu ve vatansız statüsündeki </w:t>
                  </w: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>çocuk sayısı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>Erkek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>Kız:</w:t>
                  </w:r>
                </w:p>
              </w:tc>
            </w:tr>
            <w:tr>
              <w:trPr>
                <w:trHeight w:val="861" w:hRule="atLeast"/>
              </w:trPr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5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  <w:t xml:space="preserve">Okulda sığınmacı, mülteci, yabancı uyruklu ve vatansız statüsünde çocukları okula kazandırma ve eğitimlerine yönelik eğitim almış personel / öğretmen var. </w:t>
                  </w:r>
                  <w:r>
                    <w:rPr>
                      <w:rFonts w:cs="Arial Narrow" w:ascii="Arial Narrow" w:hAnsi="Arial Narrow"/>
                      <w:b/>
                      <w:sz w:val="24"/>
                      <w:szCs w:val="24"/>
                    </w:rPr>
                    <w:t xml:space="preserve">( S-)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360" w:hanging="0"/>
              <w:rPr>
                <w:rFonts w:ascii="Arial Narrow" w:hAnsi="Arial Narrow" w:eastAsia="Times New Roman" w:cs="Arial Narrow"/>
                <w:sz w:val="24"/>
                <w:szCs w:val="24"/>
                <w:highlight w:val="yellow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highlight w:val="yellow"/>
              </w:rPr>
            </w:r>
          </w:p>
        </w:tc>
        <w:tc>
          <w:tcPr>
            <w:tcW w:w="6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PERFORMANS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661" w:leader="none"/>
              </w:tabs>
              <w:spacing w:lineRule="auto" w:line="240" w:before="0" w:after="0"/>
              <w:ind w:left="661" w:hanging="36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 xml:space="preserve">Nüfusa kayıtsız olup okula kazandırılan çocuk sayısının okul kayıt kabul alanı içinde zorunlu eğitim çağında olup nüfusa kayıtsız toplam çocuk sayısına oranı (Ölçüt: % 0  ) 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661" w:leader="none"/>
              </w:tabs>
              <w:spacing w:lineRule="auto" w:line="240" w:before="0" w:after="0"/>
              <w:ind w:left="661" w:hanging="360"/>
              <w:rPr/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 xml:space="preserve">Okula kazandırılan sığınmacı,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mülteci, yabancı uyruklu ve vatansız statüsündeki 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çocuk sayısının okul kayıt kabul alanı içerisindeki toplam sığınmacı,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mülteci, yabancı uyruklu ve vatansız statüsündeki çocuk 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sayısına oranı(Ölçüt: %  100  )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661" w:leader="none"/>
              </w:tabs>
              <w:spacing w:lineRule="auto" w:line="240" w:before="0" w:after="0"/>
              <w:ind w:left="661" w:hanging="36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Nüfusa kayıtsız olup okula kaydı olmayan ikna çalışması sonucu okula kazandırılan çocuk sayısının, ikna edilmesi gereken çocuk sayısına oranı  (Ölçüt: %  100  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 Narrow" w:hAnsi="Arial Narrow" w:eastAsia="Times New Roman" w:cs="Arial Narrow"/>
                <w:b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YÖNETİCİ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kulun kayıt kabul alanında nüfusa kayıtlı olmayan 6-14 yaş grubu kız erkek tüm çocukların okula kazandırılmasına yönelik planlamalar yoktur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kulun kayıt kabul alanında nüfusa kayıtlı olmayan 6-14 yaş grubu kız erkek tüm çocukların okula kazandırılmasına yönelik planlamalar vardır.</w:t>
            </w:r>
          </w:p>
        </w:tc>
        <w:tc>
          <w:tcPr>
            <w:tcW w:w="2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Okulun kayıt kabul alanında nüfusa kayıtlı olmayan 6-14 yaş grubu kız erkek tüm çocukların okula kazandırmasına yönelik çalışmalar düzenli olarak yürütülmektedir.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kulun kayıt kabul alanında nüfusa kayıtlı olmayan 6-14 yaş grubu kız erkek tüm çocukların okula kazandırmasına yönelik çalışmalar ilgili kişi, kurum /kuruluşların işbirliği ve katılımlarıyla yürütülmektedir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Bu çalışmalar sonucunda 6-14 yaş grubu kız, erkek tüm çocukların nüfusa kayıt olması sağlanır ve okula kaydı yapılır. </w:t>
            </w:r>
          </w:p>
        </w:tc>
      </w:tr>
      <w:tr>
        <w:trPr/>
        <w:tc>
          <w:tcPr>
            <w:tcW w:w="14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ÖĞRETMEN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Okulumuzun kayıt kabul alanında nüfusa kayıtlı olmayan 6-14 yaş grubu kız, erkek tüm çocukların okula kazandırılmasına yönelik planlaması yoktur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Okulumuzun kayıt kabul alanında nüfusa kayıtlı olmayan 6-14 yaş grubu kız, erkek tüm çocukların okula kazandırılmasına yönelik planlaması vardır.</w:t>
            </w:r>
          </w:p>
        </w:tc>
        <w:tc>
          <w:tcPr>
            <w:tcW w:w="2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kulumuzun kayıt kabul alanında nüfusa kayıtlı olmayan 6-14 yaş grubu kız, erkek tüm çocukların okula kazandırılmasına yönelik çalışmalarını düzenli olarak yürütmekteyiz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kulumuzun kayıt kabul alanında nüfusa kayıtlı olmayan 6-14 yaş grubu kız, erkek tüm çocukların okula kazandırılmasına yönelik çalışmalarda ilgili kişi, kurum /kuruluşları ile işbirliği yapmaktayız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Bu çalışmalar sonucunda 6-14 yaş grubu kız, erkek tüm çocukların nüfusa kayıt olması sağlanır ve okula kaydı yapılır. </w:t>
            </w:r>
          </w:p>
        </w:tc>
      </w:tr>
      <w:tr>
        <w:trPr/>
        <w:tc>
          <w:tcPr>
            <w:tcW w:w="14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322" w:leader="none"/>
                <w:tab w:val="left" w:pos="7953" w:leader="none"/>
                <w:tab w:val="left" w:pos="8693" w:leader="none"/>
                <w:tab w:val="left" w:pos="892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ÇOCUK </w:t>
            </w:r>
            <w:r>
              <w:rPr>
                <w:rFonts w:cs="Arial Narrow" w:ascii="Arial Narrow" w:hAnsi="Arial Narrow"/>
                <w:bCs/>
                <w:sz w:val="24"/>
                <w:szCs w:val="24"/>
              </w:rPr>
              <w:t xml:space="preserve">/ 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ÖĞRENCİ ve VELİ </w:t>
            </w:r>
          </w:p>
        </w:tc>
      </w:tr>
      <w:tr>
        <w:trPr/>
        <w:tc>
          <w:tcPr>
            <w:tcW w:w="14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322" w:leader="none"/>
                <w:tab w:val="left" w:pos="7953" w:leader="none"/>
                <w:tab w:val="left" w:pos="8693" w:leader="none"/>
                <w:tab w:val="left" w:pos="8929" w:leader="none"/>
              </w:tabs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Sorulmuyor.</w:t>
            </w:r>
          </w:p>
        </w:tc>
      </w:tr>
      <w:tr>
        <w:trPr/>
        <w:tc>
          <w:tcPr>
            <w:tcW w:w="14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STANDART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1.5.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OKULA KAYITLI TÜM ÇOCUKLARIN EĞİTİME DEVAMLARI SAĞLANIR.</w:t>
            </w:r>
          </w:p>
        </w:tc>
      </w:tr>
      <w:tr>
        <w:trPr/>
        <w:tc>
          <w:tcPr>
            <w:tcW w:w="14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Alt Standart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1.5.1. Okula Kayıtlı Tüm Çocukların Devam Durumlarının İzlenmesi: 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 xml:space="preserve">Okul, kayıtlı kız, erkek tüm çocukların eğitime devamlarını sağlar.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23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7"/>
              <w:gridCol w:w="5002"/>
              <w:gridCol w:w="850"/>
              <w:gridCol w:w="851"/>
            </w:tblGrid>
            <w:tr>
              <w:trPr>
                <w:trHeight w:val="264" w:hRule="atLeast"/>
              </w:trPr>
              <w:tc>
                <w:tcPr>
                  <w:tcW w:w="55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4"/>
                      <w:szCs w:val="24"/>
                    </w:rPr>
                    <w:t>MEVCUT DURUM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4"/>
                      <w:szCs w:val="24"/>
                    </w:rPr>
                    <w:t>EVET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4"/>
                      <w:szCs w:val="24"/>
                    </w:rPr>
                    <w:t>HAYIR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>Çocukların günlük devam takipleri yapılıyor.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5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 xml:space="preserve">Çocukların özürsüz devamsızlıkları e-okul sistemine giriliyor.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67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>Çocuklarının özürsüz devamsızlığından dolayı devamsızlık uyarı mektubu gönderilen veli sayısı……</w:t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67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>20 gün ve üzeri özürsüz devamsızlık yapan çocuğun velisine yönelik yapılan bilgilendirme sayısı…….</w:t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67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>20-50 gün arasında özürsüz devamsızlık  ( kesintili/ kesintisiz) yapan çocuk sayısı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>Erkek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>Kız:</w:t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67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>51-90 gün arasında özürsüz devamsızlık ( kesintili/ kesintisiz) yapan çocuk sayısı….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>Erkek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>Kız:</w:t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67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>91 gün ve üstü özürsüz devamsızlık ( kesintili/ kesintisiz) yapan çocuk sayısı…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>Erkek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>Kız: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5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eastAsia="Arial Narrow" w:cs="Arial Narrow" w:ascii="Arial Narrow" w:hAnsi="Arial Narrow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>20 günden fazla özürsüz devamsızlık yapan çocukların özürsüz devamsızlık nedenleri e-okula giriliyor.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09" w:hRule="atLeast"/>
              </w:trPr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67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 xml:space="preserve">Çocukların özürsüz devamsızlığı nedeniyle son çare olarak savcılığa, kaymakamlık, sosyal hizmetler il müdürlüğüne yapılan bildirim sayısı…..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>Erkek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>Kız:</w:t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67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>Özürsüz devamsızlık nedeniyle son çare olarak velisi para cezasına çarptırılmış çocuk sayısı……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>Erkek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>Kız:</w:t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67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 xml:space="preserve">Özürsüz devamsızlığı nedeniyle zorunlu eğitim çağının dışına çıkmış çocuk sayısı…..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>Erkek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>Kız: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1440" w:hanging="0"/>
              <w:rPr>
                <w:rFonts w:ascii="Arial Narrow" w:hAnsi="Arial Narrow" w:eastAsia="Times New Roman" w:cs="Arial Narrow"/>
                <w:b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7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  <w:t>PERFORMANS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Çocukların özürsüz devamsızlıklarının e-okul sistemine girilme sıklığı     ( her gün)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396" w:hanging="36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20 gün ve üzeri özürsüz devamsızlık yapan çocuğun velisine yapılan bilgilendirme sayısının 20 gün ve üzeri özürsüz devamsızlık yapan toplam çocuk sayısına oranı (kız, erkek) (Ölçüt: %100)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396" w:hanging="36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20-50 gün arasındaki özürsüz devamsızlık  ( kesintili/ kesintisiz) yapan kız ve erkek çocuk sayısının toplam kız erkek çocuk sayısına oranı(Ölçüt: %0)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396" w:hanging="36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51-90 gün arasındaki özürsüz devamsızlık ( kesintili/ kesintisiz) yapan kız ve erkek çocuk sayısının toplam kız erkek çocuk sayısına oranı(Ölçüt: %0)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91 gün ve üstü özürsüz devamsızlık ( kesintili/ kesintisiz) yapan kız ve erkek çocuk sayısının toplam kız erkek çocuk sayısına oranı (Ölçüt: %0)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20 -50 gün arası devamsızlık yaptıktan sonra okula devamı sağlanan kız ve erkek çocuk sayısının toplam 20 – 50 gün arası devamsızlık yapan kız ve erkek çocuk sayısına oranı (Ölçüt: %100)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 xml:space="preserve">51- 90 gün arası devamsızlık yaptıktan sonra okula devamı sağlanan kız ve erkek çocuk sayısının toplam 51 – 90 gün arası devamsızlık yapan kız ve erkek çocuk sayısına oranı(Ölçüt: %100) 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91 gün üstü devamsızlık yaptıktan sonra okula devamı sağlanan kız ve erkek çocuk sayısının toplam 91 gün ve üstü devamsızlık yapan kız ve erkek çocuk sayısına oranı (Ölçüt: %100)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Özürsüz devamsızlık nedenleri girilen toplam çocuk sayısının özürsüz devamsız çocuk sayısına oranı (20 günden fazla) (Ölçüt: %100)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Özürsüz devamsızlık yapan toplam öğrenci sayısının okulun toplam öğrenci sayısına oranı (kız, erkek) (Ölçüt: %0)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Yıl içinde özürsüz devamsızlık nedeniyle zorunlu eğitim çağının dışına çıkmış toplam kız erkek çocuk sayısının okulun toplam kız erkek çocuk sayısına oranı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(Ölçüt: %0)</w:t>
            </w:r>
          </w:p>
        </w:tc>
      </w:tr>
      <w:tr>
        <w:trPr/>
        <w:tc>
          <w:tcPr>
            <w:tcW w:w="14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YÖNETİCİ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Okuldaki çocukların devam takip işlemleri yoktur.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kuldaki çocukların devam takip işlemleri vardır.</w:t>
            </w:r>
          </w:p>
        </w:tc>
        <w:tc>
          <w:tcPr>
            <w:tcW w:w="2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Okuldaki tüm çocukların devam takip işlemleri düzenli olarak yürütülmekte ve gerekli önlemler alınmaktadır.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Okuldaki tüm çocukların devamlarını sağlamak üzere yürütülen çalışmalarda ve alınan önlemlerde ilgili kişi ve kurumların işbirliği ve katılımı sağlanmaktadır.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Okuldaki tüm çocukların devam takibi için yürütülen çalışmalar ve alınan önlemler, çocukların okula devamlarını sağlamaktadır.</w:t>
            </w:r>
          </w:p>
        </w:tc>
      </w:tr>
      <w:tr>
        <w:trPr/>
        <w:tc>
          <w:tcPr>
            <w:tcW w:w="14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ÖĞRETMEN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Okuldaki çocukların devam takip işlemleri yoktur.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kuldaki çocukların devam takip işlemleri vardır.</w:t>
            </w:r>
          </w:p>
        </w:tc>
        <w:tc>
          <w:tcPr>
            <w:tcW w:w="2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Okuldaki tüm çocukların devam takip işlemleri düzenli olarak yürütülmekte ve gerekli önlemler alınmaktadır.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Okuldaki tüm çocukların devamlarını sağlamak üzere yürütülen çalışmalarda ve alınan önlemlerde ilgili kişi ve kurumların işbirliği ve katılımı sağlanmaktadır.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kuldaki tüm çocukların devam takibi için yürütülen çalışmalar ve alınan önlemler, çocukların okula devamlarını sağlamaktadır.</w:t>
            </w:r>
          </w:p>
        </w:tc>
      </w:tr>
      <w:tr>
        <w:trPr/>
        <w:tc>
          <w:tcPr>
            <w:tcW w:w="14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ÇOCUK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/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ÖĞRENCİ (4-8. Sınıflar)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ınıfımda her gün yoklama yapılmıyor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ınıfımda her gün yoklama yapılıyor.</w:t>
            </w:r>
          </w:p>
        </w:tc>
        <w:tc>
          <w:tcPr>
            <w:tcW w:w="2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Okulumuzda sınıf yoklamaları her gün düzenli olarak yapılmaktadır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kula gitmediğim zaman benimle ve ailemle öğretmenlerimiz bu konuda görüşüyorlar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Okula gitmediğim zaman öğretmenlerimin benimle ve ailemle görüşmesi okula düzenli devamımı sağlıyor. </w:t>
            </w:r>
          </w:p>
        </w:tc>
      </w:tr>
      <w:tr>
        <w:trPr/>
        <w:tc>
          <w:tcPr>
            <w:tcW w:w="14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VELİ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Okulda çocuğumun devam takip işlemleri yok.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kulda çocuğumun devam takip işlemleri var.</w:t>
            </w:r>
          </w:p>
        </w:tc>
        <w:tc>
          <w:tcPr>
            <w:tcW w:w="2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Okul çocuğumun devam/ devamsızlığını sürekli takip etmekte ve çocuğumun durumunu bana bildiriyor.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Okul, çocuğumun devamsızlık durumunu bize bildiriyor ve önlemek için bizimle iş birliği yapıyor.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kuldaki devam takip için yürütülen çalışmalar, çocuğumun okula devamını sağlamaktadır.</w:t>
            </w:r>
          </w:p>
        </w:tc>
      </w:tr>
    </w:tbl>
    <w:p>
      <w:pPr>
        <w:pStyle w:val="Normal"/>
        <w:tabs>
          <w:tab w:val="clear" w:pos="708"/>
          <w:tab w:val="left" w:pos="7322" w:leader="none"/>
          <w:tab w:val="left" w:pos="7953" w:leader="none"/>
          <w:tab w:val="left" w:pos="8693" w:leader="none"/>
          <w:tab w:val="left" w:pos="8929" w:leader="none"/>
        </w:tabs>
        <w:spacing w:lineRule="auto" w:line="240" w:before="0" w:after="0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2127"/>
        <w:gridCol w:w="141"/>
        <w:gridCol w:w="75"/>
        <w:gridCol w:w="36"/>
        <w:gridCol w:w="31"/>
        <w:gridCol w:w="396"/>
        <w:gridCol w:w="29"/>
        <w:gridCol w:w="142"/>
        <w:gridCol w:w="45"/>
        <w:gridCol w:w="3215"/>
        <w:gridCol w:w="142"/>
        <w:gridCol w:w="2552"/>
      </w:tblGrid>
      <w:tr>
        <w:trPr>
          <w:trHeight w:val="561" w:hRule="atLeast"/>
        </w:trPr>
        <w:tc>
          <w:tcPr>
            <w:tcW w:w="147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STANDART ALANI 2: ÖĞRENME-ÖĞRETİM</w:t>
            </w:r>
          </w:p>
        </w:tc>
      </w:tr>
      <w:tr>
        <w:trPr>
          <w:trHeight w:val="246" w:hRule="atLeast"/>
        </w:trPr>
        <w:tc>
          <w:tcPr>
            <w:tcW w:w="147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STANDART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2.1. SINIF İÇİ UYGULAMALARI İLE TÜM ÇOCUKLARIN GELİŞİMLERİ DESTEKLENİR.</w:t>
            </w:r>
          </w:p>
        </w:tc>
      </w:tr>
      <w:tr>
        <w:trPr/>
        <w:tc>
          <w:tcPr>
            <w:tcW w:w="147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Alt Standart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2.1.1. Çocukların Gelişim ve Öğrenme İhtiyaçlarını Belirleme: </w:t>
            </w:r>
            <w:r>
              <w:rPr>
                <w:rFonts w:cs="Arial Narrow" w:ascii="Arial Narrow" w:hAnsi="Arial Narrow"/>
                <w:sz w:val="24"/>
                <w:szCs w:val="24"/>
              </w:rPr>
              <w:t>Öğrenme süreci planlanmadan önce çocukların gelişim ve öğrenme ihtiyaçları ile bireysel özelliklerini tanımaya yönelik değerlendirme çalışmaları yapılır.</w:t>
            </w:r>
          </w:p>
        </w:tc>
      </w:tr>
      <w:tr>
        <w:trPr/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075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0"/>
              <w:gridCol w:w="5879"/>
              <w:gridCol w:w="804"/>
              <w:gridCol w:w="992"/>
            </w:tblGrid>
            <w:tr>
              <w:trPr>
                <w:trHeight w:val="279" w:hRule="atLeast"/>
              </w:trPr>
              <w:tc>
                <w:tcPr>
                  <w:tcW w:w="62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4"/>
                      <w:szCs w:val="24"/>
                    </w:rPr>
                    <w:t>MEVCUT DURUM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4"/>
                      <w:szCs w:val="24"/>
                    </w:rPr>
                    <w:t>EVET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4"/>
                      <w:szCs w:val="24"/>
                    </w:rPr>
                    <w:t>HAYIR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  <w:t>Tüm çocukların e-okuldaki öğrenci gelişim bilgileri kayıtları tamdır.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5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  <w:t>Akademik hazır bulunuşluk düzeyinin belirlenmesi yapıldı.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52" w:hRule="atLeast"/>
              </w:trPr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5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  <w:t>Öğretim Planlarında çocukların akademik gelişim ve öğrenme ihtiyaçları ile bireysel özelliklerini tanımaya yönelik değerlendirmeler vardır.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5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  <w:t>Çocukların gelişim ve öğrenme ihtiyaçları ile bireysel özelliklerini tanımaya yönelik Zümre Öğretmenler Kurulu kararı vardır.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74" w:hRule="atLeast"/>
              </w:trPr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5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  <w:t>ŞÖK’ te çocukların gelişim ve öğrenme ihtiyaçları ile bireysel özelliklerini tanımaya yönelik değerlendirmeleri gösteren form vardır.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5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  <w:t>Çocuğun eğitsel ve mesleki planlama ile ilgili gelişim dosyası vardır.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5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  <w:t>Çocuğu tanımaya yönelik yapılan veli ziyareti sayısı vardır.</w:t>
                  </w: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</w:r>
          </w:p>
        </w:tc>
        <w:tc>
          <w:tcPr>
            <w:tcW w:w="6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PERFORMANS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Tüm çocukların E-okuldaki öğrenci gelişim bilgileri günceldir (Ölçüt:Her dönem güncelleme/ yılda 2). 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Akademik hazır bulunuşluk düzeyinin belirlenmesi sıklığı (yılda 2 kez)  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Veli ziyareti yapılan çocuk sayısının toplam çocuk sayısına oranı  (Ölçüt %50 en az YİBO ve taşıma merkezi okullar için en az %25 taşımalı öğrenci ziyareti yapılması )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7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YÖNETİCİ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Okulda çocukların gelişim durumları ve öğrenme ihtiyaçlarını belirlemeye yönelik çalışmalar yapılmamaktadır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Okulda çocukların gelişim durumları ve öğrenme ihtiyaçlarını belirlemeye yönelik çalışmalar yapılmaktadır. 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Okulda çocukların gelişim durumları ve öğrenme ihtiyaçlarını belirlemeye yönelik çalışmaların sonuçları öğrenme süreçlerinin planlanmasında kullanılmaktadır. 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elirlenen ihtiyaçlar doğrultusunda öğrenme süreci planlanırken öğretmenlerin, velilerin ve çocukların katılımı sağlanmaktadır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Okulda çocukların gelişim durumları ve öğrenme ihtiyaçlarını belirlemeye yönelik çalışmaların öğrenme sürecinde dikkate alınması, çocukların daha iyi öğrenmeleri ve gelişimleri için yararlı olmaktadır. </w:t>
            </w:r>
          </w:p>
        </w:tc>
      </w:tr>
      <w:tr>
        <w:trPr/>
        <w:tc>
          <w:tcPr>
            <w:tcW w:w="147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ÖĞRETMEN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Sınıfta çocukların gelişim durumları ve öğrenme ihtiyaçlarını belirlemeye yönelik çalışmalar yapılmamaktadır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ınıfta çocukların gelişim durumlarını ve öğrenme ihtiyaçlarını belirlemeye yönelik çalışmalar yapılmaktadır.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Çocukların gelişim durumları ve öğrenme ihtiyaçlarını belirlemeye yönelik çalışmaların sonuçlarını öğrenme süreçlerinin planlanmasında kullanmaktayım.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elirlenen ihtiyaçlar doğrultusunda öğrenme sürecini planlarken meslektaşlarım, çocuklar ve velilerle işbirliği yapmaktayım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Çocukların gelişim durumları ve öğrenme ihtiyaçlarını belirlemeye yönelik çalışmaların öğrenme sürecinde, çocukların daha iyi öğrenmeleri ve gelişimleri için yararlı olmaktadır.</w:t>
            </w:r>
          </w:p>
        </w:tc>
      </w:tr>
      <w:tr>
        <w:trPr/>
        <w:tc>
          <w:tcPr>
            <w:tcW w:w="147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ÇOCUK / ÖĞRENCİ (4-8. Sınıflar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Öğretmenlerim neyi bilip neyi bilmediğimi, nasıl öğrendiğimi, nelere ilgi duyduğumu bilmiyorlar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Öğretmenlerim neyi bilip neyi bilmediğimi, nasıl öğrendiğimi, nelere ilgi duyduğumu biliyorlar. 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Öğretmenlerim dersleri benim seviyeme göre işliyorlar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Öğretmenlerim neyi bilip neyi bilmediğimi, nasıl öğrendiğimi, nelere ilgi duyduğumu belirlemek için benim düşüncelerimi alırlar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Öğretmenlerimin dersleri benim seviyeme göre işlemeleri öğrenmemi kolaylaştırıyor.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147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VELİ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Çocuğumun neyi bilip neyi bilmediğini, nasıl öğrendiğini, nelere ilgi duyduğunu belirlemek için çalışmalar yapılmıyor.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Çocuğumun neyi bilip neyi bilmediğini, nasıl öğrendiğini, nelere ilgi duyduğunu belirlemek için çalışmalar yapılıyor.  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Öğretmenler dersleri çocuğumun seviyesine göre işliyorlar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Öğretmenler, çocuğumun neyi bilip neyi bilmediği, nasıl öğrendiği, nelere ilgi duyduğu konusunda düşüncelerimi alıyorlar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Öğretmenlerin dersleri çocuğumun seviyesine göre işlemeleri öğrenmesini kolaylaştırıyor. </w:t>
            </w:r>
          </w:p>
        </w:tc>
      </w:tr>
      <w:tr>
        <w:trPr/>
        <w:tc>
          <w:tcPr>
            <w:tcW w:w="147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7322" w:leader="none"/>
                <w:tab w:val="left" w:pos="7953" w:leader="none"/>
                <w:tab w:val="left" w:pos="8693" w:leader="none"/>
                <w:tab w:val="left" w:pos="8929" w:leader="none"/>
              </w:tabs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Alt Standart 2.1.2. Sınıfta Öğrenme Etkinlikleri: </w:t>
            </w:r>
            <w:r>
              <w:rPr>
                <w:rFonts w:cs="Arial Narrow" w:ascii="Arial Narrow" w:hAnsi="Arial Narrow"/>
                <w:bCs/>
                <w:sz w:val="24"/>
                <w:szCs w:val="24"/>
              </w:rPr>
              <w:t xml:space="preserve">Sınıf içi öğrenme etkinlikleri çocukların özelliklerine ve öğrenme ihtiyaçlarına göre planlanır ve bu etkinlikler program </w:t>
            </w:r>
            <w:r>
              <w:rPr/>
              <w:t xml:space="preserve">kazanımlarını destekler. </w:t>
            </w:r>
          </w:p>
        </w:tc>
      </w:tr>
      <w:tr>
        <w:trPr>
          <w:trHeight w:val="985" w:hRule="atLeast"/>
        </w:trPr>
        <w:tc>
          <w:tcPr>
            <w:tcW w:w="8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070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0"/>
              <w:gridCol w:w="5799"/>
              <w:gridCol w:w="930"/>
              <w:gridCol w:w="941"/>
            </w:tblGrid>
            <w:tr>
              <w:trPr>
                <w:trHeight w:val="326" w:hRule="atLeast"/>
              </w:trPr>
              <w:tc>
                <w:tcPr>
                  <w:tcW w:w="61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4"/>
                      <w:szCs w:val="24"/>
                    </w:rPr>
                    <w:t>MEVCUT DURUM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4"/>
                      <w:szCs w:val="24"/>
                    </w:rPr>
                    <w:t>EVET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4"/>
                      <w:szCs w:val="24"/>
                    </w:rPr>
                    <w:t>HAYIR</w:t>
                  </w:r>
                </w:p>
              </w:tc>
            </w:tr>
            <w:tr>
              <w:trPr>
                <w:trHeight w:val="650" w:hRule="atLeast"/>
              </w:trPr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  <w:t xml:space="preserve">Tüm çocukların e-okuldaki öğrenci gelişim bilgileri kayıtları tamdır / tam değildir.  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5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  <w:t>Akademik hazır bulunuşluk düzeyinin belirlenmesi yapıldı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940" w:hRule="atLeast"/>
              </w:trPr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5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  <w:t>Öğretim Planlarında çocukların akademik gelişim ve öğrenme ihtiyaçları ile bireysel özelliklerini tanımaya yönelik değerlendirmeler vardır.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952" w:hRule="atLeast"/>
              </w:trPr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5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  <w:t>Çocukların gelişim ve öğrenme ihtiyaçları ile bireysel özelliklerini tanımaya yönelik Zümre Öğretmenler Kurulu kararı vardır.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994" w:hRule="atLeast"/>
              </w:trPr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5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  <w:t>ŞÖK’ te çocukların gelişim ve öğrenme ihtiyaçları ile bireysel özelliklerini tanımaya yönelik değerlendirmeleri gösteren form vardır.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5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  <w:t>Çocuğun eğitsel ve mesleki planlama ile ilgili gelişim dosyası vardır.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5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  <w:t>Çocuğu tanımaya yönelik yapılan veli ziyareti sayısı vardır.</w:t>
                  </w: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</w:r>
          </w:p>
        </w:tc>
        <w:tc>
          <w:tcPr>
            <w:tcW w:w="6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PERFORMANS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 xml:space="preserve">2 ve üzeri dersten ürün dosyası olan çocuğun toplam çocuk sayısına oranı (ÖLÇÜT: %30)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Sınıf denetim formlarının öğrenme etkinlikleri ile ilgili bölümde alması gereken puanın %70’ini alan öğretmen sayısının toplam öğretmen sayısına oranı  (ÖLÇÜT: %70 ve üzeri olmalı)</w:t>
            </w:r>
          </w:p>
        </w:tc>
      </w:tr>
      <w:tr>
        <w:trPr/>
        <w:tc>
          <w:tcPr>
            <w:tcW w:w="147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322" w:leader="none"/>
                <w:tab w:val="left" w:pos="7953" w:leader="none"/>
                <w:tab w:val="left" w:pos="8693" w:leader="none"/>
                <w:tab w:val="left" w:pos="8929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YÖNETİCİ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ınıflardaki öğrenme etkinlikleri program kazanımları temel alınarak çocukların özelliklerine ve öğrenme ihtiyaçlarına göre planlanmamaktadır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ınıflardaki öğrenme etkinlikleri program kazanımları temel alınarak çocukların özelliklerine ve öğrenme ihtiyaçlarına göre planlanmaktadır.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Program kazanımları temel alınarak çocukların özelliklerine ve öğrenme ihtiyaçlarına uygun hazırlanan öğrenme etkinlikleri sınıflarda uygulanmaktadır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ınıflardaki öğrenme etkinliklerinin uygulanmasında çocukların aktif katılımı ve gerektiğinde yakın çevre ile işbirliği sağlanmaktadır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Sınıflardaki öğrenme etkinlikleri, çocukların gelişimi, öğrenmeleri ve kazanımların gerçekleşmesi bakımından etkili ve yararlı olmaktadır. </w:t>
            </w:r>
          </w:p>
        </w:tc>
      </w:tr>
      <w:tr>
        <w:trPr/>
        <w:tc>
          <w:tcPr>
            <w:tcW w:w="147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ÖĞRETMEN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Öğrenme etkinlikleri program kazanımlarını temel alarak çocukların özelliklerine ve öğrenme ihtiyaçlarına göre planlanamamaktadır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Öğrenme etkinlikleri program kazanımlarını temel alarak çocukların özelliklerine ve öğrenme ihtiyaçlarına göre planlamaktadır.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Program kazanımları temel alınarak çocukların özelliklerine ve öğrenme ihtiyaçlarına uygun olarak hazırladığım öğrenme etkinliklerini uygulamaktayım.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Öğrenme etkinliklerinin uygulanmasında, çocukların aktif katılımını ve gerektiğinde yakın çevre ile işbirliğini sağlamaktayım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Öğrenme etkinlikleri, çocukların gelişimi, kalıcı öğrenmeleri ve kazanımların gerçekleşmesi bakımından etkili ve yararlı olmaktadır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147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ÇOCUK/ÖĞRENCİ (4-8. Sınıflar)</w:t>
            </w:r>
          </w:p>
        </w:tc>
      </w:tr>
      <w:tr>
        <w:trPr>
          <w:trHeight w:val="11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Derslerimizde, öğretmenlerin anlatımı dışında, değişik etkinlikler yapmıyoruz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" w:hanging="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Derslerimizde, öğretmenin anlatımı dışında değişik etkinlikler yapıyoruz.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9" w:hanging="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Derslerimizde kolayca ve anlayarak öğrendiğim, hoşlandığım çeşitli etkinlikler yapıyoruz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Derslerimizde öğretmenlerin anlatımı dışındaki, değişik etkinliklere sadece izlemekle kalmıyor, çoğuna katılıyorum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" w:hanging="18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Sınıfta yaptığımız etkinliklerle dersleri daha iyi öğreniyorum ve unutmuyorum.</w:t>
            </w:r>
          </w:p>
        </w:tc>
      </w:tr>
      <w:tr>
        <w:trPr/>
        <w:tc>
          <w:tcPr>
            <w:tcW w:w="147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VELİ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Çocuğumun sınıfında derslerde, öğretmenlerin anlatımı dışında, değişik etkinlikler yapılmıyor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Çocuğumun sınıfında derslerde, öğretmenlerin anlatımı dışında, değişik etkinlikler yapılıyor.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Çocuğumun sınıfında derslerinde kolayca ve anlayarak öğrendiği, hoşlandığı ve çeşitli materyaller kullanabildiği (haritalar, filmler, aletler, vb.) öğretmenlerin anlatımı dışında farklı etkinlikler yürütülmektedir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Çocuğum derslerde, öğretmenlerin anlatımı dışındaki, değişik etkinliklere, katılmakta ve öğretmenler bunlar hakkında bana bilgi vermektedir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Sınıfta yapılan değişik etkinlikler, çocuğumun gelişimi, başarısı ve daha iyi öğrenmesi için yararlı olmaktadır. </w:t>
            </w:r>
          </w:p>
        </w:tc>
      </w:tr>
      <w:tr>
        <w:trPr/>
        <w:tc>
          <w:tcPr>
            <w:tcW w:w="147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Alt Standart 2.1.3.  Çocukta Çevre Bilincinin Geliştirilmesi:  Okul, çocuklarda çevre bilincinin gelişimini destekler. </w:t>
            </w:r>
          </w:p>
        </w:tc>
      </w:tr>
      <w:tr>
        <w:trPr>
          <w:trHeight w:val="487" w:hRule="atLeast"/>
        </w:trPr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948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"/>
              <w:gridCol w:w="5646"/>
              <w:gridCol w:w="731"/>
              <w:gridCol w:w="1106"/>
            </w:tblGrid>
            <w:tr>
              <w:trPr>
                <w:trHeight w:val="265" w:hRule="atLeast"/>
              </w:trPr>
              <w:tc>
                <w:tcPr>
                  <w:tcW w:w="61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sz w:val="24"/>
                      <w:szCs w:val="24"/>
                    </w:rPr>
                    <w:t>MEVCUT DURUM</w:t>
                  </w:r>
                </w:p>
              </w:tc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sz w:val="24"/>
                      <w:szCs w:val="24"/>
                    </w:rPr>
                    <w:t>EVET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sz w:val="24"/>
                      <w:szCs w:val="24"/>
                    </w:rPr>
                    <w:t>HAYIR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74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  <w:t>Çocukta çevre bilincinin gelişmesine yönelik yapılan etkinlik sayısı…..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74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  <w:t>Çocukta çevre bilincinin gelişmesine yönelik etkinliklere katılan personel sayısı….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74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  <w:t>Çocukta çevre bilincinin gelişmesine yönelik etkinliklere katılan çocuk sayısı….</w:t>
                  </w:r>
                </w:p>
              </w:tc>
            </w:tr>
            <w:tr>
              <w:trPr>
                <w:trHeight w:val="532" w:hRule="atLeast"/>
              </w:trPr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5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  <w:t>Çocukta çevre bilincinin gelişmesine yönelik faaliyetlere ilgili kişi, kurum ve kuruluş desteği alınıyor.</w:t>
                  </w:r>
                </w:p>
              </w:tc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74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  <w:t>Çocukta çevre bilincinin gelişmesine yönelik proje sayısı……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5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  <w:t>Çocukta çevre bilincinin gelişmesine yönelik faaliyet raporu vardır.</w:t>
                  </w:r>
                </w:p>
              </w:tc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5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  <w:t>Okulda çocukta çevre bilincinin gelişmesine ve kaynakların etkin/verimli kullanılmasına yönelik uygulama vardır.</w:t>
                  </w:r>
                </w:p>
              </w:tc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74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  <w:t>Çocukta çevre bilincinin gelişmesine yönelik uygulama sayısı</w:t>
                  </w:r>
                </w:p>
              </w:tc>
            </w:tr>
            <w:tr>
              <w:trPr>
                <w:trHeight w:val="532" w:hRule="atLeast"/>
              </w:trPr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74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  <w:t>Yıl içinde çocukta çevre bilincinin gelişmesine yönelik gerçekleştirilen toplam uygulama sayısı…..</w:t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74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  <w:t>Yıl içinde çocukta çevre bilincinin gelişmesine yönelik gerçekleştirilen toplam proje sayısı….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PERFORMANS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Çocukta çevre bilincinin gelişmesine yönelik etkinliklere katılan personel sayısının toplam personel sayısına oranı (Ölçek: %100)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Çocukta çevre bilincinin gelişmesine yönelik etkinliklere katılan çocuk sayısının toplam çocuk sayısına oranı (Ölçek: %100)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Yıl içinde çocukta çevre bilincinin gelişmesine yönelik proje sayısının okulun toplam proje sayısına oranı (Ölçek: % 25) 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Yıl içinde çocukta çevre bilincinin gelişmesine yönelik gerçekleştirilen uygulama sayısının toplam uygulama sayısına oranı (Ölçek: % 50) 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Çocukta çevre bilincinin gelişmesine yönelik planlanan etkinlik sayısının gerçekleştirilene oranı (Ölçek: %100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147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YÖNETİCİ</w:t>
            </w:r>
          </w:p>
        </w:tc>
      </w:tr>
      <w:tr>
        <w:trPr>
          <w:trHeight w:val="220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Okulda, çocukta çevre bilincinin gelişmesine yönelik planlanmış eğitim öğretim etkinlikleri ve destekleyici çalışmalar yoktur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kulda, çocukta çevre bilincinin gelişmesine yönelik planlanmış eğitim-öğretim etkinlikleri ve destekleyici çalışmalar vardır.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Çocukta çevre bilincinin geliştirilmesi için eğitim öğretim etkinlileri düzenli yürütülmekte, okul ortamları bu bilincin geliştirilmesini destekleyecek biçimde düzenlenmektedir.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highlight w:val="green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Çocukta çevre bilincinin geliştirilmesi için, öğretmen, çocuk, veliler, ilgili kişi, kurum ve kuruluşlarla işbirliği yapılmaktadır.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highlight w:val="green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Okulda yapılan eğitim öğretim etkinlikleri ve tüm çalışmalar Çocukta çevre bilincinin gelişmesine ve çevrenin korunmasına katkı sağlar. </w:t>
            </w:r>
          </w:p>
        </w:tc>
      </w:tr>
      <w:tr>
        <w:trPr/>
        <w:tc>
          <w:tcPr>
            <w:tcW w:w="147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ÖĞRETMEN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Okulda, çocukta çevre bilincinin gelişmesine yönelik planlanmış eğitim öğretim etkinlikleri ve destekleyici çalışmalar yoktur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kulda, çocukta çevre bilincinin gelişmesine yönelik planlanmış eğitim-öğretim etkinlikleri ve destekleyici çalışmalar vardır.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Çocukta çevre bilincinin geliştirilmesi için eğitim öğretim etkinlileri düzenli yürütülmekte, okul ortamları bu bilincin geliştirilmesini destekleyecek biçimde düzenlenmektedir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highlight w:val="green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Çocukta çevre bilincinin geliştirilmesi için, bizimle birlikte, çocuk ve velilerin yanında ilgili kişi, kurum ve kuruluşlarla işbirliği yapılmaktadır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highlight w:val="green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kulda yapılan eğitim öğretim etkinlikleri ve tüm çalışmalar Çocukta çevre bilincinin gelişmesine ve çevrenin korunmasına katkı sağlar.</w:t>
            </w:r>
          </w:p>
        </w:tc>
      </w:tr>
      <w:tr>
        <w:trPr/>
        <w:tc>
          <w:tcPr>
            <w:tcW w:w="147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ÇOCUK / ÖĞRENCİ (4-8 Sınıflar)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</w:t>
            </w:r>
          </w:p>
        </w:tc>
      </w:tr>
      <w:tr>
        <w:trPr>
          <w:trHeight w:val="62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Okulumuzda,  çevremizin temiz tutulması ve korunması konusunda herhangi bir etkinlik yok. 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kulumuzda çevremizin temiz tutulması ve korunması konusunda etkinlikler var.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kulda yöneticilerimiz ve öğretmenlerimiz, çevremizin temiz tutulması ve korunması konusunda bize bilgi veriyor ve örnek oluyorlar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Çevremizin temizliği ve korunması konusunda bizim de istek ve önerilerimiz dikkate alınıyor.  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kulda,  çevremizin temiz tutulması ve korunması konusunda neler yapmamız gerektiğini öğrendim ve çevremi koruyorum.</w:t>
            </w:r>
          </w:p>
        </w:tc>
      </w:tr>
      <w:tr>
        <w:trPr>
          <w:trHeight w:val="339" w:hRule="atLeast"/>
        </w:trPr>
        <w:tc>
          <w:tcPr>
            <w:tcW w:w="147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VELİ</w:t>
            </w:r>
          </w:p>
        </w:tc>
      </w:tr>
      <w:tr>
        <w:trPr>
          <w:trHeight w:val="5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Okulda çocuğum için çevremizin temiz tutulması ve korunması konusunda herhangi bir etkinlik yok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kulda çocuğum için çevremizin temiz tutulması, korunması konusunda pek çok etkinlik var.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Okulda yöneticiler ve öğretmenler çevrenin temiz tutulması ve korunması konusunda çocuğuma bilgi veriyor ve onlara örnek oluyorlar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Okulda yöneticiler ve öğretmenler, çevre temizliği ve korunması konusunda istek ve önerilerimizi dikkate alıyorlar.  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kulda yapılan eğitim öğretim etkinlikleri ve tüm çalışmalar çocuğumda çevre koruma bilincinin gelişmesine katkı sağlıyor.</w:t>
            </w:r>
          </w:p>
        </w:tc>
      </w:tr>
      <w:tr>
        <w:trPr/>
        <w:tc>
          <w:tcPr>
            <w:tcW w:w="147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7322" w:leader="none"/>
                <w:tab w:val="left" w:pos="7953" w:leader="none"/>
                <w:tab w:val="left" w:pos="8693" w:leader="none"/>
                <w:tab w:val="left" w:pos="8929" w:leader="none"/>
              </w:tabs>
              <w:spacing w:lineRule="auto" w:line="240" w:before="0" w:after="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Alt Standart 2.1.4: Öğrenme Materyalleri: </w:t>
            </w:r>
            <w:r>
              <w:rPr>
                <w:rFonts w:cs="Arial Narrow" w:ascii="Arial Narrow" w:hAnsi="Arial Narrow"/>
                <w:bCs/>
                <w:sz w:val="24"/>
                <w:szCs w:val="24"/>
              </w:rPr>
              <w:t>Öğrenme materyalleri (BIT materyalleri dışında) çocuğun sürece katılımını ve öğrenme becerilerini destekleyecek şekilde kullanılır.</w:t>
            </w:r>
          </w:p>
        </w:tc>
      </w:tr>
      <w:tr>
        <w:trPr>
          <w:trHeight w:val="1611" w:hRule="atLeast"/>
        </w:trPr>
        <w:tc>
          <w:tcPr>
            <w:tcW w:w="8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075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"/>
              <w:gridCol w:w="5938"/>
              <w:gridCol w:w="866"/>
              <w:gridCol w:w="850"/>
            </w:tblGrid>
            <w:tr>
              <w:trPr>
                <w:trHeight w:val="345" w:hRule="atLeast"/>
              </w:trPr>
              <w:tc>
                <w:tcPr>
                  <w:tcW w:w="63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4"/>
                      <w:szCs w:val="24"/>
                    </w:rPr>
                    <w:t>MEVCUT DURUM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4"/>
                      <w:szCs w:val="24"/>
                    </w:rPr>
                    <w:t>EVET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4"/>
                      <w:szCs w:val="24"/>
                    </w:rPr>
                    <w:t>HAYIR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bCs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bCs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Cs/>
                      <w:sz w:val="24"/>
                      <w:szCs w:val="24"/>
                    </w:rPr>
                    <w:t>Çocukların dersler bazında ders kitapları vardır.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360" w:hanging="0"/>
                    <w:rPr>
                      <w:rFonts w:ascii="Arial Narrow" w:hAnsi="Arial Narrow" w:cs="Arial Narrow"/>
                      <w:bCs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360" w:hanging="0"/>
                    <w:rPr>
                      <w:rFonts w:ascii="Arial Narrow" w:hAnsi="Arial Narrow" w:cs="Arial Narrow"/>
                      <w:bCs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bCs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5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bCs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Cs/>
                      <w:sz w:val="24"/>
                      <w:szCs w:val="24"/>
                    </w:rPr>
                    <w:t>Çocukların dersler bazında çalışma kitapları vardır.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 Narrow"/>
                      <w:bCs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 Narrow"/>
                      <w:bCs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bCs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Cs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5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Cs/>
                      <w:sz w:val="24"/>
                      <w:szCs w:val="24"/>
                    </w:rPr>
                    <w:t>Sınıf/Branş düzeyine göre öğretim programı bazında temel materyaller vardır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 Narrow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 Narrow"/>
                      <w:bCs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PERFORMANS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Dersler bazında ders kitapları olan çocukların olmayanlara oranı (ÖLÇÜT: her çocuğun bir kitabı olması gerekmektedir)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Dersler bazında çalışma kitapları olan çocukların olmayanlara oranı (ÖLÇÜT: her çocuğun bir kitabı olması gerekmektedir)</w:t>
            </w:r>
          </w:p>
        </w:tc>
      </w:tr>
      <w:tr>
        <w:trPr/>
        <w:tc>
          <w:tcPr>
            <w:tcW w:w="147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YÖNETİCİ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Sınıflarda temel materyaller bulunmamaktadır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ınıflarda, temel materyaller bulunmaktadır.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ınıflardaki materyaller öğretim programlarının kazanımları temel alınarak çocukların özelliklerine ve öğrenme ihtiyaçlarına uygun yöntemlere göre kullanılmaktadır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ınıflardaki materyalleri çocuklar yeterince kullanabilmekte ve okulda öğretmenlerin ve çocukların katılımıyla materyal hazırlama ve geliştirme uygulamaları yapılmaktadır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Sınıflardaki öğrenme etkinliklerinde kullanılan materyaller, çocukların gelişimleri ve kalıcı öğrenmelerini sağlamada yararlı olmaktadır.  </w:t>
            </w:r>
          </w:p>
        </w:tc>
      </w:tr>
      <w:tr>
        <w:trPr/>
        <w:tc>
          <w:tcPr>
            <w:tcW w:w="147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ÖĞRETMEN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ınıfımda/sınıflarımda temel materyaller bulunmamaktadır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ınıfımda/sınıflarımda temel materyaller bulunmamaktadır.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ınıfımda/sınıflarımdaki materyalleri, öğretim programlarının kazanımlarını temel alarak çocukların özelliklerine ve öğrenme ihtiyaçlarına uygun yöntemlere göre kullanmaktayım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ınıfımda/sınıflarımdaki materyalleri, çocuklar yeterince kullanabilmekte ve çocukların da katılımıyla materyal hazırlama ve geliştirme uygulamaları yapmaktayım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Sınıfımda/sınıflarımdaki öğrenme etkinliklerinde kullanılan materyaller, çocukların gelişimleri ve kalıcı öğrenmelerini sağlamada yararlı olmaktadır.  </w:t>
            </w:r>
          </w:p>
        </w:tc>
      </w:tr>
      <w:tr>
        <w:trPr/>
        <w:tc>
          <w:tcPr>
            <w:tcW w:w="147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ÇOCUK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/ ÖĞRENCİ (4-8. Sınıflar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ınıfımızda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 xml:space="preserve"> h</w:t>
            </w:r>
            <w:r>
              <w:rPr>
                <w:rFonts w:cs="Arial Narrow" w:ascii="Arial Narrow" w:hAnsi="Arial Narrow"/>
                <w:sz w:val="24"/>
                <w:szCs w:val="24"/>
              </w:rPr>
              <w:t>aritalar, küre,  kitaplar vb. ders araç gereçleri bulunmamaktadır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ınıfımızda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 xml:space="preserve"> h</w:t>
            </w:r>
            <w:r>
              <w:rPr>
                <w:rFonts w:cs="Arial Narrow" w:ascii="Arial Narrow" w:hAnsi="Arial Narrow"/>
                <w:sz w:val="24"/>
                <w:szCs w:val="24"/>
              </w:rPr>
              <w:t>aritalar, küre,  kitaplar vb. ders araç gereçleri bulunmaktadır.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 xml:space="preserve">Dersleri araç gereç kullanarak işlemekteyiz.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Ders araç gereçlerini, kullanıyorum, öğretmenlerim ve arkadaşlarımla birlikte kendimiz de çeşitli ders araç gereçleri hazırlıyoruz.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 xml:space="preserve">Sınıfımızda kullandığımız ders araç gereçleri dersleri daha iyi anlamamı sağlıyor. </w:t>
            </w:r>
          </w:p>
        </w:tc>
      </w:tr>
      <w:tr>
        <w:trPr/>
        <w:tc>
          <w:tcPr>
            <w:tcW w:w="147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322" w:leader="none"/>
                <w:tab w:val="left" w:pos="7953" w:leader="none"/>
                <w:tab w:val="left" w:pos="8693" w:leader="none"/>
                <w:tab w:val="left" w:pos="8929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VELİ </w:t>
            </w:r>
          </w:p>
        </w:tc>
      </w:tr>
      <w:tr>
        <w:trPr/>
        <w:tc>
          <w:tcPr>
            <w:tcW w:w="147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322" w:leader="none"/>
                <w:tab w:val="left" w:pos="7953" w:leader="none"/>
                <w:tab w:val="left" w:pos="8693" w:leader="none"/>
                <w:tab w:val="left" w:pos="8929" w:leader="none"/>
              </w:tabs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Sorulmuyor.</w:t>
            </w:r>
          </w:p>
        </w:tc>
      </w:tr>
      <w:tr>
        <w:trPr/>
        <w:tc>
          <w:tcPr>
            <w:tcW w:w="147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Alt Standart 2.1.5. Bilgi, İletişim ve Eğitim Teknolojileri: </w:t>
            </w:r>
            <w:r>
              <w:rPr>
                <w:rFonts w:eastAsia="Times New Roman" w:cs="Arial Narrow" w:ascii="Arial Narrow" w:hAnsi="Arial Narrow"/>
                <w:bCs/>
                <w:sz w:val="24"/>
                <w:szCs w:val="24"/>
              </w:rPr>
              <w:t>Eğitim teknolojileri çocuğun sürece katılımını ve öğrenme becerilerini destekleyecek şekilde kullanılır</w:t>
            </w:r>
            <w:r>
              <w:rPr/>
              <w:t>.</w:t>
            </w:r>
          </w:p>
        </w:tc>
      </w:tr>
      <w:tr>
        <w:trPr/>
        <w:tc>
          <w:tcPr>
            <w:tcW w:w="8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030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2"/>
              <w:gridCol w:w="5012"/>
              <w:gridCol w:w="883"/>
              <w:gridCol w:w="1603"/>
            </w:tblGrid>
            <w:tr>
              <w:trPr>
                <w:trHeight w:val="284" w:hRule="atLeast"/>
              </w:trPr>
              <w:tc>
                <w:tcPr>
                  <w:tcW w:w="55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 Narrow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sz w:val="24"/>
                      <w:szCs w:val="24"/>
                    </w:rPr>
                    <w:t>MEVCUT DURUM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 Narrow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sz w:val="24"/>
                      <w:szCs w:val="24"/>
                    </w:rPr>
                    <w:t>EVET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 Narrow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sz w:val="24"/>
                      <w:szCs w:val="24"/>
                    </w:rPr>
                    <w:t>HAYIR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 xml:space="preserve">Sınıfta bilgisayar vardır. </w:t>
                  </w:r>
                  <w:r>
                    <w:rPr>
                      <w:rFonts w:eastAsia="Times New Roman" w:cs="Arial Narrow" w:ascii="Arial Narrow" w:hAnsi="Arial Narrow"/>
                      <w:b/>
                      <w:sz w:val="24"/>
                      <w:szCs w:val="24"/>
                    </w:rPr>
                    <w:t>(S-)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eastAsia="Times New Roman" w:cs="Arial Narrow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74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 xml:space="preserve">BT sınıfındaki bilgisayar sayısı: </w:t>
                  </w:r>
                  <w:r>
                    <w:rPr>
                      <w:rFonts w:eastAsia="Times New Roman" w:cs="Arial Narrow" w:ascii="Arial Narrow" w:hAnsi="Arial Narrow"/>
                      <w:b/>
                      <w:sz w:val="24"/>
                      <w:szCs w:val="24"/>
                    </w:rPr>
                    <w:t>(S-)…….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74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>Okulda bilgisayara erişimi sağlanan çocuk sayısı………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5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 xml:space="preserve">Sınıflarda internet bağlantısı vardır. </w:t>
                  </w:r>
                  <w:r>
                    <w:rPr>
                      <w:rFonts w:eastAsia="Times New Roman" w:cs="Arial Narrow" w:ascii="Arial Narrow" w:hAnsi="Arial Narrow"/>
                      <w:b/>
                      <w:sz w:val="24"/>
                      <w:szCs w:val="24"/>
                    </w:rPr>
                    <w:t>(S-)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5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>Sınıflarda projeksiyon cihazı vardır. (</w:t>
                  </w:r>
                  <w:r>
                    <w:rPr>
                      <w:rFonts w:eastAsia="Times New Roman" w:cs="Arial Narrow" w:ascii="Arial Narrow" w:hAnsi="Arial Narrow"/>
                      <w:b/>
                      <w:sz w:val="24"/>
                      <w:szCs w:val="24"/>
                    </w:rPr>
                    <w:t>S-)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5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>Eğitim yazılımları vardır. (</w:t>
                  </w:r>
                  <w:r>
                    <w:rPr>
                      <w:rFonts w:eastAsia="Times New Roman" w:cs="Arial Narrow" w:ascii="Arial Narrow" w:hAnsi="Arial Narrow"/>
                      <w:b/>
                      <w:sz w:val="24"/>
                      <w:szCs w:val="24"/>
                    </w:rPr>
                    <w:t>S-)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</w:r>
          </w:p>
        </w:tc>
        <w:tc>
          <w:tcPr>
            <w:tcW w:w="6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ERFORMANS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kulda bilgisayara erişimi sağlanan çocuk sayısının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/ toplam çocuk sayısına oranı (Ölçüt: %100)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 xml:space="preserve">Okulda internet bağlantısı olan bilgisayar sayısının genel bilgisayar sayısına oranı </w:t>
            </w:r>
            <w:r>
              <w:rPr>
                <w:rFonts w:cs="Arial Narrow" w:ascii="Arial Narrow" w:hAnsi="Arial Narrow"/>
                <w:sz w:val="24"/>
                <w:szCs w:val="24"/>
              </w:rPr>
              <w:t>(Ölçüt: %100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 xml:space="preserve">Okuldaki projeksiyon cihazı sayısının sınıf sayısına oranı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(S-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7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YÖNETİCİ</w:t>
            </w:r>
          </w:p>
        </w:tc>
      </w:tr>
      <w:tr>
        <w:trPr>
          <w:trHeight w:val="27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Sınıflarda bilgisayar, internet, projeksiyon, tepegöz, eğitim yazılımları gibi bilgi, iletişim ve eğitim teknolojisi araçları bulunmamaktadır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ınıflarda bilgisayar, internet, projeksiyon, tepegöz, eğitim yazılımları gibi bilgi, iletişim ve eğitim teknolojisi araçları bulunmaktadır.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 xml:space="preserve">Sınıflarda </w:t>
            </w:r>
            <w:r>
              <w:rPr>
                <w:rFonts w:cs="Arial Narrow" w:ascii="Arial Narrow" w:hAnsi="Arial Narrow"/>
                <w:sz w:val="24"/>
                <w:szCs w:val="24"/>
              </w:rPr>
              <w:t>bilgi, iletişim ve eğitim teknolojileri</w:t>
            </w:r>
            <w:r>
              <w:rPr>
                <w:rFonts w:cs="Arial Narrow" w:ascii="Arial Narrow" w:hAnsi="Arial Narrow"/>
                <w:bCs/>
                <w:sz w:val="24"/>
                <w:szCs w:val="24"/>
              </w:rPr>
              <w:t>, çocukların öğrenmelerini kolaylaştıracak, teknolojik becerilerini destekleyecek şekilde kullanılır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Sınıflarda, Bilgi, iletişim ve eğitim teknolojileri, tüm çocukların yaparak ve yaşayarak öğrenme süreçlerine katılımını sağlayacak biçimde kullanılır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Sınıflardaki, b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ilgi, iletişim ve eğitim teknolojilerinin kullanımı, çocukların öğrenmeleri ve teknolojik beceriler kazanmalarını sağlamaktadır.  </w:t>
            </w:r>
          </w:p>
        </w:tc>
      </w:tr>
      <w:tr>
        <w:trPr>
          <w:trHeight w:val="277" w:hRule="atLeast"/>
        </w:trPr>
        <w:tc>
          <w:tcPr>
            <w:tcW w:w="147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ÖĞRETMEN</w:t>
            </w:r>
          </w:p>
        </w:tc>
      </w:tr>
      <w:tr>
        <w:trPr>
          <w:trHeight w:val="27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ınıfımda/sınıflarımda bilgi, iletişim ve eğitim teknolojisi araçları bulunmamaktadır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ınıfımda/sınıflarımda bilgi, iletişim ve eğitim teknolojisi araçları bulunmaktadır.</w:t>
            </w:r>
          </w:p>
        </w:tc>
        <w:tc>
          <w:tcPr>
            <w:tcW w:w="30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Sınıfımda/sınıflarımda bilgi, iletişim ve eğitim teknolojilerini, çocukların öğrenmelerini kolaylaştıracak, teknolojik becerilerini desteklemek için kullanmaktayım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 xml:space="preserve">Sınıfımda/sınıflarımda bilgi, iletişim ve eğitim teknolojilerini, tüm çocukların yaparak ve yaşayarak öğrenme süreçlerine katılımını sağlayacak biçimde kullanmaktayım.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 xml:space="preserve">Sınıfımda/sınıflarımda bilgi, iletişim ve eğitim </w:t>
            </w:r>
            <w:r>
              <w:rPr>
                <w:rFonts w:cs="Arial Narrow" w:ascii="Arial Narrow" w:hAnsi="Arial Narrow"/>
                <w:sz w:val="24"/>
                <w:szCs w:val="24"/>
              </w:rPr>
              <w:t>teknolojilerinin kullanımı, çocukların öğrenmeleri ve teknolojik beceriler kazanmaları açısından yararlı olmaktadır.</w:t>
            </w:r>
          </w:p>
        </w:tc>
      </w:tr>
      <w:tr>
        <w:trPr>
          <w:trHeight w:val="277" w:hRule="atLeast"/>
        </w:trPr>
        <w:tc>
          <w:tcPr>
            <w:tcW w:w="147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ÇOCUK / ÖĞRENCİ (4-8 Sınıflar)</w:t>
            </w:r>
          </w:p>
        </w:tc>
      </w:tr>
      <w:tr>
        <w:trPr>
          <w:trHeight w:val="27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 xml:space="preserve">Sınıfımızda </w:t>
            </w:r>
            <w:r>
              <w:rPr>
                <w:rFonts w:cs="Arial Narrow" w:ascii="Arial Narrow" w:hAnsi="Arial Narrow"/>
                <w:sz w:val="24"/>
                <w:szCs w:val="24"/>
              </w:rPr>
              <w:t>bilgisayar, internet, projeksiyon cihazı, tepegöz gibi araçlar bulunmamaktadır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 xml:space="preserve">Sınıfımızda </w:t>
            </w:r>
            <w:r>
              <w:rPr>
                <w:rFonts w:cs="Arial Narrow" w:ascii="Arial Narrow" w:hAnsi="Arial Narrow"/>
                <w:sz w:val="24"/>
                <w:szCs w:val="24"/>
              </w:rPr>
              <w:t>bilgisayar, internet, projeksiyon cihazı, tepegöz gib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 xml:space="preserve"> çeşitli teknolojik </w:t>
            </w:r>
            <w:r>
              <w:rPr>
                <w:rFonts w:cs="Arial Narrow" w:ascii="Arial Narrow" w:hAnsi="Arial Narrow"/>
                <w:sz w:val="24"/>
                <w:szCs w:val="24"/>
              </w:rPr>
              <w:t>araçlar bulunmaktadır.</w:t>
            </w:r>
          </w:p>
        </w:tc>
        <w:tc>
          <w:tcPr>
            <w:tcW w:w="30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 xml:space="preserve">Sınıfımızdaki </w:t>
            </w:r>
            <w:r>
              <w:rPr>
                <w:rFonts w:cs="Arial Narrow" w:ascii="Arial Narrow" w:hAnsi="Arial Narrow"/>
                <w:sz w:val="24"/>
                <w:szCs w:val="24"/>
              </w:rPr>
              <w:t>bilgisayar, internet, projeksiyon cihazı, tepegöz gib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 xml:space="preserve"> teknolojik araçlar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derslerimizde 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kullanılmaktadır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Sınıfımızdaki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bilgisayar, internet gibi 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teknolojik araçların kullanımını öğretmenimizle birlikte planlıyoruz, ben ve arkadaşlarım bu araçları kullanıyoruz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 xml:space="preserve">Sınıfımızdaki </w:t>
            </w:r>
            <w:r>
              <w:rPr>
                <w:rFonts w:cs="Arial Narrow" w:ascii="Arial Narrow" w:hAnsi="Arial Narrow"/>
                <w:sz w:val="24"/>
                <w:szCs w:val="24"/>
              </w:rPr>
              <w:t>bilgisayar, internet, projeksiyon cihazı, tepegöz, vb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 xml:space="preserve"> teknolojik araçları kullanmak, ders konularını daha iyi öğrenmemde yarar sağlıyor.  </w:t>
            </w:r>
          </w:p>
        </w:tc>
      </w:tr>
      <w:tr>
        <w:trPr/>
        <w:tc>
          <w:tcPr>
            <w:tcW w:w="147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322" w:leader="none"/>
                <w:tab w:val="left" w:pos="7953" w:leader="none"/>
                <w:tab w:val="left" w:pos="8693" w:leader="none"/>
                <w:tab w:val="left" w:pos="8929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VELİ </w:t>
            </w:r>
          </w:p>
        </w:tc>
      </w:tr>
      <w:tr>
        <w:trPr/>
        <w:tc>
          <w:tcPr>
            <w:tcW w:w="147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322" w:leader="none"/>
                <w:tab w:val="left" w:pos="7953" w:leader="none"/>
                <w:tab w:val="left" w:pos="8693" w:leader="none"/>
                <w:tab w:val="left" w:pos="8929" w:leader="none"/>
              </w:tabs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Sorulmuyor.</w:t>
            </w:r>
          </w:p>
        </w:tc>
      </w:tr>
      <w:tr>
        <w:trPr/>
        <w:tc>
          <w:tcPr>
            <w:tcW w:w="147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7322" w:leader="none"/>
                <w:tab w:val="left" w:pos="7953" w:leader="none"/>
                <w:tab w:val="left" w:pos="8693" w:leader="none"/>
                <w:tab w:val="left" w:pos="8929" w:leader="none"/>
              </w:tabs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  <w:t xml:space="preserve">Alt Standart 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2.1.6. Ölçme-Değerlendirme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 xml:space="preserve">:  Ölçme değerlendirme uygulamaları, program amaç ve kazanımları ile çocukların bireysel özellikleri dikkate alınarak planlanır ve sonuçları çocukların gelişimlerini destekleyecek şekilde kullanılır.  </w:t>
            </w:r>
          </w:p>
        </w:tc>
      </w:tr>
      <w:tr>
        <w:trPr/>
        <w:tc>
          <w:tcPr>
            <w:tcW w:w="8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256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"/>
              <w:gridCol w:w="6054"/>
              <w:gridCol w:w="750"/>
              <w:gridCol w:w="1031"/>
            </w:tblGrid>
            <w:tr>
              <w:trPr/>
              <w:tc>
                <w:tcPr>
                  <w:tcW w:w="64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 Narrow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sz w:val="24"/>
                      <w:szCs w:val="24"/>
                    </w:rPr>
                    <w:t>MEVCUT DURUM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 Narrow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sz w:val="24"/>
                      <w:szCs w:val="24"/>
                    </w:rPr>
                    <w:t>EVET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 Narrow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sz w:val="24"/>
                      <w:szCs w:val="24"/>
                    </w:rPr>
                    <w:t>HAYIR</w:t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6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>Bölgesel ve okul düzeyinde ölçme-değerlendirme ile ilgili zümre kararları vardır.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6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>Zümresi bulunmayan okullar için Ölçme-değerlendirme planını da içeren yıllık çalışma programı vardır.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6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>Yıl içinde yapılan Şube Öğretmenler Kurulu’nun ölçme değerlendirmeye yönelik kararları vardır.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6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 xml:space="preserve">Şube Öğretmenler Kurulu kararı ile sınıf geçen öğrenci sayısı 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6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>Özel eğitim gerektiren çocuklar için BEP’ e dayalı ölçme-değerlendirme araçları vardır.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6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 xml:space="preserve">Proje, performans ve yazılı sınav gibi ölçme ve değerlendirme uygulamalarının sonuçları </w:t>
                  </w: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  <w:t xml:space="preserve">vardır. 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6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 Narrow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 xml:space="preserve">Proje, performans ve yazılı sınav gibi ölçme ve değerlendirme uygulamalarının sonuçlarına ilişkin </w:t>
                  </w: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  <w:t xml:space="preserve">analiz raporları vardır. </w:t>
                  </w:r>
                  <w:r>
                    <w:rPr>
                      <w:rFonts w:cs="Arial Narrow" w:ascii="Arial Narrow" w:hAnsi="Arial Narrow"/>
                      <w:b/>
                      <w:sz w:val="24"/>
                      <w:szCs w:val="24"/>
                    </w:rPr>
                    <w:t>(S-)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eastAsia="Times New Roman" w:cs="Arial Narrow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6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  <w:t xml:space="preserve">Yapılan ölçme değerlendirme sonuçları ve analiz raporlarına göre tedbirler (tamamlayıcı/destekleyici çalışmalar) alınıyor. 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78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  <w:t>Yapılan ölçme değerlendirme sonuçları ve analiz raporlarına göre alınan tedbirlerden (tamamlayıcı/destekleyici çalışmalar)  yararlanan öğrenci sayısı….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ERFORMAN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 xml:space="preserve">Bir öğretim yılında ŞÖK’e kalan çocuk sayısının toplam öğrenci sayısına oranı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Yapılan ölçme değerlendirme sonuçları ve analiz raporlarına göre alınan tedbirlerden (tamamlayıcı/destekleyici çalışmalardan) yararlanan öğrenci sayısının tedbirlerden yararlanması gereken öğrenci sayısına oranı (Ölçüt: % 100)</w:t>
            </w:r>
          </w:p>
        </w:tc>
      </w:tr>
      <w:tr>
        <w:trPr/>
        <w:tc>
          <w:tcPr>
            <w:tcW w:w="147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322" w:leader="none"/>
                <w:tab w:val="left" w:pos="7953" w:leader="none"/>
                <w:tab w:val="left" w:pos="8693" w:leader="none"/>
                <w:tab w:val="left" w:pos="8929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YÖNETİCİ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Okulda, </w:t>
            </w:r>
            <w:r>
              <w:rPr>
                <w:rFonts w:cs="Arial Narrow" w:ascii="Arial Narrow" w:hAnsi="Arial Narrow"/>
                <w:bCs/>
                <w:sz w:val="24"/>
                <w:szCs w:val="24"/>
              </w:rPr>
              <w:t xml:space="preserve">ölçme değerlendirme uygulamaları, program amaç ve kazanımları ile çocukların bireysel özellikleri dikkate alınarak </w:t>
            </w:r>
            <w:r>
              <w:rPr>
                <w:rFonts w:cs="Arial Narrow" w:ascii="Arial Narrow" w:hAnsi="Arial Narrow"/>
                <w:sz w:val="24"/>
                <w:szCs w:val="24"/>
              </w:rPr>
              <w:t>planlanmamaktadır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Okulda, </w:t>
            </w:r>
            <w:r>
              <w:rPr>
                <w:rFonts w:cs="Arial Narrow" w:ascii="Arial Narrow" w:hAnsi="Arial Narrow"/>
                <w:bCs/>
                <w:sz w:val="24"/>
                <w:szCs w:val="24"/>
              </w:rPr>
              <w:t xml:space="preserve">ölçme değerlendirme uygulamaları, program amaç ve kazanımları ile çocukların bireysel özellikleri dikkate alınarak </w:t>
            </w:r>
            <w:r>
              <w:rPr>
                <w:rFonts w:cs="Arial Narrow" w:ascii="Arial Narrow" w:hAnsi="Arial Narrow"/>
                <w:sz w:val="24"/>
                <w:szCs w:val="24"/>
              </w:rPr>
              <w:t>planlanmaktadır.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Okulda, </w:t>
            </w:r>
            <w:r>
              <w:rPr>
                <w:rFonts w:cs="Arial Narrow" w:ascii="Arial Narrow" w:hAnsi="Arial Narrow"/>
                <w:bCs/>
                <w:sz w:val="24"/>
                <w:szCs w:val="24"/>
              </w:rPr>
              <w:t xml:space="preserve">ölçme değerlendirme uygulamaları, program amaç ve kazanımları ile çocukların bireysel özellikleri dikkate alınarak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yürütülmektedir.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Okulda, ölçme-değerlendirme uygulamalarının sonuçları, çocukların performansları, öğrenme ve gelişim düzeyleri ile ihtiyaçları hakkında, çocuklara ve velilerine geribildirim verilmektedir.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Okulda, ölçme-değerlendirme uygulamaları ve sonuçları, çocukların bilişsel, duyuşsal, psikomotor ve sosyal gelişimi ile akademik başarılarını artırmaktadır. </w:t>
            </w:r>
          </w:p>
        </w:tc>
      </w:tr>
      <w:tr>
        <w:trPr/>
        <w:tc>
          <w:tcPr>
            <w:tcW w:w="147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ÖĞRETMEN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 xml:space="preserve">Sınıfımda/sınıflarımda ölçme değerlendirme uygulamaları, program amaç ve kazanımları ile çocukların bireysel özellikleri dikkate alınarak </w:t>
            </w:r>
            <w:r>
              <w:rPr>
                <w:rFonts w:cs="Arial Narrow" w:ascii="Arial Narrow" w:hAnsi="Arial Narrow"/>
                <w:sz w:val="24"/>
                <w:szCs w:val="24"/>
              </w:rPr>
              <w:t>planlanmamaktadır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 xml:space="preserve">Sınıfımda/sınıflarımda ölçme değerlendirme uygulamaları, program amaç ve kazanımları ile çocukların bireysel özellikleri dikkate alınarak </w:t>
            </w:r>
            <w:r>
              <w:rPr>
                <w:rFonts w:cs="Arial Narrow" w:ascii="Arial Narrow" w:hAnsi="Arial Narrow"/>
                <w:sz w:val="24"/>
                <w:szCs w:val="24"/>
              </w:rPr>
              <w:t>planlanmaktadır.</w:t>
            </w:r>
            <w:r>
              <w:rPr>
                <w:rFonts w:cs="Arial Narrow" w:ascii="Arial Narrow" w:hAnsi="Arial Narrow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Sınıfımda/sınıflarımda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, </w:t>
            </w:r>
            <w:r>
              <w:rPr>
                <w:rFonts w:cs="Arial Narrow" w:ascii="Arial Narrow" w:hAnsi="Arial Narrow"/>
                <w:bCs/>
                <w:sz w:val="24"/>
                <w:szCs w:val="24"/>
              </w:rPr>
              <w:t xml:space="preserve">ölçme değerlendirme uygulamalarını, program amaç ve kazanımları ile çocukların bireysel özelliklerini dikkate alarak </w:t>
            </w:r>
            <w:r>
              <w:rPr>
                <w:rFonts w:cs="Arial Narrow" w:ascii="Arial Narrow" w:hAnsi="Arial Narrow"/>
                <w:sz w:val="24"/>
                <w:szCs w:val="24"/>
              </w:rPr>
              <w:t>yürütmekteyim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Sınıfımda/sınıflarımda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ölçme-değerlendirme uygulamalarının sonuçları, çocukların performansları, öğrenme ve gelişim düzeyleri ile ihtiyaçları hakkında, çocuklara ve velilerine geribildirim vermekteyim.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Sınıfımda/sınıflarımda</w:t>
            </w:r>
            <w:r>
              <w:rPr>
                <w:rFonts w:cs="Arial Narrow" w:ascii="Arial Narrow" w:hAnsi="Arial Narrow"/>
                <w:sz w:val="24"/>
                <w:szCs w:val="24"/>
              </w:rPr>
              <w:t>, ölçme-değerlendirme uygulamaları ve sonuçları, çocukların bilişsel, duyuşsal, psikomotor ve sosyal gelişimi ile akademik başarılarını artırmaktadır.</w:t>
            </w:r>
          </w:p>
        </w:tc>
      </w:tr>
      <w:tr>
        <w:trPr/>
        <w:tc>
          <w:tcPr>
            <w:tcW w:w="147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ÇOCUK / ÖĞRENCİ (4-8. Sınıflar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Sınıfta projeler ve performans görevleri, ürün dosyası hazırlama, öz ve akran değerlendirme gibi uygulamalar yapmıyoruz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Sınıfta projeler ve performans görevleri, ürün dosyası hazırlama, öz ve akran değerlendirme gibi uygulamalar yapıyoruz.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Proje ve performans görevleri yapabileceğim düzeydedir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 xml:space="preserve">Proje ve performans görevlerimi öğretmenimle birlikte seçiyorum ve neleri yapıp yapamadığımı öğretmenim benimle paylaşıyor.  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 xml:space="preserve">Yaptığım proje ve performans görevlerinde neleri yapıp yapamadığımın benimle paylaşılması eksikleri gidermemde yararlı oluyor.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 xml:space="preserve">Derslerde yazılı ve sözlü sınavlar yapılmıyor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Derslerde yazılı ve sözlü sınavlar yapılıyor.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Sınavlarda derslerde işlediğimiz konular ve yaptığımız faaliyetlerle ilgili sorular soruluyor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Öğretmenim/öğretmenlerim, sınav sonuçlarıma göre, daha başarılı olabilmem için önerilerini benimle paylaşıyor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Sınav sonuçlarıma bağlı olarak öğretmenlerimin önerileri ile yaptığım çalışmalar başarımı arttırıyor.</w:t>
            </w:r>
          </w:p>
        </w:tc>
      </w:tr>
      <w:tr>
        <w:trPr/>
        <w:tc>
          <w:tcPr>
            <w:tcW w:w="147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VELİ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Proje, performans görevleri, planlanırken</w:t>
            </w:r>
            <w:r>
              <w:rPr>
                <w:rFonts w:cs="Arial Narrow" w:ascii="Arial Narrow" w:hAnsi="Arial Narrow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çocuğumun ilgi ve yetenekleri, sınavlar planlanırken çocuğumun seviyesi dikkate alınmamaktadır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Proje, performans görevleri, planlanırken</w:t>
            </w:r>
            <w:r>
              <w:rPr>
                <w:rFonts w:cs="Arial Narrow" w:ascii="Arial Narrow" w:hAnsi="Arial Narrow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çocuğumun ilgi ve yetenekleri, sınavlar planlanırken çocuğumun seviyesi dikkate alınmaktadır.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 xml:space="preserve">Proje, performans görevleri, sınavlar, çocuğumun ilgi, yetenek ve seviyesine uygun yapılmaktadır.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 xml:space="preserve">Proje ve performans görevlerini çocuğum öğretmeniyle birlikte seçiyor ve öğretmeni sonuçları benimle ve çocuğumla paylaşıyor.  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 xml:space="preserve">Çocuğumun yaptığı proje ve performans görevlerinde neleri yapıp yapamadığının onunla ve benimle paylaşılması çocuğumun eksiklerini gidermesinde yararlı oluyor.  </w:t>
            </w:r>
          </w:p>
        </w:tc>
      </w:tr>
      <w:tr>
        <w:trPr/>
        <w:tc>
          <w:tcPr>
            <w:tcW w:w="147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  <w:t xml:space="preserve">Alt Standart 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 xml:space="preserve">2.1.7. Eğitsel Rehberlik Faaliyetleri:  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kul çocuklara, eğitsel rehberlik hizmetleri sunar.</w:t>
            </w:r>
          </w:p>
        </w:tc>
      </w:tr>
      <w:tr>
        <w:trPr/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983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5701"/>
              <w:gridCol w:w="779"/>
              <w:gridCol w:w="941"/>
            </w:tblGrid>
            <w:tr>
              <w:trPr>
                <w:trHeight w:val="274" w:hRule="atLeast"/>
              </w:trPr>
              <w:tc>
                <w:tcPr>
                  <w:tcW w:w="62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4"/>
                      <w:szCs w:val="24"/>
                    </w:rPr>
                    <w:t>MEVCUT DURUM</w:t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4"/>
                      <w:szCs w:val="24"/>
                    </w:rPr>
                    <w:t>EVET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4"/>
                      <w:szCs w:val="24"/>
                    </w:rPr>
                    <w:t>HAYIR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>Her sınıfın rehberlik planı vardır.</w:t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5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>Rehberlik programına uygun eğitsel rehberlik faaliyetleri formları vardır.</w:t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5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>Eğitsel Rehberlik etkinlikleri formları vardır.</w:t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742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>Öğrenci gözlem defteri tutan öğretmen sayısı….</w:t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5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>Rehberlik ve Psikolojik Danışma Hizmetleri Yürütme Komisyonu vardır.</w:t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5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>Rehberlik ve Psikolojik Danışma Hizmetleri Yürütme Komisyonu toplantı tutanağı vardır.</w:t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5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 xml:space="preserve">Yılsonu Sınıf/ Şube Rehberlik Hizmetleri faaliyet raporu vardır. </w:t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5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>Okul Rehberlik Hizmetleri Faaliyetleri raporu vardır.</w:t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5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>Rehberlik Servislerinde toplu dosya vardır.</w:t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742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>Eğitsel rehberlik amacıyla Rehberlik Servisine yönlendirilen çocuk sayısı….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742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>Eğitsel rehberlik amacıyla düzenlenmiş faaliyet sayısı……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</w:r>
          </w:p>
        </w:tc>
        <w:tc>
          <w:tcPr>
            <w:tcW w:w="6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PERFORMANS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 xml:space="preserve">Öğrenci gözlem defteri tutan öğretmen sayısının toplam öğretmen sayısına oranı (Ölçüt: %100)   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 xml:space="preserve">Eğitsel rehberlik hizmeti alan çocuk sayısının Rehberlik Servisine yönlendirilen çocuk sayısına oranı (Ölçüt:%100)   </w:t>
            </w:r>
          </w:p>
        </w:tc>
      </w:tr>
      <w:tr>
        <w:trPr/>
        <w:tc>
          <w:tcPr>
            <w:tcW w:w="147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YÖNETİCİ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Okulda sınıf düzeylerine göre eğitsel rehberlik faaliyetleri planlaması bulunmamaktadır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Okulda sınıf düzeylerine göre eğitsel rehberlik faaliyetleri planlaması bulunmaktadır.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Okulda sınıf düzeylerine göre eğitsel rehberlik planlamaları uygulanmaktadır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Eğitsel rehberlik faaliyetlerinin amaçları ve sonuçlarına dair bilgiler, veliler, çocuklar ve gerektiğinde ilgili kişi/kurumlarla, paylaşılmaktadır.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Eğitsel rehberlik çalışmaları çocukların eğitsel gelişimleri ve başarılarını desteklemektedir. </w:t>
            </w:r>
          </w:p>
        </w:tc>
      </w:tr>
      <w:tr>
        <w:trPr/>
        <w:tc>
          <w:tcPr>
            <w:tcW w:w="147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ÖĞRETMEN (Sınıf/Şube Rehber Öğretmeni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orumlu olduğum sınıfımın eğitsel rehberlik faaliyetleri planlaması bulunmamaktadır.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Sorumlu olduğum sınıfımın eğitsel rehberlik faaliyetleri planlaması bulunmaktadır.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orumlu olduğum sınıfımın eğitsel rehberlik faaliyetlerini düzenli olarak yürütüyorum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orumlu olduğum sınıfın eğitsel rehberlik faaliyetlerinin amaçları ve sonuçlarına dair bilgileri, veliler, çocuklar ve gerektiğinde ilgili kişi/kurumlarla, paylaşmaktayım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Eğitsel rehberlik çalışmaları ile çocukların eğitsel gelişimleri ve başarıları desteklenmektedir.</w:t>
            </w:r>
          </w:p>
        </w:tc>
      </w:tr>
      <w:tr>
        <w:trPr/>
        <w:tc>
          <w:tcPr>
            <w:tcW w:w="147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ÇOCUK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/ ÖĞRENCİ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(4-8. Sınıflar)</w:t>
            </w:r>
          </w:p>
        </w:tc>
      </w:tr>
      <w:tr>
        <w:trPr>
          <w:trHeight w:val="166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 xml:space="preserve">Rehberlik saatinde rehberlik etkinlikleri yok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Rehberlik saatinde rehberlik etkinlikleri var.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Rehberlik saatinde; zamanı iyi kullanma, okulumuzu ve çevreyi tanıma ve derslerimize nasıl daha iyi hazırlanacağımız gibi konular anlatılıyor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 xml:space="preserve">Sınıf Öğretmenim rehberlik saatinde yapılacak faaliyetleri hakkında benimde fikirlerimi almaktadır.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Rehberlik faaliyetlerinde öğrendiklerim, okulda daha başarılı olmam için yararlı olmaktadır.</w:t>
            </w:r>
          </w:p>
        </w:tc>
      </w:tr>
      <w:tr>
        <w:trPr/>
        <w:tc>
          <w:tcPr>
            <w:tcW w:w="147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VELİ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Çocuğumun okulunda rehberlik çalışmaları yok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Çocuğumun okulunda rehberlik çalışmaları var.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 xml:space="preserve">Çocuğumun okulundaki rehberlik çalışmalarında zamanı iyi kullanma, okulunu ve çevresindeki imkânları tanıma ve derslerine nasıl daha iyi hazırlanacağı gibi konularda bilgi verilmektedir.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Çocuğuma yönelik rehberlik çalışmalarında benim görüş ve önerilerim dikkate alınmaktadır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Çocuğumun rehberlik çalışmalarında öğrendikleri, okulda daha başarılı olması için yararlı olmaktadır.</w:t>
            </w:r>
          </w:p>
        </w:tc>
      </w:tr>
      <w:tr>
        <w:trPr/>
        <w:tc>
          <w:tcPr>
            <w:tcW w:w="147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  <w:t xml:space="preserve">Alt Standart 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 xml:space="preserve">2.1.8. Kaynaştırma Eğitimi Uygulamaları: </w:t>
            </w:r>
            <w:r>
              <w:rPr/>
              <w:t xml:space="preserve">Özel eğitime gereksinimi olan çocukların eğitim-öğretim süreçlerine uyum ve katılımları okuldaki kaynaştırma eğitim uygulamaları ile desteklenir. </w:t>
            </w:r>
          </w:p>
        </w:tc>
      </w:tr>
      <w:tr>
        <w:trPr/>
        <w:tc>
          <w:tcPr>
            <w:tcW w:w="8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121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9"/>
              <w:gridCol w:w="5865"/>
              <w:gridCol w:w="851"/>
              <w:gridCol w:w="896"/>
            </w:tblGrid>
            <w:tr>
              <w:trPr>
                <w:trHeight w:val="278" w:hRule="atLeast"/>
              </w:trPr>
              <w:tc>
                <w:tcPr>
                  <w:tcW w:w="63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4"/>
                      <w:szCs w:val="24"/>
                    </w:rPr>
                    <w:t>MEVCUT DURUM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4"/>
                      <w:szCs w:val="24"/>
                    </w:rPr>
                    <w:t>EVET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4"/>
                      <w:szCs w:val="24"/>
                    </w:rPr>
                    <w:t>HAYIR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76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>Kaynaştırma eğitimine yerleştirme kararı alınmış çocuk sayısı…………</w:t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5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>Kaynaştırma eğitimindeki her çocuk için Kaba Değerlendirme Formu vardır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76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>Özel Eğitim gerektiren çocuklar hakkında eğitim almış öğretmen sayısı….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5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>BEP Geliştirme Birimi toplantı tutanağı vardır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72" w:hRule="atLeast"/>
              </w:trPr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5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>Kaynaştırma eğitimindeki her çocuk için bireyselleştirilmiş eğitim programı (BEP) vardır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5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>Okulda kaynak veya destek eğitim odası vardır.</w:t>
                  </w:r>
                  <w:r>
                    <w:rPr>
                      <w:rFonts w:eastAsia="Times New Roman" w:cs="Arial Narrow" w:ascii="Arial Narrow" w:hAnsi="Arial Narrow"/>
                      <w:b/>
                      <w:sz w:val="24"/>
                      <w:szCs w:val="24"/>
                    </w:rPr>
                    <w:t>(S-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5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>Okulda kaynak veya destek eğitim odası kullanım planı vardır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76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 xml:space="preserve">Okul dışında destek eğitim alan kaynaştırma öğrenci sayısı………. 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76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 xml:space="preserve">Çocuğu Kaynaştırma eğitiminde olup Kaynaştırma eğitimi ile ilgili eğitim alan veli sayısı…….. </w:t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>Özel Eğitim gerektirmeyen çocuklara ve velilerine yönelik engelli çocuğun kabulü konulu bilgilendirme eğitimi vardır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76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>Özel Eğitim Sınıfı Şube sayısı…………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76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>Özel Eğitim Sınıfında eğitim gören öğrenci sayısı …………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  <w:t>PERFORMANS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Sınıftaki kaynaştırma öğrenci sayısının toplam sınıf öğrenci sayısına oranı (35/1 öğrenci, veya 25/2 öğrenci olmalı, sınıf başına en fazla 2 kaynaştırma öğrencisi düşmeli) 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(S-)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Kaba değerlendirme formu doldurulmuş kaynaştırma öğrenci sayısının toplam kaynaştırma öğrenci sayısına oranı (%100 olmalı)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BEP doğrultusunda kaynak oda kullanan kaynaştırma öğrenci sayısının okuldaki toplam BEP’i hazırlanan kaynaştırma öğrenci sayısına oranı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(S-)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 xml:space="preserve">Okul dışında destek eğitim alan kaynaştırma öğrencisinin okuldaki toplam kaynaştırma öğrencisine oranı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(S-)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Özel Eğitim gerektiren çocuklar hakkında eğitim almış öğretmen sayısının toplam öğretmen sayısına oranı (% 100)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Çocuğu Kaynaştırma eğitiminde olup Kaynaştırma eğitimi alan veli sayısının Çocuğu Kaynaştırma eğitiminde olan toplam veli sayısına oranı (% 100)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 xml:space="preserve">Özel Eğitim Sınıfında eğitim gören öğrenci sayısının özel eğitim sınıf şube sayısına oranı (Ölçüt: Bir sınıfta en fazla 10 öğrenci) </w:t>
            </w:r>
          </w:p>
        </w:tc>
      </w:tr>
      <w:tr>
        <w:trPr/>
        <w:tc>
          <w:tcPr>
            <w:tcW w:w="147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YÖNETİCİ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Okulda özel eğitime ihtiyaç duyan çocuklar için kaynaştırma eğitim uygulaması yapılmamaktadır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kulda özel eğitime ihtiyaç duyan çocuklar için kaynaştırma eğitim uygulaması yapılmaktadır.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Okulda kaynaştırma eğitim uygulaması, çocukların eğitsel tanılamaları temel alınarak hazırlanan BEP’e göre uygulanmaktadır.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Okulda kaynaştırma eğitim uygulamalarında BEP Birimi ile işbirliği yapılmaktadır.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FF0000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Okulda kaynaştırma eğitim uygulamaları ile tüm çocukların eğitim öğretim süreçlerine katılımları sağlanır.  </w:t>
            </w:r>
          </w:p>
        </w:tc>
      </w:tr>
      <w:tr>
        <w:trPr/>
        <w:tc>
          <w:tcPr>
            <w:tcW w:w="147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ÖĞRETMEN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ınıfımda kaynaştırma eğitim uygulaması kapsamında çocuk bulunmamaktadır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ınıfımda kaynaştırma eğitim uygulaması kapsamında çocuk bulunmaktadır.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ınıfımda/sınıflarımda kaynaştırma eğitim uygulamasını BEP’e göre yürütmekteyim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Okulda kaynaştırma eğitim uygulamalarını BEP birimi ile işbirliği içinde yürütmekteyim. 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Sınıfımda kaynaştırma eğitim uygulamaları ile tüm çocukların eğitim öğretim süreçlerine katılımları sağlanır. </w:t>
            </w:r>
          </w:p>
        </w:tc>
      </w:tr>
      <w:tr>
        <w:trPr/>
        <w:tc>
          <w:tcPr>
            <w:tcW w:w="147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ÇOCUK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/ ÖĞRENCİ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(4-8. Sınıflar)</w:t>
            </w:r>
          </w:p>
        </w:tc>
      </w:tr>
      <w:tr>
        <w:trPr>
          <w:trHeight w:val="13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Sınıfımızda kaynaştırma öğrencisi yoktur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Sınıfımızda kaynaştırma öğrencisi vardır.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ınıfımdaki kaynaştırma öğrencisi için öğretmenim/öğretmenlerim özel zaman ayırmaktadır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ynaştırma eğitimi konusunda bilgilendirildim ve bu arkadaşlarımı desteklemek için elimden geleni yapıyorum.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Sınıfımda kaynaştırma eğitim uygulamaları ile tüm çocuklar eğitim öğretim süreçlerine aktif katılmaktadır. </w:t>
            </w:r>
          </w:p>
        </w:tc>
      </w:tr>
      <w:tr>
        <w:trPr/>
        <w:tc>
          <w:tcPr>
            <w:tcW w:w="147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VELİ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Çocuğumun sınıfında kaynaştırma öğrencisi yoktur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Çocuğumun sınıfında kaynaştırma öğrencisi vardır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(Çocuğum kaynaştırma öğrencisidir).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Çocuğumun sınıfındaki kaynaştırm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öğrencisi için öğretmen özel zaman ayırmaktadır.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(Çocuğuma öğretmeni/öğretmenleri özel zaman ayırmaktadır.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ynaştırma eğitimi konusunda bilgilendirildim ve kaynaştırma öğrencilerini desteklemek için elimden geleni yapıyorum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(Kaynaştırma eğitimi konusunda bilgim var ve çocuğuma nasıl destek olabileceğimi biliyorum)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Çocuğumun sınıfında kaynaştırma eğitim uygulamaları ile tüm çocuklar eğitim öğretim süreçlerine aktif katılmaktadır.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147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STANDART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2.2. OKUL İÇİ UYGULAMALAR İLE TÜM ÇOCUKLARIN GELİŞİMLERİ VE ÜST EĞİTİME, MESLEĞE, HAYATA YÖNELMELERİ DESTEKLENİR.</w:t>
            </w:r>
          </w:p>
        </w:tc>
      </w:tr>
      <w:tr>
        <w:trPr/>
        <w:tc>
          <w:tcPr>
            <w:tcW w:w="147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Alt Standart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2.2.1. Sosyal, Sanatsal, Kültürel, Sportif Etkinlikler: </w:t>
            </w:r>
            <w:r>
              <w:rPr>
                <w:rFonts w:cs="Arial Narrow" w:ascii="Arial Narrow" w:hAnsi="Arial Narrow"/>
                <w:bCs/>
                <w:sz w:val="24"/>
                <w:szCs w:val="24"/>
              </w:rPr>
              <w:t>Okul; sosyal, sanatsal, kültürel, sportif etkinlik olanaklarını artırır ve çocukların bu etkinliklere katılımlarını destekler.</w:t>
            </w:r>
          </w:p>
        </w:tc>
      </w:tr>
      <w:tr>
        <w:trPr>
          <w:trHeight w:val="6724" w:hRule="atLeast"/>
        </w:trPr>
        <w:tc>
          <w:tcPr>
            <w:tcW w:w="8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114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5812"/>
              <w:gridCol w:w="851"/>
              <w:gridCol w:w="889"/>
            </w:tblGrid>
            <w:tr>
              <w:trPr>
                <w:trHeight w:val="270" w:hRule="atLeast"/>
              </w:trPr>
              <w:tc>
                <w:tcPr>
                  <w:tcW w:w="63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4"/>
                      <w:szCs w:val="24"/>
                    </w:rPr>
                    <w:t>MEVCUT DURUM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4"/>
                      <w:szCs w:val="24"/>
                    </w:rPr>
                    <w:t>EVET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4"/>
                      <w:szCs w:val="24"/>
                    </w:rPr>
                    <w:t>HAYIR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  <w:t>Öğrenci Kulübü Dosyası vardır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  <w:t>Öğrenci Kulüplerine katılan veli vardır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bCs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Cs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755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bCs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Cs/>
                      <w:sz w:val="24"/>
                      <w:szCs w:val="24"/>
                    </w:rPr>
                    <w:t>Öğrenci kulüp uygulaması çerçevesinde planlanan toplum hizmeti faaliyet sayısı…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bCs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Cs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755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bCs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Cs/>
                      <w:sz w:val="24"/>
                      <w:szCs w:val="24"/>
                    </w:rPr>
                    <w:t>Öğrenci kulüp uygulaması çerçevesinde gerçekleştirilen toplum hizmeti faaliyet sayısı ……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  <w:t>Sosyal Etkinlikler Kurulu vardır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  <w:t>O</w:t>
                  </w:r>
                  <w:r>
                    <w:rPr>
                      <w:rFonts w:cs="Arial Narrow" w:ascii="Arial Narrow" w:hAnsi="Arial Narrow"/>
                      <w:bCs/>
                      <w:sz w:val="24"/>
                      <w:szCs w:val="24"/>
                    </w:rPr>
                    <w:t>kul erkek spor takımları vardır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 Narrow"/>
                      <w:bCs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bCs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Cs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bCs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Cs/>
                      <w:sz w:val="24"/>
                      <w:szCs w:val="24"/>
                    </w:rPr>
                    <w:t>Okul kız spor takımları vardır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 Narrow"/>
                      <w:bCs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 Narrow"/>
                      <w:bCs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bCs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Cs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755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bCs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Cs/>
                      <w:sz w:val="24"/>
                      <w:szCs w:val="24"/>
                    </w:rPr>
                    <w:t>Okuldaki lisanslı öğrenci sayısı …….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5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bCs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Cs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755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bCs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Cs/>
                      <w:sz w:val="24"/>
                      <w:szCs w:val="24"/>
                    </w:rPr>
                    <w:t>Okuldaki topluluklar: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5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 Narrow"/>
                      <w:bCs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bCs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Cs/>
                      <w:sz w:val="24"/>
                      <w:szCs w:val="24"/>
                    </w:rPr>
                    <w:t>-Okul tiyatro topluluğu vardır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 Narrow"/>
                      <w:bCs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 Narrow"/>
                      <w:bCs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5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 Narrow"/>
                      <w:bCs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bCs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Cs/>
                      <w:sz w:val="24"/>
                      <w:szCs w:val="24"/>
                    </w:rPr>
                    <w:t>- Okul korosu vardır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 Narrow"/>
                      <w:bCs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 Narrow"/>
                      <w:bCs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5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 Narrow"/>
                      <w:bCs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bCs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Cs/>
                      <w:sz w:val="24"/>
                      <w:szCs w:val="24"/>
                    </w:rPr>
                    <w:t>- Şiir topluluğu vardır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 Narrow"/>
                      <w:bCs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 Narrow"/>
                      <w:bCs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5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 Narrow"/>
                      <w:bCs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bCs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Cs/>
                      <w:sz w:val="24"/>
                      <w:szCs w:val="24"/>
                    </w:rPr>
                    <w:t>- Okul halk oyunları ekip/ekipleri vardır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 Narrow"/>
                      <w:bCs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 Narrow"/>
                      <w:bCs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bCs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Cs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755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 Narrow" w:ascii="Arial Narrow" w:hAnsi="Arial Narrow"/>
                      <w:bCs/>
                      <w:sz w:val="24"/>
                      <w:szCs w:val="24"/>
                    </w:rPr>
                    <w:t xml:space="preserve">Yılda gerçekleştirilen gösteri (Milli bayramlar hariç) sayısı (sergi, tiyatro, halkoyunları, konser, vb)……. 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bCs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Cs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755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bCs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Cs/>
                      <w:sz w:val="24"/>
                      <w:szCs w:val="24"/>
                    </w:rPr>
                    <w:t>Okulun yıl içinde katıldığı okullar arası yarışma/müsabaka sayısı……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bCs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Cs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755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bCs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Cs/>
                      <w:sz w:val="24"/>
                      <w:szCs w:val="24"/>
                    </w:rPr>
                    <w:t xml:space="preserve">Ders dışı etkinlik(egzersiz)  sayısı </w:t>
                  </w:r>
                  <w:r>
                    <w:rPr>
                      <w:rFonts w:eastAsia="Times New Roman" w:cs="Arial Narrow" w:ascii="Arial Narrow" w:hAnsi="Arial Narrow"/>
                      <w:b/>
                      <w:sz w:val="24"/>
                      <w:szCs w:val="24"/>
                    </w:rPr>
                    <w:t>(S-)……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bCs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Cs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755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bCs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Cs/>
                      <w:sz w:val="24"/>
                      <w:szCs w:val="24"/>
                    </w:rPr>
                    <w:t xml:space="preserve">Ders dışı etkinliklere (egzersiz) katılan öğrenci sayısı  </w:t>
                  </w:r>
                  <w:r>
                    <w:rPr>
                      <w:rFonts w:eastAsia="Times New Roman" w:cs="Arial Narrow" w:ascii="Arial Narrow" w:hAnsi="Arial Narrow"/>
                      <w:b/>
                      <w:sz w:val="24"/>
                      <w:szCs w:val="24"/>
                    </w:rPr>
                    <w:t>(S-)……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bCs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Cs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bCs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Cs/>
                      <w:sz w:val="24"/>
                      <w:szCs w:val="24"/>
                    </w:rPr>
                    <w:t>Öğrenci Kulüplerine yönlendirme çalışmalar çocukların ilgi ve yetenekleri doğrultusunda yapılıyor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 Narrow"/>
                      <w:bCs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 Narrow"/>
                      <w:bCs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755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  <w:t>Sosyal, Sanatsal, Kültürel, Sportif Etkinlikler kapsamında yapılan gezi sayısı….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360" w:hanging="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ERFORMANS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Her okulda en az 1 kız, 1 erkek spor takımının var olması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isanslı öğrenci sayısının toplam öğrenci sayısına oranı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(S-)</w:t>
            </w:r>
            <w:r>
              <w:rPr>
                <w:rFonts w:cs="Arial Narrow" w:ascii="Arial Narrow" w:hAnsi="Arial Narrow"/>
                <w:bCs/>
                <w:sz w:val="24"/>
                <w:szCs w:val="24"/>
                <w:highlight w:val="yellow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kulda en az 2 topluluğun olması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 xml:space="preserve">Okulda gerçekleştirilen </w:t>
            </w:r>
            <w:r>
              <w:rPr>
                <w:rFonts w:cs="Arial Narrow" w:ascii="Arial Narrow" w:hAnsi="Arial Narrow"/>
                <w:bCs/>
                <w:sz w:val="24"/>
                <w:szCs w:val="24"/>
              </w:rPr>
              <w:t>gösteri sayısı (Ölçüt: Yılda en az 2)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Okulun yıl içinde katıldığı okullar arası yarışma/müsabaka sayısı  (Ölçüt: Yılda en az 2)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Planlanan toplum hizmeti faaliyet sayısının gerçekleşen toplum hizmeti faaliyet sayısına oranı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7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YÖNETİCİ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Okulda çeşitli sosyal, sanatsal, kültürel, sportif etkinliklere ilişkin bir planlama yoktur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kulda çeşitli sosyal, sanatsal, kültürel, sportif etkinliklere ilişkin bir planlama vardır.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Okulda çeşitli sosyal, kültürel, sportif etkinlikler,  etkin bir biçimde yürütülmektedir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kulda çeşitli sosyal, sanatsal, kültürel, sportif etkinlikler planlanırken ve yürütülürken öğretmenlerin, velilerin ve çocukların katılımı sağlanmaktadır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Okulda yürütülen çeşitli sosyal, kültürel, sportif etkinlikler, çocukların sosyo-kültürel gelişimleri ile ilgi ve yeteneklerinin keşfedilmesinde yararlı olmaktadır.</w:t>
            </w:r>
          </w:p>
        </w:tc>
      </w:tr>
      <w:tr>
        <w:trPr/>
        <w:tc>
          <w:tcPr>
            <w:tcW w:w="147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ÖĞR</w:t>
            </w:r>
            <w:r>
              <w:rPr>
                <w:rFonts w:cs="Arial Narrow" w:ascii="Arial Narrow" w:hAnsi="Arial Narrow"/>
                <w:b/>
                <w:sz w:val="24"/>
                <w:szCs w:val="24"/>
                <w:shd w:fill="D9D9D9" w:val="clear"/>
              </w:rPr>
              <w:t>E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TMEN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kulda çeşitli sosyal, sanatsal, kültürel, sportif etkinliklere ilişkin bir planlama yoktur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Okulda çeşitli sosyal, sanatsal, kültürel, sportif etkinliklere ilişkin bir planlama vardır.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kulda çeşitli sosyal, kültürel, sportif etkinlikleri,  etkin bir biçimde yürütülmektedir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kulda çeşitli sosyal, sanatsal, kültürel, sportif etkinlikler planlanırken ve yürütülürken öğretmenlerin, velilerin ve çocukların katılımı sağlanmaktadır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kulda yürütülen çeşitli sosyal, kültürel, sportif etkinlikler, çocukların sosyo-kültürel gelişimleri ile ilgi ve yeteneklerinin keşfedilmesinde yararlı olmaktadır.</w:t>
            </w:r>
          </w:p>
        </w:tc>
      </w:tr>
      <w:tr>
        <w:trPr/>
        <w:tc>
          <w:tcPr>
            <w:tcW w:w="147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ÇOCUK /ÖĞRENCİ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(4-8. Sınıflar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kulumda sosyal, sanatsal, kültürel, sportif etkinlikler yok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kulumda sosyal, sanatsal, kültürel, sportif etkinlikler yapılıyor.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 xml:space="preserve">Okulumda sosyal, sanatsal, kültürel, sportif etkinlikler aktif şekilde yürütülmektedir.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kulda ilgi duyduğum sosyal, sanatsal, kültürel, sportif etkinliklere katılabiliyorum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kuldak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 xml:space="preserve"> sosyal, sanatsal, kültürel, sportif etkinlikler, ilgi ve yeteneklerimi keşfetmemi sağlıyor. .</w:t>
            </w:r>
          </w:p>
        </w:tc>
      </w:tr>
      <w:tr>
        <w:trPr/>
        <w:tc>
          <w:tcPr>
            <w:tcW w:w="147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VELİ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Çocuğumun okulunda sosyal, sanatsal, kültürel, sportif etkinlikler yapılmıyor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Çocuğumun okulunda sosyal, sanatsal, kültürel, sportif etkinlikler yapılıyor.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Çocuğumun okulunda sosyal, sanatsal, kültürel, sportif etkinlikler aktif şekilde yürütülmektedir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Çocuğumun okulunda çeşitli sosyal, sanatsal, kültürel, sportif etkinlikler planlanırken ve yürütülürken öğretmenlerin, velilerin ve çocukların katılımı sağlanmaktadır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Çocuğumun okulunda yürütülen çeşitli sosyal, sanatsal,  kültürel, sportif etkinlikler, çocuğumun gelişimini desteklemekte;  ilgi ve yeteneklerinin keşfedilmesinde yararlı olmaktadır.</w:t>
            </w:r>
          </w:p>
        </w:tc>
      </w:tr>
      <w:tr>
        <w:trPr/>
        <w:tc>
          <w:tcPr>
            <w:tcW w:w="147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Alt Standart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2.2.2. Mesleki Rehberlik ve Yönlendirme: 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Okul, üst öğrenime ve mesleki gelişim süreçlerinde çocuklara danışmanlık eder ve kariyer bilinçlerinin gelişmesine katkıda bulunur.</w:t>
            </w:r>
          </w:p>
        </w:tc>
      </w:tr>
      <w:tr>
        <w:trPr/>
        <w:tc>
          <w:tcPr>
            <w:tcW w:w="8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094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4"/>
              <w:gridCol w:w="5820"/>
              <w:gridCol w:w="851"/>
              <w:gridCol w:w="869"/>
            </w:tblGrid>
            <w:tr>
              <w:trPr>
                <w:trHeight w:val="271" w:hRule="atLeast"/>
              </w:trPr>
              <w:tc>
                <w:tcPr>
                  <w:tcW w:w="63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4"/>
                      <w:szCs w:val="24"/>
                    </w:rPr>
                    <w:t>MEVCUT DURUM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4"/>
                      <w:szCs w:val="24"/>
                    </w:rPr>
                    <w:t>EVET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4"/>
                      <w:szCs w:val="24"/>
                    </w:rPr>
                    <w:t>HAYIR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75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 xml:space="preserve">Rehber öğretmen sayısı </w:t>
                  </w:r>
                  <w:r>
                    <w:rPr>
                      <w:rFonts w:cs="Arial Narrow" w:ascii="Arial Narrow" w:hAnsi="Arial Narrow"/>
                      <w:b/>
                      <w:bCs/>
                      <w:sz w:val="24"/>
                      <w:szCs w:val="24"/>
                    </w:rPr>
                    <w:t>(S-)…….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75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>Yıl içinde çocuklara yönelik yapılan meslek tanıtım faaliyeti sayısı………..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75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>Yıl içinde meslek tanıtım faaliyetlerine katılan çocuk sayısı</w:t>
                  </w: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  <w:t>………..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75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>Yıl içinde yapılan üst öğrenim kurumları tanıtım faaliyet sayısı…………..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75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>Yıl içinde üst öğrenim kurumları tanıtım faaliyetlerine katılan çocuk sayısı………..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bCs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Cs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75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bCs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Cs/>
                      <w:sz w:val="24"/>
                      <w:szCs w:val="24"/>
                    </w:rPr>
                    <w:t>Ortaöğretim kurumuna kayıt olan öğrenci sayısı</w:t>
                  </w: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bCs/>
                      <w:sz w:val="24"/>
                      <w:szCs w:val="24"/>
                    </w:rPr>
                    <w:t>(S-)………….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75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>Haftalık ders çizelgesinde yer verilen seçmeli ders çeşidi sayısı…………</w:t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75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>Yıl içinde velilere yönelik mesleki rehberlik kapsamında gerçekleştirilen bilgilendirme ve tanıtım faaliyeti sayısı………..</w:t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75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>Yıl içinde velilere yönelik mesleki rehberlik kapsamında gerçekleştirilen bilgilendirme ve tanıtım faaliyetlerine katılan veli sayısı</w:t>
                  </w: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  <w:t xml:space="preserve"> ………</w:t>
                  </w:r>
                </w:p>
              </w:tc>
            </w:tr>
            <w:tr>
              <w:trPr>
                <w:trHeight w:val="541" w:hRule="atLeast"/>
              </w:trPr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  <w:t>Mesleki ve Teknik Eğitim Kurumları tanıtım etkinlikleri İzleme ve değerlendirme formu vardır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  <w:t>Mesleki Rehberlik kapsamında kullanılan ölçme araç gereci, meslek tanıtım materyali vardır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ERFORMANS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 xml:space="preserve">Rehber öğretmen  sayısının/ 6-8. sınıftaki toplam öğrenci sayısına oranı (1/150-500; 2/501-1000; 3/1001-1500; 4/ 1501-2000....) 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(S-)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Meslek tanıtım faaliyetlerine katılan çocuk sayısının 4–8. sınıf arası toplam çocuk sayısına oranı (Ölçüt: %100)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Üst öğrenim kurumları tanıtım faaliyetlerine katılan çocuk sayısının 4–8. sınıf arası toplam çocuk sayısına oranı (Ölçüt: %100)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rta</w:t>
            </w:r>
            <w:r>
              <w:rPr>
                <w:rFonts w:cs="Arial Narrow" w:ascii="Arial Narrow" w:hAnsi="Arial Narrow"/>
                <w:bCs/>
                <w:sz w:val="24"/>
                <w:szCs w:val="24"/>
              </w:rPr>
              <w:t xml:space="preserve">öğretim kurumuna kayıt olan öğrenci sayısının toplam mezunlara oranı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(-S)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Yılda velilere yönelik mesleki rehberlik kapsamında gerçekleştirilen bilgilendirme ve tanıtım faaliyetlerine katılan veli sayısının toplam veli sayısına oranı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 Narrow" w:hAnsi="Arial Narrow" w:eastAsia="Times New Roman" w:cs="Arial Narrow"/>
                <w:b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7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YÖNETİCİ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kulun sınıf düzeylerine göre mesleki rehberlik ve yönlendirme çalışmaları ile ilgili planlamaları yok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Okulun sınıf düzeylerine göre mesleki rehberlik ve yönlendirme çalışmaları ile ilgili planlamaları var.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kulda sınıf düzeylerine göre mesleki rehberlik ve yönlendirme planları uygulanmaktadır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esleki rehberlik ve yönlendirme faaliyetleri, velilerin ilgili kişi/kuruluşların katılımı ile gerçekleştirilir ve sonuçlarına dair bilgiler, öğretmenler, veliler ve çocuklarla paylaşılır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Mesleki rehberlik ve yönlendirme çalışmaları çocukların üst öğrenme, kariyer gelişimleri ve mesleki yönelmelerinde yarar sağlamaktadır.</w:t>
            </w:r>
          </w:p>
        </w:tc>
      </w:tr>
      <w:tr>
        <w:trPr/>
        <w:tc>
          <w:tcPr>
            <w:tcW w:w="147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ÖĞRETMEN ( 4-8 Sınıf / Şube Rehber Öğrt.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Sorumlu olduğum sınıfın mesleki rehberlik ve yönlendirme planı bulunmamaktadır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Sorumlu olduğum sınıfın mesleki rehberlik ve yönlendirme planı bulunmaktadır.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Sorumlu olduğum sınıfın mesleki rehberlik ve yönlendirme planını rehber öğretmen/rehberlik hizmetleri yürütme kurulu ile işbirliği yaparak uygulamaktayım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Sorumlu olduğum sınıfın mesleki rehberlik ve yönlendirme faaliyetlerini, velilerin ve ilgili kişi/kuruluşların katılımı ile gerçekleştiriyorum ve sonuçlarına dair bilgileri, meslektaşlarım, veliler ve çocuklarla paylaşıyorum. 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esleki rehberlik ve yönlendirme çalışmaları çocukların üst öğrenme, kariyer gelişimleri ve mesleki yönelmelerinde yarar sağlamaktadır.</w:t>
            </w:r>
          </w:p>
        </w:tc>
      </w:tr>
      <w:tr>
        <w:trPr/>
        <w:tc>
          <w:tcPr>
            <w:tcW w:w="147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ÇOCUK / ÖĞRENCİ (4-8 Sınıflar 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kulumuzda ve sınıfımızda mesleki rehberlik faaliyetleri yapılmıy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kulumuzda ve sınıfımızda mesleki rehberlik faaliyetleri yapılıyor.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Mesleki rehberlik faaliyetlerinde; iş hayatını, meslekleri ve bunlara ulaşma yollarını öğrenip kendime uygun meslekleri tanıyorum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Sınıf rehber öğretmenim bana, yaptığımız mesleki rehberlik faaliyetlerinin amaçları ve sonuçlarına dair bilgiler vermektedir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Mesleki rehberlik faaliyetlerinde öğrendiklerim, kendime uygun mesleki seçenekleri keşfetmemde yararlı olmaktadır.</w:t>
            </w:r>
          </w:p>
        </w:tc>
      </w:tr>
      <w:tr>
        <w:trPr/>
        <w:tc>
          <w:tcPr>
            <w:tcW w:w="147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VELİ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Okuldaki mesleki rehberlik f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aliyetleri hakkında bilgim yok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 xml:space="preserve">Okulda mesleki rehberlik 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faaliyetleri hakkında bilgim var.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Çocuğum ve ben, mesleki rehberlik faaliyetlerinde; iş hayatını, meslekleri ve bunlara ulaşma yollarını öğreniyor ve çocuğuma uygun meslekleri tanıyoruz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Çocuğumun okulunda ve sınıfında yapılan mesleki rehberlik faaliyetlerinin amaçları ve sonuçlarına dair bilgiler benimle paylaşılmaktadır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Mesleki rehberlik faaliyetlerinde öğrendiklerimiz, çocuğumun kendisine uygun mesleki seçenekleri keşfetmesinde ve benim de onu doğru yönlendirmemde yararlı olmaktadır.</w:t>
            </w:r>
          </w:p>
        </w:tc>
      </w:tr>
      <w:tr>
        <w:trPr/>
        <w:tc>
          <w:tcPr>
            <w:tcW w:w="147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 xml:space="preserve">Alt Standart 2.2.3. Eğitim-Öğretim Mekânları ve Olanakları: 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kuldaki eğitim-öğretim mekânlarının çeşitliliği ve olanakları, çocukların öğrenme ve gelişim ihtiyaçlarını karşılamaya uygundur.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933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0"/>
              <w:gridCol w:w="5676"/>
              <w:gridCol w:w="827"/>
              <w:gridCol w:w="910"/>
            </w:tblGrid>
            <w:tr>
              <w:trPr>
                <w:trHeight w:val="270" w:hRule="atLeast"/>
              </w:trPr>
              <w:tc>
                <w:tcPr>
                  <w:tcW w:w="61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4"/>
                      <w:szCs w:val="24"/>
                    </w:rPr>
                    <w:t>MEVCUT DURUM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4"/>
                      <w:szCs w:val="24"/>
                    </w:rPr>
                    <w:t>EVET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4"/>
                      <w:szCs w:val="24"/>
                    </w:rPr>
                    <w:t>HAYIR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741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>Okulun toplam öğrenci sayısı………..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741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>Toplam sınıf / şube sayısı……………..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5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5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 Narrow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sz w:val="24"/>
                      <w:szCs w:val="24"/>
                    </w:rPr>
                    <w:t>A- Grubu Mekânlar vardır.(Aşağıdakilerden “var” olanlar seçilecektir):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eastAsia="Times New Roman" w:cs="Arial Narrow"/>
                      <w:b/>
                      <w:b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  <w:highlight w:val="yellow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5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5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  <w:t xml:space="preserve">A -Bilgi teknolojisi sınıfı vardır. </w:t>
                  </w:r>
                  <w:r>
                    <w:rPr>
                      <w:rFonts w:eastAsia="Times New Roman" w:cs="Arial Narrow" w:ascii="Arial Narrow" w:hAnsi="Arial Narrow"/>
                      <w:b/>
                      <w:sz w:val="24"/>
                      <w:szCs w:val="24"/>
                    </w:rPr>
                    <w:t>(S-)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5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5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  <w:t>A-Fen ve Teknoloji laboratuarı vardır.</w:t>
                  </w:r>
                  <w:r>
                    <w:rPr>
                      <w:rFonts w:eastAsia="Times New Roman" w:cs="Arial Narrow" w:ascii="Arial Narrow" w:hAnsi="Arial Narrow"/>
                      <w:b/>
                      <w:sz w:val="24"/>
                      <w:szCs w:val="24"/>
                    </w:rPr>
                    <w:t>(S-)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5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5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  <w:t xml:space="preserve">A-Kütüphane vardır.  </w:t>
                  </w:r>
                  <w:r>
                    <w:rPr>
                      <w:rFonts w:eastAsia="Times New Roman" w:cs="Arial Narrow" w:ascii="Arial Narrow" w:hAnsi="Arial Narrow"/>
                      <w:b/>
                      <w:sz w:val="24"/>
                      <w:szCs w:val="24"/>
                    </w:rPr>
                    <w:t>(S-)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5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5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  <w:t xml:space="preserve">A-Rehberlik ve Psikolojik Danışma Servisi Odası vardır. </w:t>
                  </w:r>
                  <w:r>
                    <w:rPr>
                      <w:rFonts w:eastAsia="Times New Roman" w:cs="Arial Narrow" w:ascii="Arial Narrow" w:hAnsi="Arial Narrow"/>
                      <w:b/>
                      <w:sz w:val="24"/>
                      <w:szCs w:val="24"/>
                    </w:rPr>
                    <w:t>(S-)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5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>4</w:t>
                  </w:r>
                </w:p>
                <w:p>
                  <w:pPr>
                    <w:pStyle w:val="Normal"/>
                    <w:spacing w:before="0" w:after="200"/>
                    <w:rPr>
                      <w:rFonts w:ascii="Arial Narrow" w:hAnsi="Arial Narrow" w:eastAsia="Times New Roman" w:cs="Arial Narrow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5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 Narrow"/>
                      <w:b/>
                      <w:b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sz w:val="24"/>
                      <w:szCs w:val="24"/>
                    </w:rPr>
                    <w:t>B- Grubu Mekânlar vardır.(Aşağıdakilerden “var” olanlar seçilecektir):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eastAsia="Times New Roman" w:cs="Arial Narrow"/>
                      <w:b/>
                      <w:b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  <w:highlight w:val="yellow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5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5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 xml:space="preserve">B- Çok amaçlı salon vardır. </w:t>
                  </w:r>
                  <w:r>
                    <w:rPr>
                      <w:rFonts w:eastAsia="Times New Roman" w:cs="Arial Narrow" w:ascii="Arial Narrow" w:hAnsi="Arial Narrow"/>
                      <w:b/>
                      <w:sz w:val="24"/>
                      <w:szCs w:val="24"/>
                    </w:rPr>
                    <w:t>(S-)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5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5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  <w:t xml:space="preserve">B- Spor salonu vardır </w:t>
                  </w:r>
                  <w:r>
                    <w:rPr>
                      <w:rFonts w:eastAsia="Times New Roman" w:cs="Arial Narrow" w:ascii="Arial Narrow" w:hAnsi="Arial Narrow"/>
                      <w:b/>
                      <w:sz w:val="24"/>
                      <w:szCs w:val="24"/>
                    </w:rPr>
                    <w:t>(S-)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5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5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  <w:t xml:space="preserve">B- Veli Öğretmen Görüşme Odası vardır. </w:t>
                  </w:r>
                  <w:r>
                    <w:rPr>
                      <w:rFonts w:eastAsia="Times New Roman" w:cs="Arial Narrow" w:ascii="Arial Narrow" w:hAnsi="Arial Narrow"/>
                      <w:b/>
                      <w:sz w:val="24"/>
                      <w:szCs w:val="24"/>
                    </w:rPr>
                    <w:t>(S-)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eastAsia="Times New Roman" w:cs="Arial Narrow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5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eastAsia="Times New Roman" w:cs="Arial Narrow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>B-</w:t>
                  </w:r>
                  <w:r>
                    <w:rPr>
                      <w:rFonts w:eastAsia="Times New Roman" w:cs="Arial Narrow" w:ascii="Arial Narrow" w:hAnsi="Arial Narrow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 xml:space="preserve">Satranç Odası vardır. </w:t>
                  </w:r>
                  <w:r>
                    <w:rPr>
                      <w:rFonts w:eastAsia="Times New Roman" w:cs="Arial Narrow" w:ascii="Arial Narrow" w:hAnsi="Arial Narrow"/>
                      <w:b/>
                      <w:sz w:val="24"/>
                      <w:szCs w:val="24"/>
                    </w:rPr>
                    <w:t>(S-)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eastAsia="Times New Roman" w:cs="Arial Narrow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741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  <w:t xml:space="preserve">Öğretmen/Branş dersliği uygulaması yapılan sınıf sayısı </w:t>
                  </w:r>
                  <w:r>
                    <w:rPr>
                      <w:rFonts w:eastAsia="Times New Roman" w:cs="Arial Narrow" w:ascii="Arial Narrow" w:hAnsi="Arial Narrow"/>
                      <w:b/>
                      <w:sz w:val="24"/>
                      <w:szCs w:val="24"/>
                    </w:rPr>
                    <w:t>(S-)……………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5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  <w:t xml:space="preserve">Kütüphane kullanım planı ve kayıtları vardır. 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bCs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Cs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5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bCs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Cs/>
                      <w:sz w:val="24"/>
                      <w:szCs w:val="24"/>
                    </w:rPr>
                    <w:t>Kütüphane/Kitaplık hafta içi ders saatleri dışında kullanıma açıktır.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 Narrow"/>
                      <w:bCs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 Narrow"/>
                      <w:bCs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bCs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Cs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5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bCs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Arial Narrow" w:ascii="Arial Narrow" w:hAnsi="Arial Narrow"/>
                      <w:bCs/>
                      <w:sz w:val="24"/>
                      <w:szCs w:val="24"/>
                    </w:rPr>
                    <w:t xml:space="preserve">BT sınıfları hafta içi ders saatleri dışında da kullanıma açıktır. 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 Narrow"/>
                      <w:bCs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Arial Narrow" w:ascii="Arial Narrow" w:hAnsi="Arial Narrow"/>
                      <w:bCs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 Narrow"/>
                      <w:bCs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5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  <w:t xml:space="preserve">BT sınıfı ortak kullanım planı vardır. 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  <w:t>Spor salonu ortak kullanım planı vardır.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5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  <w:t>Kütüphane ortak kullanım planı vardır.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5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sz w:val="24"/>
                      <w:szCs w:val="24"/>
                    </w:rPr>
                    <w:t xml:space="preserve">İnternet bağlantısı vardır </w:t>
                  </w:r>
                  <w:r>
                    <w:rPr>
                      <w:rFonts w:eastAsia="Times New Roman" w:cs="Arial Narrow" w:ascii="Arial Narrow" w:hAnsi="Arial Narrow"/>
                      <w:b/>
                      <w:sz w:val="24"/>
                      <w:szCs w:val="24"/>
                    </w:rPr>
                    <w:t>(S-)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 Narrow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5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5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  <w:t>- Öğrencilerin kullanması için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5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5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  <w:t>- Öğretmenlerin kullanması için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5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5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  <w:t xml:space="preserve">- Yöneticilerin kullanması için 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5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5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  <w:t xml:space="preserve">- Kütüphanede 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5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  <w:t xml:space="preserve">Serbest kürsü vardır. </w:t>
                  </w:r>
                  <w:r>
                    <w:rPr>
                      <w:rFonts w:eastAsia="Times New Roman" w:cs="Arial Narrow" w:ascii="Arial Narrow" w:hAnsi="Arial Narrow"/>
                      <w:b/>
                      <w:sz w:val="24"/>
                      <w:szCs w:val="24"/>
                    </w:rPr>
                    <w:t>(S-)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5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 Narrow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sz w:val="24"/>
                      <w:szCs w:val="24"/>
                    </w:rPr>
                    <w:t xml:space="preserve">Engelliler için uygun mekân düzenlemeleri vardır. (Aşağıdakilerden “var” olanlar seçilecek) 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eastAsia="Times New Roman" w:cs="Arial Narrow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5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5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 xml:space="preserve">- rampa 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5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5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 xml:space="preserve">- tutunma kolları 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5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5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 xml:space="preserve">- sesli ve dokunsal uyarı sistemleri 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5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 Narrow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sz w:val="24"/>
                      <w:szCs w:val="24"/>
                    </w:rPr>
                    <w:t xml:space="preserve">Okul bahçesinde (Aşağıdakilerden “var” olanlar seçilecek) 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eastAsia="Times New Roman" w:cs="Arial Narrow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5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5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>-</w:t>
                  </w: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  <w:t>Basketbol sahası vardır.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5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5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  <w:t>-Voleybol sahası vardır.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5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5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  <w:t>-Futbol sahası vardır.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5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5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  <w:t>-Oyun parkı vardır.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5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5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  <w:t>-Uygulama bahçesi vardır.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5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5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  <w:t>-Trafik parkı vardır.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5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5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  <w:t>-Yeşil alan vardır.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5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5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  <w:t>-Oturma alanları vardır.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1416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ERFORMAN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 xml:space="preserve">Derslik başına düşen ortalama öğrenci sayısı: 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(S-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 xml:space="preserve">Mevcudu 30’i aşan derslik sayısının toplam derslik sayısına oranı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(S-)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Mevcudu 40’ı aşan derslik sayısının toplam derslik sayısına oranı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(S-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“</w:t>
            </w:r>
            <w:r>
              <w:rPr>
                <w:rFonts w:cs="Arial Narrow" w:ascii="Arial Narrow" w:hAnsi="Arial Narrow"/>
                <w:sz w:val="24"/>
                <w:szCs w:val="24"/>
              </w:rPr>
              <w:t>A Grubu mekânlar” ın</w:t>
            </w:r>
            <w:r>
              <w:rPr>
                <w:rFonts w:cs="Arial Narrow" w:ascii="Arial Narrow" w:hAnsi="Arial Narrow"/>
                <w:bCs/>
                <w:sz w:val="24"/>
                <w:szCs w:val="24"/>
              </w:rPr>
              <w:t xml:space="preserve"> varlığı (Ölçüt: %100) 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(S-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“</w:t>
            </w:r>
            <w:r>
              <w:rPr>
                <w:rFonts w:cs="Arial Narrow" w:ascii="Arial Narrow" w:hAnsi="Arial Narrow"/>
                <w:sz w:val="24"/>
                <w:szCs w:val="24"/>
              </w:rPr>
              <w:t>B Grubu mekânlar” ın</w:t>
            </w:r>
            <w:r>
              <w:rPr>
                <w:rFonts w:cs="Arial Narrow" w:ascii="Arial Narrow" w:hAnsi="Arial Narrow"/>
                <w:bCs/>
                <w:sz w:val="24"/>
                <w:szCs w:val="24"/>
              </w:rPr>
              <w:t xml:space="preserve"> varlığı 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(S-)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 xml:space="preserve"> (Ölçüt:% 50 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 xml:space="preserve">Okul bahçesindeki mekânlarının varlığı (Ölçüt: = 4/8 % 50 ) 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(S-)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AklamaMetni"/>
              <w:spacing w:before="0" w:after="20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7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YÖNETİCİ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kulun eğitim öğretim mekânları ve olanaklarının çocukların ihtiyaçlarını karşılamasına yönelik çalışması /planlaması yoktur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kulun eğitim öğretim mekânları ve olanaklarının çocukların ihtiyaçlarını karşılamasına yönelik çalışması/planlaması vardır.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Okuldaki eğitim öğretim mekânları, çocukların bireysel özellikleri ve öğrenme ihtiyaçları dikkate alınarak düzenlenmiştir.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kuldaki eğitim öğretim mekânları öğretmen, veli ve çocukların istekleri dikkate alınarak, ilgili kişi kurum/kuruluşlarla işbirliği yapılarak düzenlenmektedir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Okuldaki eğitim öğretim mekânlarının kullanımı, çocukların kalıcı öğrenmelerine ve gelişimlerine yarar sağlamaktadır.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47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ÖĞRETMEN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kulun eğitim öğretim mekânları ve olanaklarının çocukların ihtiyaçlarını karşılamasına yönelik çalışması /planlaması yoktur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kulun eğitim öğretim mekânları ve olanaklarının çocukların ihtiyaçlarını karşılamasına yönelik çalışması/planlaması vardır.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kuldaki eğitim öğretim mekânları, çocukların bireysel özellikleri ve öğrenme ihtiyaçları dikkate alınarak düzenlenmiştir.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kuldaki eğitim öğretim mekânlarının düzenlenmesinde çocukların, velilerin ve öğretmenlerin görüş ve önerileri dikkate alınmaktadır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Okuldaki eğitim öğretim mekânlarının kullanımı, çocukların kalıcı öğrenmelerine ve gelişimlerine yarar sağlamaktadır. </w:t>
            </w:r>
          </w:p>
        </w:tc>
      </w:tr>
      <w:tr>
        <w:trPr/>
        <w:tc>
          <w:tcPr>
            <w:tcW w:w="147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ÇOCUK / ÖĞRENCİ( 4-8 Sınıflar 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 xml:space="preserve">Okulumuzda </w:t>
            </w:r>
            <w:r>
              <w:rPr>
                <w:rFonts w:cs="Arial Narrow" w:ascii="Arial Narrow" w:hAnsi="Arial Narrow"/>
                <w:sz w:val="24"/>
                <w:szCs w:val="24"/>
              </w:rPr>
              <w:t>laboratuar, kütüphane, müzik ve görsel sanatlar dersliği, çok amaçlı salon gibi çeşitli yerler bulunmamaktadır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 xml:space="preserve">Okulumuzda </w:t>
            </w:r>
            <w:r>
              <w:rPr>
                <w:rFonts w:cs="Arial Narrow" w:ascii="Arial Narrow" w:hAnsi="Arial Narrow"/>
                <w:sz w:val="24"/>
                <w:szCs w:val="24"/>
              </w:rPr>
              <w:t>laboratuar, kütüphane, müzik ve görsel sanatlar dersliği, çok amaçlı salon gibi çeşitli yerler bulunmaktadır.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 xml:space="preserve">Okulumuzda </w:t>
            </w:r>
            <w:r>
              <w:rPr>
                <w:rFonts w:cs="Arial Narrow" w:ascii="Arial Narrow" w:hAnsi="Arial Narrow"/>
                <w:sz w:val="24"/>
                <w:szCs w:val="24"/>
              </w:rPr>
              <w:t>laboratuar, kütüphane, müzik ve görsel sanatlar dersliği, çok amaçlı salon gib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yerleri kullanıyoruz.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Okulumuzda laboratuar, kütüphane, müzik ve görsel sanatlar dersliği, çok amaçlı salon gib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yerlerin düzenlenmesinde görüş ve önerilerimiz dikkate alınmaktadır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kulumuzda laboratuar, kütüphane, müzik ve görsel sanatlar dersliği, çok amaçlı salon gib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yerlerin kullanılması, bizim daha iyi öğrenmemizi sağlıyor.</w:t>
            </w:r>
          </w:p>
        </w:tc>
      </w:tr>
      <w:tr>
        <w:trPr/>
        <w:tc>
          <w:tcPr>
            <w:tcW w:w="147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VELİ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 xml:space="preserve">Çocuğumun okulunda </w:t>
            </w:r>
            <w:r>
              <w:rPr>
                <w:rFonts w:cs="Arial Narrow" w:ascii="Arial Narrow" w:hAnsi="Arial Narrow"/>
                <w:sz w:val="24"/>
                <w:szCs w:val="24"/>
              </w:rPr>
              <w:t>laboratuar, kütüphane, müzik ve görsel sanatlar dersliği, çok amaçlı salon gibi çeşitli yerler bulunmamaktadır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 xml:space="preserve">Çocuğumun okulunda </w:t>
            </w:r>
            <w:r>
              <w:rPr>
                <w:rFonts w:cs="Arial Narrow" w:ascii="Arial Narrow" w:hAnsi="Arial Narrow"/>
                <w:sz w:val="24"/>
                <w:szCs w:val="24"/>
              </w:rPr>
              <w:t>laboratuar, kütüphane, müzik ve görsel sanatlar dersliği, çok amaçlı salon gibi çeşitli yerler bulunmaktadır.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 xml:space="preserve">Çocuğum, okulunda </w:t>
            </w:r>
            <w:r>
              <w:rPr>
                <w:rFonts w:cs="Arial Narrow" w:ascii="Arial Narrow" w:hAnsi="Arial Narrow"/>
                <w:sz w:val="24"/>
                <w:szCs w:val="24"/>
              </w:rPr>
              <w:t>laboratuar, kütüphane, müzik ve görsel sanatlar dersliği, çok amaçlı salon gib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yerleri kullanıyor.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 xml:space="preserve">Çocuğumun okulunda </w:t>
            </w:r>
            <w:r>
              <w:rPr>
                <w:rFonts w:cs="Arial Narrow" w:ascii="Arial Narrow" w:hAnsi="Arial Narrow"/>
                <w:sz w:val="24"/>
                <w:szCs w:val="24"/>
              </w:rPr>
              <w:t>laboratuar, kütüphane, müzik ve görsel sanatlar dersliği, çok amaçlı salon gib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yerler düzenlenirken görüş ve önerilerim dikkate alınmaktadır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 xml:space="preserve">Çocuğumun okulunda </w:t>
            </w:r>
            <w:r>
              <w:rPr>
                <w:rFonts w:cs="Arial Narrow" w:ascii="Arial Narrow" w:hAnsi="Arial Narrow"/>
                <w:sz w:val="24"/>
                <w:szCs w:val="24"/>
              </w:rPr>
              <w:t>laboratuar, kütüphane, müzik ve görsel sanatlar dersliği, çok amaçlı salon gib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yerlerin kullanılması, çocuğumun daha iyi öğrenmesini sağlıyor.</w:t>
            </w:r>
          </w:p>
        </w:tc>
      </w:tr>
      <w:tr>
        <w:trPr/>
        <w:tc>
          <w:tcPr>
            <w:tcW w:w="147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STANDART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2.3. OKUL ÇEVRE İLE İŞBİRLİĞİ YAPARAK EĞİTİM-ÖĞRETİMİN GELİŞMESİNİ VE OKULUN TOPLUMLA BÜTÜNLEŞMESİNİ DESTEKLER.</w:t>
            </w:r>
          </w:p>
        </w:tc>
      </w:tr>
      <w:tr>
        <w:trPr/>
        <w:tc>
          <w:tcPr>
            <w:tcW w:w="147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FF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  <w:sz w:val="24"/>
                <w:szCs w:val="24"/>
              </w:rPr>
              <w:t xml:space="preserve">Alt Standart </w:t>
            </w:r>
            <w:r>
              <w:rPr>
                <w:rFonts w:cs="Arial Narrow" w:ascii="Arial Narrow" w:hAnsi="Arial Narrow"/>
                <w:b/>
                <w:color w:val="0000FF"/>
                <w:sz w:val="24"/>
                <w:szCs w:val="24"/>
              </w:rPr>
              <w:t xml:space="preserve">2.3.1. Okulun Eğitim-Öğretim İçin Çevredeki Olanaklardan Yararlanması: </w:t>
            </w:r>
            <w:r>
              <w:rPr>
                <w:rFonts w:eastAsia="Times New Roman" w:cs="Arial Narrow" w:ascii="Arial Narrow" w:hAnsi="Arial Narrow"/>
                <w:color w:val="0000FF"/>
                <w:sz w:val="24"/>
                <w:szCs w:val="24"/>
              </w:rPr>
              <w:t>Okul, çevre olanaklarından yararlanarak kurduğu işbirlikleri ile eğitim-öğretimi geliştirir.</w:t>
            </w:r>
            <w:r>
              <w:rPr>
                <w:rFonts w:cs="Arial Narrow" w:ascii="Arial Narrow" w:hAnsi="Arial Narrow"/>
                <w:b/>
                <w:bCs/>
                <w:color w:val="0000FF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8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118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3"/>
              <w:gridCol w:w="6139"/>
              <w:gridCol w:w="734"/>
              <w:gridCol w:w="842"/>
            </w:tblGrid>
            <w:tr>
              <w:trPr>
                <w:trHeight w:val="272" w:hRule="atLeast"/>
              </w:trPr>
              <w:tc>
                <w:tcPr>
                  <w:tcW w:w="65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4"/>
                      <w:szCs w:val="24"/>
                    </w:rPr>
                    <w:t>MEVCUT DURUM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4"/>
                      <w:szCs w:val="24"/>
                    </w:rPr>
                    <w:t>EVET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4"/>
                      <w:szCs w:val="24"/>
                    </w:rPr>
                    <w:t>HAYIR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bCs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6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bCs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Cs/>
                      <w:sz w:val="24"/>
                      <w:szCs w:val="24"/>
                    </w:rPr>
                    <w:t>Çevre incelemesi vardır.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360" w:hanging="0"/>
                    <w:rPr>
                      <w:rFonts w:ascii="Arial Narrow" w:hAnsi="Arial Narrow" w:cs="Arial Narrow"/>
                      <w:bCs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360" w:hanging="0"/>
                    <w:rPr>
                      <w:rFonts w:ascii="Arial Narrow" w:hAnsi="Arial Narrow" w:cs="Arial Narrow"/>
                      <w:bCs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bCs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6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bCs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Cs/>
                      <w:sz w:val="24"/>
                      <w:szCs w:val="24"/>
                    </w:rPr>
                    <w:t>Okul paydaş analizi yapılmıştır.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 Narrow"/>
                      <w:bCs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 Narrow"/>
                      <w:bCs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77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>Yıl içinde okulun işbirliği yaptığı kişi/kuruluş/kurum sayısı………..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6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>İşbirliklerine ilişkin ilgili resmi yazışmalar vardır.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eastAsia="Times New Roman" w:cs="Arial Narrow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6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>Okul-çevre işbirliği faaliyet raporu/raporları vardır.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eastAsia="Times New Roman" w:cs="Arial Narrow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4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bCs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Cs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6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4"/>
                      <w:szCs w:val="24"/>
                    </w:rPr>
                    <w:t>Yapılan işbirlikleri sonucu sağlanan katkılar vardır. ( Bir ya da birden fazlası seçin )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 Narrow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 Narrow"/>
                      <w:bCs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4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ind w:left="1540" w:hanging="0"/>
                    <w:rPr>
                      <w:rFonts w:ascii="Arial Narrow" w:hAnsi="Arial Narrow" w:cs="Arial Narrow"/>
                      <w:bCs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1"/>
                      <w:numId w:val="22"/>
                    </w:numPr>
                    <w:spacing w:lineRule="auto" w:line="240" w:before="0" w:after="0"/>
                    <w:rPr>
                      <w:rFonts w:ascii="Arial Narrow" w:hAnsi="Arial Narrow" w:cs="Arial Narrow"/>
                      <w:bCs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Cs/>
                      <w:sz w:val="24"/>
                      <w:szCs w:val="24"/>
                    </w:rPr>
                    <w:t>Donatım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080" w:hanging="0"/>
                    <w:rPr>
                      <w:rFonts w:ascii="Arial Narrow" w:hAnsi="Arial Narrow" w:cs="Arial Narrow"/>
                      <w:bCs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080" w:hanging="0"/>
                    <w:rPr>
                      <w:rFonts w:ascii="Arial Narrow" w:hAnsi="Arial Narrow" w:cs="Arial Narrow"/>
                      <w:bCs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4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ind w:left="1540" w:hanging="0"/>
                    <w:rPr>
                      <w:rFonts w:ascii="Arial Narrow" w:hAnsi="Arial Narrow" w:cs="Arial Narrow"/>
                      <w:bCs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1"/>
                      <w:numId w:val="22"/>
                    </w:numPr>
                    <w:spacing w:lineRule="auto" w:line="240" w:before="0" w:after="0"/>
                    <w:rPr>
                      <w:rFonts w:ascii="Arial Narrow" w:hAnsi="Arial Narrow" w:cs="Arial Narrow"/>
                      <w:bCs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Cs/>
                      <w:sz w:val="24"/>
                      <w:szCs w:val="24"/>
                    </w:rPr>
                    <w:t>Onarım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080" w:hanging="0"/>
                    <w:rPr>
                      <w:rFonts w:ascii="Arial Narrow" w:hAnsi="Arial Narrow" w:cs="Arial Narrow"/>
                      <w:bCs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080" w:hanging="0"/>
                    <w:rPr>
                      <w:rFonts w:ascii="Arial Narrow" w:hAnsi="Arial Narrow" w:cs="Arial Narrow"/>
                      <w:bCs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4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ind w:left="1540" w:hanging="0"/>
                    <w:rPr>
                      <w:rFonts w:ascii="Arial Narrow" w:hAnsi="Arial Narrow" w:cs="Arial Narrow"/>
                      <w:bCs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1"/>
                      <w:numId w:val="22"/>
                    </w:numPr>
                    <w:spacing w:lineRule="auto" w:line="240" w:before="0" w:after="0"/>
                    <w:rPr>
                      <w:rFonts w:ascii="Arial Narrow" w:hAnsi="Arial Narrow" w:cs="Arial Narrow"/>
                      <w:bCs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Cs/>
                      <w:sz w:val="24"/>
                      <w:szCs w:val="24"/>
                    </w:rPr>
                    <w:t>İnşaat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080" w:hanging="0"/>
                    <w:rPr>
                      <w:rFonts w:ascii="Arial Narrow" w:hAnsi="Arial Narrow" w:cs="Arial Narrow"/>
                      <w:bCs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080" w:hanging="0"/>
                    <w:rPr>
                      <w:rFonts w:ascii="Arial Narrow" w:hAnsi="Arial Narrow" w:cs="Arial Narrow"/>
                      <w:bCs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4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ind w:left="1540" w:hanging="0"/>
                    <w:rPr>
                      <w:rFonts w:ascii="Arial Narrow" w:hAnsi="Arial Narrow" w:cs="Arial Narrow"/>
                      <w:bCs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1"/>
                      <w:numId w:val="22"/>
                    </w:numPr>
                    <w:spacing w:lineRule="auto" w:line="240" w:before="0" w:after="0"/>
                    <w:rPr>
                      <w:rFonts w:ascii="Arial Narrow" w:hAnsi="Arial Narrow" w:cs="Arial Narrow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Cs/>
                      <w:sz w:val="24"/>
                      <w:szCs w:val="24"/>
                    </w:rPr>
                    <w:t>Öğretim Materyalleri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080" w:hanging="0"/>
                    <w:rPr>
                      <w:rFonts w:ascii="Arial Narrow" w:hAnsi="Arial Narrow" w:cs="Arial Narrow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080" w:hanging="0"/>
                    <w:rPr>
                      <w:rFonts w:ascii="Arial Narrow" w:hAnsi="Arial Narrow" w:cs="Arial Narrow"/>
                      <w:bCs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4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ind w:left="1540" w:hanging="0"/>
                    <w:rPr>
                      <w:rFonts w:ascii="Arial Narrow" w:hAnsi="Arial Narrow" w:cs="Arial Narrow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1"/>
                      <w:numId w:val="22"/>
                    </w:numPr>
                    <w:spacing w:lineRule="auto" w:line="240" w:before="0" w:after="0"/>
                    <w:rPr>
                      <w:rFonts w:ascii="Arial Narrow" w:hAnsi="Arial Narrow" w:cs="Arial Narrow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Cs/>
                      <w:sz w:val="24"/>
                      <w:szCs w:val="24"/>
                    </w:rPr>
                    <w:t xml:space="preserve">Ortak Faaliyet 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 Narrow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 Narrow"/>
                      <w:bCs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4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ind w:left="1540" w:hanging="0"/>
                    <w:rPr>
                      <w:rFonts w:ascii="Arial Narrow" w:hAnsi="Arial Narrow" w:cs="Arial Narrow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1"/>
                      <w:numId w:val="22"/>
                    </w:numPr>
                    <w:spacing w:lineRule="auto" w:line="240" w:before="0" w:after="0"/>
                    <w:rPr>
                      <w:rFonts w:ascii="Arial Narrow" w:hAnsi="Arial Narrow" w:cs="Arial Narrow"/>
                      <w:bCs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Cs/>
                      <w:sz w:val="24"/>
                      <w:szCs w:val="24"/>
                    </w:rPr>
                    <w:t xml:space="preserve">Sponsorluk 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 Narrow"/>
                      <w:bCs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 Narrow"/>
                      <w:bCs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4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ind w:left="1540" w:hanging="0"/>
                    <w:rPr>
                      <w:rFonts w:ascii="Arial Narrow" w:hAnsi="Arial Narrow" w:cs="Arial Narrow"/>
                      <w:bCs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1"/>
                      <w:numId w:val="22"/>
                    </w:numPr>
                    <w:spacing w:lineRule="auto" w:line="240" w:before="0" w:after="0"/>
                    <w:rPr>
                      <w:rFonts w:ascii="Arial Narrow" w:hAnsi="Arial Narrow" w:cs="Arial Narrow"/>
                      <w:bCs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Cs/>
                      <w:sz w:val="24"/>
                      <w:szCs w:val="24"/>
                    </w:rPr>
                    <w:t>Nakdi Yardım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 Narrow"/>
                      <w:bCs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 Narrow"/>
                      <w:bCs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1080" w:hanging="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ERFORMANS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Çevre incelemesinin güncelliği (Öğretim yılı başında 1 kez)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Okul paydaş analizinin güncelliği  (Öğretim yılı başında 1 kez)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 xml:space="preserve">Okul faaliyet raporunun/raporlarının güncelliği  </w:t>
            </w:r>
            <w:r>
              <w:rPr>
                <w:rFonts w:cs="Arial Narrow" w:ascii="Arial Narrow" w:hAnsi="Arial Narrow"/>
                <w:bCs/>
                <w:sz w:val="24"/>
                <w:szCs w:val="24"/>
              </w:rPr>
              <w:t>(Öğretim yılı sonunda 1 kez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7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YÖNETİCİ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kulun yararlanabilmesi için çevre olanakları belirlenmemiştir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kulun yararlanabilmesi için çevre olanakları belirlenmiştir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Okulda, eğitim-öğretim çalışmalarında çevre olanakları kullanılmaktadır.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Çevredeki çeşitli kurum, kuruluş ve kişilerle işbirliği yaparken çocukların, velilerin ve öğretmenlerin katılımı sağlanmaktadır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Okulun çevre olanaklarından yararlanması, çocukların eğitim-öğretim yaşantılarını daha da zenginleştirmektedir.</w:t>
            </w:r>
          </w:p>
        </w:tc>
      </w:tr>
      <w:tr>
        <w:trPr/>
        <w:tc>
          <w:tcPr>
            <w:tcW w:w="147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ÖĞRETMEN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kulun yararlanabilmesi için çevre olanakları belirlenmemiştir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kulun yararlanabilmesi için çevre olanakları belirlenmiştir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 xml:space="preserve">Okulda </w:t>
            </w:r>
            <w:r>
              <w:rPr>
                <w:rFonts w:cs="Arial Narrow" w:ascii="Arial Narrow" w:hAnsi="Arial Narrow"/>
                <w:sz w:val="24"/>
                <w:szCs w:val="24"/>
              </w:rPr>
              <w:t>eğitim-öğretim çalışmalarında çevre olanaklarını kullanıyorum.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Çevredeki çeşitli kurum, kuruluş ve kişilerle işbirliği yaparken çocukların, velilerin ve bizlerin katılımı sağlanmaktadır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Okulun çevre olanaklarından yararlanması, çocukların eğitim-öğretim yaşantılarını daha da zenginleştirmektedir.</w:t>
            </w:r>
          </w:p>
        </w:tc>
      </w:tr>
      <w:tr>
        <w:trPr/>
        <w:tc>
          <w:tcPr>
            <w:tcW w:w="147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ÇOCUK/ ÖĞRENCİ</w:t>
            </w:r>
          </w:p>
        </w:tc>
      </w:tr>
      <w:tr>
        <w:trPr/>
        <w:tc>
          <w:tcPr>
            <w:tcW w:w="147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Sorulmuyor</w:t>
            </w:r>
          </w:p>
        </w:tc>
      </w:tr>
      <w:tr>
        <w:trPr/>
        <w:tc>
          <w:tcPr>
            <w:tcW w:w="147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VELİ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Çocuğumun okulunda çevre olanaklarından nasıl yararlanılabileceğine ilişkin bizlere yönelik bilgilendirme faaliyeti yok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Çocuğumun okulunda çevre olanaklarından nasıl yararlanılabileceğine ilişkin bizlere yönelik bilgilendirme faaliyeti var. 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Çocuğumun okulunda eğitim-öğretim çalışmalarında çevre olanaklarını kullanılmaktadır.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Çevredeki çeşitli kurum, kuruluş ve kişilerle işbirliği yapılırken bizler de katılmaktayız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Okulun çevre olanaklarından yararlanması, çocuğumun eğitim-öğretimine faydalı olmaktadır.  </w:t>
            </w:r>
          </w:p>
        </w:tc>
      </w:tr>
      <w:tr>
        <w:trPr/>
        <w:tc>
          <w:tcPr>
            <w:tcW w:w="147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Alt Standart 2.3.2. </w:t>
            </w: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  <w:t xml:space="preserve">Okulun Olanaklarının Çevre Tarafından Kullanılması:  </w:t>
            </w:r>
            <w:r>
              <w:rPr>
                <w:rFonts w:cs="Arial Narrow" w:ascii="Arial Narrow" w:hAnsi="Arial Narrow"/>
                <w:bCs/>
                <w:sz w:val="24"/>
                <w:szCs w:val="24"/>
              </w:rPr>
              <w:t xml:space="preserve"> Okul, olanaklarını çevrenin kullanımına sunarak okul ve çevre bütünleşmesini sağlayıp, çocuğun çevresinin eğitimini destekler.   </w:t>
            </w:r>
          </w:p>
        </w:tc>
      </w:tr>
      <w:tr>
        <w:trPr/>
        <w:tc>
          <w:tcPr>
            <w:tcW w:w="8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163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5705"/>
              <w:gridCol w:w="816"/>
              <w:gridCol w:w="1080"/>
            </w:tblGrid>
            <w:tr>
              <w:trPr>
                <w:trHeight w:val="263" w:hRule="atLeast"/>
              </w:trPr>
              <w:tc>
                <w:tcPr>
                  <w:tcW w:w="62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4"/>
                      <w:szCs w:val="24"/>
                    </w:rPr>
                    <w:t>MEVCUT DURUM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4"/>
                      <w:szCs w:val="24"/>
                    </w:rPr>
                    <w:t>EVET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4"/>
                      <w:szCs w:val="24"/>
                    </w:rPr>
                    <w:t>HAYIR</w:t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76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  <w:t xml:space="preserve">Yıl içinde Okul-çevre bütünleşmesi için düzenlenmiş sosyal ve kültürel etkinliklerin sayısı……… 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76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  <w:t>Okulda yıl içinde çevre sakinleri için gerçekleştirilen eğitici faaliyet sayısı……..</w:t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76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  <w:t xml:space="preserve">Okulda yıl içinde çevre sakinleri için gerçekleştirilen eğitici faaliyetlere katılımcı sayısı….. </w:t>
                  </w:r>
                </w:p>
              </w:tc>
            </w:tr>
            <w:tr>
              <w:trPr>
                <w:trHeight w:val="542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5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  <w:t>Okulun, okul olanaklarının ve yaptığı faaliyetlerin tanıtımına yönelik çalışmaları vardır.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76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>Yıl içinde anne babaya yönelik eğitim sayısı………..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76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>Anne babaya yönelik eğitimlere katılan veli sayısı……….</w:t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bCs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Cs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5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bCs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Cs/>
                      <w:sz w:val="24"/>
                      <w:szCs w:val="24"/>
                    </w:rPr>
                    <w:t xml:space="preserve">Kütüphane/Kitaplık ders saatleri dışında ve/veya hafta sonlarında kullanıma açıktır. </w:t>
                  </w:r>
                  <w:r>
                    <w:rPr>
                      <w:rFonts w:cs="Arial Narrow" w:ascii="Arial Narrow" w:hAnsi="Arial Narrow"/>
                      <w:b/>
                      <w:bCs/>
                      <w:sz w:val="24"/>
                      <w:szCs w:val="24"/>
                    </w:rPr>
                    <w:t>(S-)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 Narrow"/>
                      <w:bCs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 Narrow"/>
                      <w:bCs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bCs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Cs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76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bCs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Cs/>
                      <w:sz w:val="24"/>
                      <w:szCs w:val="24"/>
                    </w:rPr>
                    <w:t>Kütüphane/kitaplıktan ödünç alınan toplam kitap sayısı:</w:t>
                  </w:r>
                  <w:r>
                    <w:rPr>
                      <w:rFonts w:cs="Arial Narrow" w:ascii="Arial Narrow" w:hAnsi="Arial Narrow"/>
                      <w:b/>
                      <w:bCs/>
                      <w:sz w:val="24"/>
                      <w:szCs w:val="24"/>
                    </w:rPr>
                    <w:t xml:space="preserve"> (S-)………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bCs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Cs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76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bCs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Cs/>
                      <w:sz w:val="24"/>
                      <w:szCs w:val="24"/>
                    </w:rPr>
                    <w:t>Kütüphane/kitaplıktan çevre sakinlerince ödünç alınan toplam kitap sayısı</w:t>
                  </w:r>
                  <w:r>
                    <w:rPr>
                      <w:rFonts w:cs="Arial Narrow" w:ascii="Arial Narrow" w:hAnsi="Arial Narrow"/>
                      <w:b/>
                      <w:bCs/>
                      <w:sz w:val="24"/>
                      <w:szCs w:val="24"/>
                    </w:rPr>
                    <w:t xml:space="preserve"> (S-)…….</w:t>
                  </w:r>
                </w:p>
              </w:tc>
            </w:tr>
            <w:tr>
              <w:trPr>
                <w:trHeight w:val="542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bCs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Cs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bCs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Cs/>
                      <w:sz w:val="24"/>
                      <w:szCs w:val="24"/>
                    </w:rPr>
                    <w:t xml:space="preserve">BT sınıfları ders saatleri dışında ve/veya hafta sonlarında kullanıma açıktır. </w:t>
                  </w:r>
                  <w:r>
                    <w:rPr>
                      <w:rFonts w:cs="Arial Narrow" w:ascii="Arial Narrow" w:hAnsi="Arial Narrow"/>
                      <w:b/>
                      <w:bCs/>
                      <w:sz w:val="24"/>
                      <w:szCs w:val="24"/>
                    </w:rPr>
                    <w:t>(S-)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 Narrow"/>
                      <w:bCs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 Narrow"/>
                      <w:bCs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bCs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Cs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5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bCs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Cs/>
                      <w:sz w:val="24"/>
                      <w:szCs w:val="24"/>
                    </w:rPr>
                    <w:t xml:space="preserve">Spor salonu ders saatleri dışında ve/veya hafta sonlarında kullanıma açıktır. </w:t>
                  </w:r>
                  <w:r>
                    <w:rPr>
                      <w:rFonts w:cs="Arial Narrow" w:ascii="Arial Narrow" w:hAnsi="Arial Narrow"/>
                      <w:b/>
                      <w:bCs/>
                      <w:sz w:val="24"/>
                      <w:szCs w:val="24"/>
                    </w:rPr>
                    <w:t>(S-)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 Narrow"/>
                      <w:bCs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 Narrow"/>
                      <w:bCs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42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bCs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Cs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5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bCs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Cs/>
                      <w:sz w:val="24"/>
                      <w:szCs w:val="24"/>
                    </w:rPr>
                    <w:t xml:space="preserve">Oyun alanları ders saatleri dışında ve/veya hafta sonlarında kullanıma açıktır. 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 Narrow"/>
                      <w:bCs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 Narrow"/>
                      <w:bCs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360" w:hanging="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ERFORMANS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 xml:space="preserve">BT sınıflarının çevre sakinleri tarafından kullanılma saatinin/toplam kullanım saatine oranı 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(S-)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 xml:space="preserve">Spor salonunun çevre sakinleri tarafından kullanılma saatinin/toplam kullanım saatine oranı 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(S-)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Kütüphane/Kitaplıklardan çevre sakinleri tarafından ödünç alınan süreli/süresiz yayın sayısının toplam ödünç alınan yayın sayısına oranı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Her öğretim yılında çevre sakinlerine yönelik eğitici faaliyet sıklığı: ( Ölçüt :yılda en az 2 )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 xml:space="preserve">Anne baba eğitimine katılan veli sayısının toplam veli sayısına oranı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 Narrow" w:hAnsi="Arial Narrow" w:eastAsia="Times New Roman" w:cs="Arial Narrow"/>
                <w:b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7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YÖNETİCİ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kulun, çevrenin özellik ve ihtiyaçlarına göre, çevre sakinlerinin eğitimi için okul olanaklarının kullanımına yönelik planlaması yoktur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kulun, çevrenin özellik ve ihtiyaçlarına göre, çevre sakinlerinin eğitimi için okul olanaklarının kullanımına yönelik planlaması vardır.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kulun olanakları çevre sakinlerinin eğitimi için kullanılmaktadır.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Okul olanaklarının çevre sakinlerinin eğitimi için kullanımı planlanırken, onların istek ve ihtiyaçları dikkate alınmaktadır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kulun çevre sakinlerine sunduğu olanaklar ve eğitim etkinlikleri, okulla çevrenin bütünleşmesini sağlayarak çocuğun gelişimini desteklemektedir.</w:t>
            </w:r>
          </w:p>
        </w:tc>
      </w:tr>
      <w:tr>
        <w:trPr/>
        <w:tc>
          <w:tcPr>
            <w:tcW w:w="147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ÖĞRETMEN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kulun, çevrenin özellik ve ihtiyaçlarına göre, çevre sakinlerinin eğitimi için okul olanaklarının kullanımına yönelik planlaması yoktur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kulun, çevrenin özellik ve ihtiyaçlarına göre, çevre sakinlerinin eğitimi için okul olanaklarının kullanımına yönelik planlaması vardır.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kulun olanakları çevre sakinlerinin eğitimi için kullanılmaktadır.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kul olanaklarının çevre sakinlerinin eğitimi için kullanımı planlanırken, onların istek ve ihtiyaçları dikkate alınmaktadır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kulun çevre sakinlerine sunduğu olanaklar ve eğitim etkinlikleri, okulla çevrenin bütünleşmesini sağlayarak çocuğun gelişimini desteklemektedir.</w:t>
            </w:r>
          </w:p>
        </w:tc>
      </w:tr>
      <w:tr>
        <w:trPr/>
        <w:tc>
          <w:tcPr>
            <w:tcW w:w="147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ÇOCUK/ ÖĞRENCİ</w:t>
            </w:r>
          </w:p>
        </w:tc>
      </w:tr>
      <w:tr>
        <w:trPr/>
        <w:tc>
          <w:tcPr>
            <w:tcW w:w="147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Sorulmuyor</w:t>
            </w:r>
          </w:p>
        </w:tc>
      </w:tr>
      <w:tr>
        <w:trPr/>
        <w:tc>
          <w:tcPr>
            <w:tcW w:w="147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VELİ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kul, çevre sakinlerinin eğitimine yönelik herhangi bir planlama yapmamaktadır veya bu konuda bilgim yoktur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Okul, çevre sakinlerinin eğitimine yönelik planlama yapmaktadır. 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kulun olanaklarını çevre sakinlerinin eğitimi için sunmaktadır.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 xml:space="preserve">Bulunduğumuz çevrede, okulun </w:t>
            </w:r>
            <w:r>
              <w:rPr>
                <w:rFonts w:cs="Arial Narrow" w:ascii="Arial Narrow" w:hAnsi="Arial Narrow"/>
                <w:sz w:val="24"/>
                <w:szCs w:val="24"/>
              </w:rPr>
              <w:t>çevre sakinlerine sunduğu eğitimi etkinliklerine oldukça yüksek katılım olmaktadır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kulun çevre sakinlerine sunduğu eğitimi etkinlikleri, çevremiz sakinlerine yarar sağlamaktadır.</w:t>
            </w:r>
          </w:p>
        </w:tc>
      </w:tr>
      <w:tr>
        <w:trPr/>
        <w:tc>
          <w:tcPr>
            <w:tcW w:w="147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47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7322" w:leader="none"/>
                <w:tab w:val="left" w:pos="7953" w:leader="none"/>
                <w:tab w:val="left" w:pos="8693" w:leader="none"/>
                <w:tab w:val="left" w:pos="8929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STANDART ALANI 3. DESTEK HİZMETLER (GÜVENLİK, SAĞLIK, BESLENME VE TEMİZLİK)</w:t>
            </w:r>
          </w:p>
        </w:tc>
      </w:tr>
      <w:tr>
        <w:trPr/>
        <w:tc>
          <w:tcPr>
            <w:tcW w:w="147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STANDART 3.1. OKULDA GÜVENLİ VE UYGUN BİR FİZİKSEL ORTAM SAĞLANMASINA YÖNELİK ÇALIŞMALAR YÜRÜTÜLÜR</w:t>
            </w:r>
            <w:r>
              <w:rPr>
                <w:rFonts w:cs="Arial Narrow" w:ascii="Arial Narrow" w:hAnsi="Arial Narrow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47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tabs>
                <w:tab w:val="clear" w:pos="708"/>
                <w:tab w:val="left" w:pos="7322" w:leader="none"/>
                <w:tab w:val="left" w:pos="7953" w:leader="none"/>
                <w:tab w:val="left" w:pos="8693" w:leader="none"/>
                <w:tab w:val="left" w:pos="8929" w:leader="none"/>
              </w:tabs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Alt Standart 3.1.1. Okulda Fiziki Güvenlik: </w:t>
            </w: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tr-TR"/>
              </w:rPr>
              <w:t>Okul mekânları güvenlidir.</w:t>
            </w:r>
          </w:p>
        </w:tc>
      </w:tr>
      <w:tr>
        <w:trPr/>
        <w:tc>
          <w:tcPr>
            <w:tcW w:w="8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075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5812"/>
              <w:gridCol w:w="851"/>
              <w:gridCol w:w="850"/>
            </w:tblGrid>
            <w:tr>
              <w:trPr/>
              <w:tc>
                <w:tcPr>
                  <w:tcW w:w="63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4"/>
                      <w:szCs w:val="24"/>
                    </w:rPr>
                    <w:t>MEVCUT DURUM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4"/>
                      <w:szCs w:val="24"/>
                    </w:rPr>
                    <w:t>EVET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4"/>
                      <w:szCs w:val="24"/>
                    </w:rPr>
                    <w:t>HAYIR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  <w:lang w:eastAsia="tr-TR"/>
                    </w:rPr>
                    <w:t>1</w:t>
                  </w:r>
                </w:p>
              </w:tc>
              <w:tc>
                <w:tcPr>
                  <w:tcW w:w="751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  <w:lang w:eastAsia="tr-TR"/>
                    </w:rPr>
                    <w:t xml:space="preserve">Okulda yıl içinde meydana gelen ölümlü kaza sayısı…. 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  <w:lang w:eastAsia="tr-TR"/>
                    </w:rPr>
                    <w:t>2</w:t>
                  </w:r>
                </w:p>
              </w:tc>
              <w:tc>
                <w:tcPr>
                  <w:tcW w:w="751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  <w:lang w:eastAsia="tr-TR"/>
                    </w:rPr>
                    <w:t xml:space="preserve">Okulda yıl içinde meydana gelen sağlık kurumunca, sağlık personelince tıbbi müdahale gerektiren kaza sayısı……….  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  <w:lang w:eastAsia="tr-TR"/>
                    </w:rPr>
                    <w:t>3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  <w:lang w:eastAsia="tr-TR"/>
                    </w:rPr>
                    <w:t xml:space="preserve">Okul fiziki güvenlik risk analizi </w:t>
                  </w: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>vardır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  <w:lang w:eastAsia="tr-TR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 xml:space="preserve">İhata duvarı vardır </w:t>
                  </w:r>
                  <w:r>
                    <w:rPr>
                      <w:rFonts w:cs="Arial Narrow" w:ascii="Arial Narrow" w:hAnsi="Arial Narrow"/>
                      <w:b/>
                      <w:sz w:val="24"/>
                      <w:szCs w:val="24"/>
                    </w:rPr>
                    <w:t>(S-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 xml:space="preserve">Okul bina giriş-çıkış kapıları nöbetçi öğrencisi vardır.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>Okul bahçe giriş-çıkış kapıları güvenlik görevlisi vardır.</w:t>
                  </w:r>
                  <w:r>
                    <w:rPr>
                      <w:rFonts w:cs="Arial Narrow" w:ascii="Arial Narrow" w:hAnsi="Arial Narrow"/>
                      <w:b/>
                      <w:sz w:val="24"/>
                      <w:szCs w:val="24"/>
                    </w:rPr>
                    <w:t>(S-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>Okul ziyaretçi defteri ve kayıtları vardır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>Haftalık /aylık öğretmen nöbet çizelgesi vardır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>Yönetici Haftalık /aylık nöbet çizelgesi vardır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>Günlük nöbet defteri ve kayıtları vardır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  <w:lang w:eastAsia="tr-TR"/>
                    </w:rPr>
                    <w:t>11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  <w:lang w:eastAsia="tr-TR"/>
                    </w:rPr>
                    <w:t>Bina içinde uyarı levhaları vardır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  <w:lang w:eastAsia="tr-TR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  <w:lang w:eastAsia="tr-TR"/>
                    </w:rPr>
                    <w:t>12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  <w:lang w:eastAsia="tr-TR"/>
                    </w:rPr>
                    <w:t>Bina içi yönlendirme levhal</w:t>
                  </w: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>arı vardır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  <w:lang w:eastAsia="tr-TR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>Bahçe yönlendirme levhaları vardır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>Okuldaki prizler korumalıdır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>Okulun elektrik tesisatı yıllık bakım ve kontrol belgeleri vardır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>Okulda kullanılan elektrikli/elektronik aletlerin yıllık bakım ve kontrol belgeleri vardır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>Okulun her katı için yerleşim planı, katın görünen yerine asılmış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>Kalorifer kazan ve tesisatının yıllık bakım kontrol belgesi vardır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>19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 xml:space="preserve">Vasıflı Kaloriferci vardır. </w:t>
                  </w:r>
                  <w:r>
                    <w:rPr>
                      <w:rFonts w:cs="Arial Narrow" w:ascii="Arial Narrow" w:hAnsi="Arial Narrow"/>
                      <w:b/>
                      <w:sz w:val="24"/>
                      <w:szCs w:val="24"/>
                    </w:rPr>
                    <w:t>(S-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 xml:space="preserve">Okulun bina ve donanımı sigortalıdır. </w:t>
                  </w:r>
                  <w:r>
                    <w:rPr>
                      <w:rFonts w:cs="Arial Narrow" w:ascii="Arial Narrow" w:hAnsi="Arial Narrow"/>
                      <w:b/>
                      <w:sz w:val="24"/>
                      <w:szCs w:val="24"/>
                    </w:rPr>
                    <w:t>(S-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>21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 Narrow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>Okul doğalgaz kullanıyorsa tehlikeli durumlara karşın ana vana kullanımı ile ilgili koruma tedbiri vardır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eastAsia="Times New Roman" w:cs="Arial Narrow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>22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 xml:space="preserve">Okulda kamera sistemi vardır. </w:t>
                  </w:r>
                  <w:r>
                    <w:rPr>
                      <w:rFonts w:eastAsia="Times New Roman" w:cs="Arial Narrow" w:ascii="Arial Narrow" w:hAnsi="Arial Narrow"/>
                      <w:b/>
                      <w:sz w:val="24"/>
                      <w:szCs w:val="24"/>
                    </w:rPr>
                    <w:t xml:space="preserve">(S)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  <w:t>23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  <w:t xml:space="preserve">Yıllık baca temizliği yapılıyor.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PERFORMANS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Yıl içinde ölümlü kazaya uğrayan çocuk sayısının okul öğrenci sayısına oranı (Ölçüt: %0) 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Yıl içinde 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eastAsia="tr-TR"/>
              </w:rPr>
              <w:t>sağlık personelince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tıbbi müdahale gerektiren bir kazaya uğrayan çocuk sayısının okul öğrenci sayısına oranı (Ölçüt: %0) </w:t>
            </w:r>
          </w:p>
        </w:tc>
      </w:tr>
      <w:tr>
        <w:trPr/>
        <w:tc>
          <w:tcPr>
            <w:tcW w:w="147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YÖNETİCİ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Okul güvenliğinin günlük takibi için gerekli çalışmalar yoktur. 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Okul güvenliğinin günlük takibi için gerekli çalışmalar vardır. 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kulun günlük fiziki güvenliği sağlanmakta ve oluşabilecek kazalara göre gerekli önlemler hemen alınmaktadır.</w:t>
            </w:r>
          </w:p>
        </w:tc>
        <w:tc>
          <w:tcPr>
            <w:tcW w:w="3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Okulun günlük fiziki güvenliği ve önlemler hakkında personel, çocuklar ve veliler bilgilendirilmekte, gerektiğinde görüşleri alınmaktadır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kulda yıl içinde personel, çocuklar ve velilerin zarar gördüğü ölümlü ve/ veya sağlık kuruluşunda tıbbi müdahale gerektiren kaza ve/veya olay olmamıştır.</w:t>
            </w:r>
          </w:p>
        </w:tc>
      </w:tr>
      <w:tr>
        <w:trPr/>
        <w:tc>
          <w:tcPr>
            <w:tcW w:w="147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ÖĞRETMEN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Okul güvenliğinin günlük takibi için gerekli çalışmalar yoktur. 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Okul güvenliğinin günlük takibi için gerekli çalışmalar vardır. 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kulun günlük fiziki güvenliği sağlanmakta ve oluşabilecek kazalara göre gerekli önlemler hemen alınmaktadır.</w:t>
            </w:r>
          </w:p>
        </w:tc>
        <w:tc>
          <w:tcPr>
            <w:tcW w:w="3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kulun günlük fiziki güvenliği ve önlemler hakkında bilgilendiriliyor ve görüşlerim alınıyor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kulda Yıl içinde personel, çocuklar ve velilerin zarar gördüğü ölümlü ve/ veya sağlık kuruluşunda tıbbi müdahale gerektiren kaza ve/veya olay olmamıştır.</w:t>
            </w:r>
          </w:p>
        </w:tc>
      </w:tr>
      <w:tr>
        <w:trPr/>
        <w:tc>
          <w:tcPr>
            <w:tcW w:w="147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ÇOCUK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/ ÖĞRENCİ (4-8 Sınıflar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Güvenliğimiz için okulda neler yapıldığı hakkında bilgim yoktur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Güvenliğimiz için okulda neler yapıldığı hakkında bilgim vardır.</w:t>
            </w:r>
          </w:p>
        </w:tc>
        <w:tc>
          <w:tcPr>
            <w:tcW w:w="2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kul bahçesi ve binasının kapılarında ve okul koridorlarında nöbetçiler bulunmakta, bizim için tehlikeli olacak durumlara, kazalara karşı uyarı işaretleri bulunmaktadır.</w:t>
            </w:r>
          </w:p>
        </w:tc>
        <w:tc>
          <w:tcPr>
            <w:tcW w:w="3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kulda güvenliğimiz için bize bilgi verilmekte ve görüşlerimiz dikkate alınmaktadır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Yıl içinde çocukların zarar gördüğü veya hastaneye gittiği bir kaza olmamıştır.</w:t>
            </w:r>
          </w:p>
        </w:tc>
      </w:tr>
      <w:tr>
        <w:trPr/>
        <w:tc>
          <w:tcPr>
            <w:tcW w:w="147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VELİ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kulda çocuğumun güvenliği için neler yapıldığı hakkında bilgim yoktur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kulda çocuğumun güvenliği için neler yapıldığı hakkında bilgim vardır.</w:t>
            </w:r>
          </w:p>
        </w:tc>
        <w:tc>
          <w:tcPr>
            <w:tcW w:w="2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kul bahçesi ve binasının kapılarında nöbetçiler bulunmakta, çocuğum için tehlikeli olacak durumlara, kazalara karşı uyarı işaretleri bulunmaktadır.</w:t>
            </w:r>
          </w:p>
        </w:tc>
        <w:tc>
          <w:tcPr>
            <w:tcW w:w="3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kuldaki güvenlik için bize bilgi verilmekte ve görüşlerimiz dikkate alınmaktadır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Yıl içinde çocukların zarar gördüğü ölümlü ve/ veya sağlık kuruluşunda tıbbi müdahale gerektiren bir kaza, olay olmamıştır.</w:t>
            </w:r>
          </w:p>
        </w:tc>
      </w:tr>
      <w:tr>
        <w:trPr>
          <w:trHeight w:val="258" w:hRule="atLeast"/>
        </w:trPr>
        <w:tc>
          <w:tcPr>
            <w:tcW w:w="147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tr-T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tr-TR"/>
              </w:rPr>
              <w:t xml:space="preserve">Alt Standart 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tr-TR"/>
              </w:rPr>
              <w:t xml:space="preserve">3.1.2. Okul Yakın Çevresinin Güvenliği: 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eastAsia="tr-TR"/>
              </w:rPr>
              <w:t>Okulun yakın çevresi güvenlidir.</w:t>
            </w:r>
          </w:p>
        </w:tc>
      </w:tr>
      <w:tr>
        <w:trPr/>
        <w:tc>
          <w:tcPr>
            <w:tcW w:w="8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094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2"/>
              <w:gridCol w:w="5964"/>
              <w:gridCol w:w="817"/>
              <w:gridCol w:w="891"/>
            </w:tblGrid>
            <w:tr>
              <w:trPr>
                <w:trHeight w:val="284" w:hRule="atLeast"/>
              </w:trPr>
              <w:tc>
                <w:tcPr>
                  <w:tcW w:w="63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4"/>
                      <w:szCs w:val="24"/>
                    </w:rPr>
                    <w:t>MEVCUT DURUM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4"/>
                      <w:szCs w:val="24"/>
                    </w:rPr>
                    <w:t>EVET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4"/>
                      <w:szCs w:val="24"/>
                    </w:rPr>
                    <w:t>HAYIR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 xml:space="preserve">Okul yakın çevresinde belirlenmiş risklerin kayıtları vardır.  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5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>Okul yakın çevresinde belirlenmiş risklerin ortadan kaldırılmasına yönelik girişimlere ilişkin kayıtlar/yazışmalar vardır.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5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>Okulun yakın çevresindeki risk faktörleri ve bunlardan korunma yollarına ilişkin</w:t>
                  </w: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  <w:t xml:space="preserve"> personel, çocuklar ve velilere yönelik</w:t>
                  </w: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 xml:space="preserve"> bilgilendirme faaliyetleri vardır.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69" w:hRule="atLeast"/>
              </w:trPr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5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>Okul ulaşım yollarında trafik önlemleri alınmasına yönelik girişim/yazışmalar-kayıtlar vardır.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5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 xml:space="preserve">Okulun 100 m yakınında bar, eğlence merkezi vardır. </w:t>
                  </w:r>
                  <w:r>
                    <w:rPr>
                      <w:rFonts w:cs="Arial Narrow" w:ascii="Arial Narrow" w:hAnsi="Arial Narrow"/>
                      <w:b/>
                      <w:sz w:val="24"/>
                      <w:szCs w:val="24"/>
                    </w:rPr>
                    <w:t>(S-)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5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 xml:space="preserve">Okulun 200 m yakınında baz istasyonu vardır. </w:t>
                  </w:r>
                  <w:r>
                    <w:rPr>
                      <w:rFonts w:cs="Arial Narrow" w:ascii="Arial Narrow" w:hAnsi="Arial Narrow"/>
                      <w:b/>
                      <w:sz w:val="24"/>
                      <w:szCs w:val="24"/>
                    </w:rPr>
                    <w:t>(S-)</w:t>
                  </w: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5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 xml:space="preserve">Okulun 100 m yakınında internet salonu vardır. </w:t>
                  </w:r>
                  <w:r>
                    <w:rPr>
                      <w:rFonts w:cs="Arial Narrow" w:ascii="Arial Narrow" w:hAnsi="Arial Narrow"/>
                      <w:b/>
                      <w:sz w:val="24"/>
                      <w:szCs w:val="24"/>
                    </w:rPr>
                    <w:t>(S-)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PERFORMAN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147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322" w:leader="none"/>
                <w:tab w:val="left" w:pos="7953" w:leader="none"/>
                <w:tab w:val="left" w:pos="8693" w:leader="none"/>
                <w:tab w:val="left" w:pos="8929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YÖNETİCİ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kulun yakın çevresinde çocukların güvenliğini etkileyebilecek riskli durumlar belirlenmiyor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kulun yakın çevresinde çocukların güvenliğini etkileyebilecek riskli durumlar belirleniyor.</w:t>
            </w:r>
          </w:p>
        </w:tc>
        <w:tc>
          <w:tcPr>
            <w:tcW w:w="2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Okulun yakın çevresindeki riskleri önlemek için çeşitli çalışmalar yapılmaktadır. </w:t>
            </w:r>
          </w:p>
        </w:tc>
        <w:tc>
          <w:tcPr>
            <w:tcW w:w="3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Okulun yakın çevresindeki riskleri önlemek için yapılan çalışmalarda yakın çevredeki ilgili kişi, kurum ve kuruluşlarla işbirliği yapılmaktadır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Yapılan çalışmalar, okulun yakın çevresindeki riskli durumları ortadan kaldırma veya önlem almada yarar sağlamaktadır.</w:t>
            </w:r>
          </w:p>
        </w:tc>
      </w:tr>
      <w:tr>
        <w:trPr/>
        <w:tc>
          <w:tcPr>
            <w:tcW w:w="147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322" w:leader="none"/>
                <w:tab w:val="left" w:pos="7953" w:leader="none"/>
                <w:tab w:val="left" w:pos="8693" w:leader="none"/>
                <w:tab w:val="left" w:pos="8929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ÖĞRETMEN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kulun yakın çevresinde çocukların güvenliğini etkileyebilecek riskli durumlar belirlenmiyor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kulun yakın çevresinde çocukların güvenliğini etkileyebilecek riskli durumlar belirleniyor.</w:t>
            </w:r>
          </w:p>
        </w:tc>
        <w:tc>
          <w:tcPr>
            <w:tcW w:w="2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kulun yakın çevresinde çocukların güvenliğini etkileyebilecek riskli durumlara yönelik faaliyetler yürütülüyor.</w:t>
            </w:r>
          </w:p>
        </w:tc>
        <w:tc>
          <w:tcPr>
            <w:tcW w:w="3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Okulun yakın çevresindeki riskli durumlar ve korunma hakkında çocukları ve velileri bilgilendiriyoruz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Yapılan çalışmalar sayesinde okulun yakın çevresinde çocukları ve kendimi güvende hissediyorum.</w:t>
            </w:r>
          </w:p>
        </w:tc>
      </w:tr>
      <w:tr>
        <w:trPr/>
        <w:tc>
          <w:tcPr>
            <w:tcW w:w="147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322" w:leader="none"/>
                <w:tab w:val="left" w:pos="7953" w:leader="none"/>
                <w:tab w:val="left" w:pos="8693" w:leader="none"/>
                <w:tab w:val="left" w:pos="8929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ÇOCUK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/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ÖĞRENCİ (4-8 Sınıflar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kulun yakın çevresindeki tehlikeli olan durumlar ve yerler hakkında bize bilgi verilmiyor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kulun yakın çevresindeki tehlikeli olan durumlar ve yerler hakkında bize bilgi veriliyor.</w:t>
            </w:r>
          </w:p>
        </w:tc>
        <w:tc>
          <w:tcPr>
            <w:tcW w:w="2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kulun yakın çevresinde bizim için tehlikeli olan yerler ve durumlara karşı neler yapmam gerektiğini, kendimi nasıl koruyacağımı okulda öğreniyorum.</w:t>
            </w:r>
          </w:p>
        </w:tc>
        <w:tc>
          <w:tcPr>
            <w:tcW w:w="3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 xml:space="preserve">Okulun yakın çevresindeki tehlikelerle ilgili yaşadıklarımı ve görüşlerimi öğretmenlerim dinliyor ve dikkate alıyor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kuldaki bilgilendirmeler ve önlemler sayesinde çevredeki tehlikelere karşı kendimi koruyabiliyorum ve güvende hissediyorum.</w:t>
            </w:r>
          </w:p>
        </w:tc>
      </w:tr>
      <w:tr>
        <w:trPr/>
        <w:tc>
          <w:tcPr>
            <w:tcW w:w="147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322" w:leader="none"/>
                <w:tab w:val="left" w:pos="7953" w:leader="none"/>
                <w:tab w:val="left" w:pos="8693" w:leader="none"/>
                <w:tab w:val="left" w:pos="8929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VELİ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 xml:space="preserve">Okul, yakın çevresindeki çocukların güvenliğini etkileyebilecek tehlikeli yerleri ve durumları belirlemiyor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 xml:space="preserve">Okul, yakın çevresindeki çocukların güvenliğini etkileyebilecek tehlikeli yerleri ve durumları belirliyor. </w:t>
            </w:r>
          </w:p>
        </w:tc>
        <w:tc>
          <w:tcPr>
            <w:tcW w:w="2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Çocuğum, okulun yakın çevresinde tehlikeli olabilecek yerler ve durumlara karşı neler yapacağını, kendini nasıl koruyacağını, okulda öğreniyor.</w:t>
            </w:r>
          </w:p>
        </w:tc>
        <w:tc>
          <w:tcPr>
            <w:tcW w:w="3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kulun yakın çevresindeki tehlikeli durumlar ve bunlardan korunma konusunda okul tarafından bilgilendiriliyorum ve bu konudaki görüşlerim dikkate alınıyor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kuldaki bilgilendirmeler ve önlemler sayesinde çevredeki tehlikelere karşı çocuğumun güvende olduğunu hissediyorum.</w:t>
            </w:r>
          </w:p>
        </w:tc>
      </w:tr>
      <w:tr>
        <w:trPr/>
        <w:tc>
          <w:tcPr>
            <w:tcW w:w="147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Alt Standart 3.1.3. Acil ve Riskli Durumlarda Güvenlik: 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kulun acil ve riskli durumlar için planlama ve düzenlemeleri vardır.</w:t>
            </w:r>
          </w:p>
        </w:tc>
      </w:tr>
      <w:tr>
        <w:trPr>
          <w:trHeight w:val="8425" w:hRule="atLeast"/>
        </w:trPr>
        <w:tc>
          <w:tcPr>
            <w:tcW w:w="8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070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6"/>
              <w:gridCol w:w="5836"/>
              <w:gridCol w:w="866"/>
              <w:gridCol w:w="842"/>
            </w:tblGrid>
            <w:tr>
              <w:trPr>
                <w:trHeight w:val="70" w:hRule="atLeast"/>
              </w:trPr>
              <w:tc>
                <w:tcPr>
                  <w:tcW w:w="63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4"/>
                      <w:szCs w:val="24"/>
                    </w:rPr>
                    <w:t>MEVCUT DURUM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4"/>
                      <w:szCs w:val="24"/>
                    </w:rPr>
                    <w:t>EVET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4"/>
                      <w:szCs w:val="24"/>
                    </w:rPr>
                    <w:t>HAYIR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>Sivil savunma dosyası vardır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5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>Okul Kriz eylem planı (okul afet-acil durum risk analizini de içeren) vardır.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754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>Yıl içinde afet, acil ve riskli durumlarla ilgili yapılan eğitim faaliyeti sayısı …….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754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 xml:space="preserve">Yıl içinde afet, acil ve riskli durumlarla ilgili yapılan eğitim faaliyetlerine katılan personel sayısı …………. 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754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 xml:space="preserve">Yıl içinde afet, acil ve riskli durumlarla ilgili yapılan eğitim faaliyetlerine katılan çocuk sayısı…………….. 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754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>Yıl içinde afet, acil ve riskli durumlarla ilgili yapılan bilgilendirme faaliyetine katılan veli sayısı ……………….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754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>Kriz Eylem Planına göre yılda planlanan tatbikat sayısı……….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5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 xml:space="preserve">Kriz Eylem Planına göre yapılan tatbikat sonuç raporları vardır. 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5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>Acil durum bina tahliye planı vardır.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>Okulda bina içi ve dışı kullanıma hazır manüel-elektronik sesli ve ışıklı ikaz/alarm tertibatı vardır.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5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>Yangın merdiveni vardır.</w:t>
                  </w:r>
                  <w:r>
                    <w:rPr>
                      <w:rFonts w:cs="Arial Narrow" w:ascii="Arial Narrow" w:hAnsi="Arial Narrow"/>
                      <w:b/>
                      <w:sz w:val="24"/>
                      <w:szCs w:val="24"/>
                    </w:rPr>
                    <w:t>(S-)</w:t>
                  </w: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5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>Okul mobilyaları sabitlenmiştir.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5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 xml:space="preserve">Sığınak vardır. </w:t>
                  </w:r>
                  <w:r>
                    <w:rPr>
                      <w:rFonts w:cs="Arial Narrow" w:ascii="Arial Narrow" w:hAnsi="Arial Narrow"/>
                      <w:b/>
                      <w:sz w:val="24"/>
                      <w:szCs w:val="24"/>
                    </w:rPr>
                    <w:t>(S-)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5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>Okulda temel ilkyardım eğitimi sertifikasına sahip personel vardır.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5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>Temel ilk yardım malzemeleri vardır.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5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 xml:space="preserve">Okulda otomatik yangın alarm-söndürme sistemi vardır. </w:t>
                  </w:r>
                  <w:r>
                    <w:rPr>
                      <w:rFonts w:cs="Arial Narrow" w:ascii="Arial Narrow" w:hAnsi="Arial Narrow"/>
                      <w:b/>
                      <w:sz w:val="24"/>
                      <w:szCs w:val="24"/>
                    </w:rPr>
                    <w:t>(S-)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5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 xml:space="preserve">Yangın talimatnamesine uygun Yangın teçhizatı vardır. 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284" w:hanging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5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>Okulun her katında yangın söndürücü tüpleri vardır.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>19</w:t>
                  </w:r>
                </w:p>
              </w:tc>
              <w:tc>
                <w:tcPr>
                  <w:tcW w:w="5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>Yangın tüplerinin rutin bakım ve dolumu yapılıyor.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5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>Okulun her katında yangın hortumu vardır.</w:t>
                  </w:r>
                  <w:r>
                    <w:rPr>
                      <w:rFonts w:cs="Arial Narrow" w:ascii="Arial Narrow" w:hAnsi="Arial Narrow"/>
                      <w:b/>
                      <w:sz w:val="24"/>
                      <w:szCs w:val="24"/>
                    </w:rPr>
                    <w:t>(S-)</w:t>
                  </w: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>21</w:t>
                  </w:r>
                </w:p>
              </w:tc>
              <w:tc>
                <w:tcPr>
                  <w:tcW w:w="5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>Acil durum bina kullanım planı vardır.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644" w:hanging="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ERFORMAN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Güncel Kriz Eylem Planı (Ölçüt: her yıl eylül ayı – yılda 1)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Yıl içinde yapılan kriz ve acil durum ile ilgili faaliyet/etkinlik sıklığı (Ölçüt: Yılda en az 2)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 xml:space="preserve">Yıl içinde afet, acil ve riskli durumlarla ilgili yapılan eğitim faaliyetlerine katılan personel sayısının toplam personel sayısına oranı </w:t>
            </w:r>
            <w:r>
              <w:rPr>
                <w:rFonts w:cs="Arial Narrow" w:ascii="Arial Narrow" w:hAnsi="Arial Narrow"/>
                <w:bCs/>
                <w:sz w:val="24"/>
                <w:szCs w:val="24"/>
              </w:rPr>
              <w:t>(Ölçüt: %100)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 xml:space="preserve">Yıl içinde afet, acil ve riskli durumlarla ilgili yapılan eğitim faaliyetlerine katılan çocukların toplam çocuklara oranı </w:t>
            </w:r>
            <w:r>
              <w:rPr>
                <w:rFonts w:cs="Arial Narrow" w:ascii="Arial Narrow" w:hAnsi="Arial Narrow"/>
                <w:bCs/>
                <w:sz w:val="24"/>
                <w:szCs w:val="24"/>
              </w:rPr>
              <w:t>(Ölçüt: %100)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Kriz Eylem Planına göre yılda gerçekleşen tatbikat sayısının eylem planında öngörülen tatbikat sayısına oranı (</w:t>
            </w:r>
            <w:r>
              <w:rPr>
                <w:rFonts w:cs="Arial Narrow" w:ascii="Arial Narrow" w:hAnsi="Arial Narrow"/>
                <w:bCs/>
                <w:sz w:val="24"/>
                <w:szCs w:val="24"/>
              </w:rPr>
              <w:t>(Ölçüt: pilot/test uygulamada toplanacak verilerin dağılımı ve yığılımına göre belirlenecek.)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kulda temel ilkyardım eğitimi sertifikasına sahip okul çalışanı sayısının toplam çalışana oranı (Ölçüt: 1/20)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 xml:space="preserve">Yıl içinde afet, acil ve riskli durumlarla ilgili yapılan bilgilendirme faaliyetine katılan veli sayısının toplam veli sayısına oranı (Ölçüt:%100)  </w:t>
            </w:r>
          </w:p>
          <w:p>
            <w:pPr>
              <w:pStyle w:val="Normal"/>
              <w:spacing w:lineRule="auto" w:line="240" w:before="0" w:after="0"/>
              <w:ind w:left="655" w:hanging="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9" w:hanging="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9" w:hanging="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9" w:hanging="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9" w:hanging="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9" w:hanging="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9" w:hanging="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9" w:hanging="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9" w:hanging="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147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YÖNETİCİ</w:t>
            </w:r>
          </w:p>
        </w:tc>
      </w:tr>
      <w:tr>
        <w:trPr>
          <w:trHeight w:val="190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Okulun acil ve riskli durumlarda çocukların, personel ve velilerin güvenliğini korumaya yönelik bir planı bulunmamaktadır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kulun acil ve riskli durumlarda çocukların, personel ve velilerin güvenliğini korumaya yönelik bir planı bulunmaktadır.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Okulun acil ve riskli durumlarda uygulayacağı eylem planı hazırlık, koruma, gerektiğinde müdahale aşamalarını içermekte, plana uygun eğitim, tatbikat ve hazırlıklar yapılmaktadır.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Okulun acil ve riskli durumlarda uygulayacağı eylem planına uygun eğitim, tatbikat ve hazırlıklara personel, çocuk ve veliler ile ilgili yakın çevre sakinlerinin katılımı sağlanmaktadır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Okulun acil ve riskli durumlarda uygulayacağı eylem planı kapsamındaki hazırlıklar, düzenlemeler, olası bir acil- riskli durumla baş etmede ve çocukları korumada işe yaramaktadır. </w:t>
            </w:r>
          </w:p>
        </w:tc>
      </w:tr>
      <w:tr>
        <w:trPr/>
        <w:tc>
          <w:tcPr>
            <w:tcW w:w="147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ÖĞRETMEN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kulun acil ve riskli durumlarda çocukların, personel ve velilerin güvenliğini korumaya yönelik bir planı bulunmamaktadı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kulun acil ve riskli durumlarda çocukların, personel ve velilerin güvenliğini korumaya yönelik bir planı bulunmaktadır.</w:t>
            </w:r>
          </w:p>
        </w:tc>
        <w:tc>
          <w:tcPr>
            <w:tcW w:w="2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kulun acil durumlarda uygulayacağı eylem planı hazırlık, koruma, gerektiğinde müdahale aşamalarını içermekte, plana uygun eğitim, tatbikat ve hazırlıklar yapılmaktadır.</w:t>
            </w:r>
          </w:p>
        </w:tc>
        <w:tc>
          <w:tcPr>
            <w:tcW w:w="3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Okulun acil durumlarda uygulayacağı eylem planının oluşturulmasına; bu doğrultuda yapılan eğitim, tatbikat ve hazırlıklarına çocuklar ile birlikte katılmaktayız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kulun kriz eylem planı kapsamındaki hazırlıklar ve düzenlemeler, olası bir acil ve riskli durumla baş etmede ve çocukları korumada işe yaramaktadır.</w:t>
            </w:r>
          </w:p>
        </w:tc>
      </w:tr>
      <w:tr>
        <w:trPr/>
        <w:tc>
          <w:tcPr>
            <w:tcW w:w="147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ÇOCUK / ÖĞRENCİ (4-8. Sınıflar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 xml:space="preserve">Okulda, yangın, sel, deprem vb doğal afet, saldırı, büyük kavga gibi riskli bir olay olduğunda ne yapacağımı bilmiyorum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kulda, yangın, sel, deprem vb doğal afet, saldırı, büyük kavga gibi riskli bir olay olduğunda ne yapacağımı biliyorum.</w:t>
            </w:r>
          </w:p>
        </w:tc>
        <w:tc>
          <w:tcPr>
            <w:tcW w:w="2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cil durumlarda yapılacaklar hakkında okulumuzda çeşitli eğitim, tatbikat ve hazırlıklar yapılmaktadır.</w:t>
            </w:r>
          </w:p>
        </w:tc>
        <w:tc>
          <w:tcPr>
            <w:tcW w:w="3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 xml:space="preserve">Okulda acil durumlara hazırlıkla ilgili tatbikat, eğitim vb. faaliyetlere katılıyorum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cil durumlarda ne yapacağımıza dair anlatılanlar ve yaptığımız tatbikatlar sayesinde okulda kendimi güvende hissediyorum.</w:t>
            </w:r>
          </w:p>
        </w:tc>
      </w:tr>
      <w:tr>
        <w:trPr/>
        <w:tc>
          <w:tcPr>
            <w:tcW w:w="147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VELİ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Çocuğumun Okulunda, yangın, sel, deprem vb doğal afet, saldırı, büyük kavga gibi riskli bir olay olduğunda neler yapılacağını bilmiyorum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Çocuğumun Okulunda, yangın, sel, deprem vb doğal afet, saldırı, büyük kavga gibi riskli bir olay olduğunda neler yapılacağını biliyorum.</w:t>
            </w:r>
          </w:p>
        </w:tc>
        <w:tc>
          <w:tcPr>
            <w:tcW w:w="2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cil durumlarda yapılacaklar hakkında okulda çeşitli eğitim, tatbikat ve hazırlıklar yapılmaktadır.</w:t>
            </w:r>
          </w:p>
        </w:tc>
        <w:tc>
          <w:tcPr>
            <w:tcW w:w="3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Çocuğumun okulunda acil durumlara hazırlıkla ilgili tatbikat, eğitim vb. faaliyetlere katılıyorum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cil durumlara ilişkin yapılan faaliyetler sayesinde okulda çocuğumun güvende olduğunu düşünüyorum.</w:t>
            </w:r>
          </w:p>
        </w:tc>
      </w:tr>
      <w:tr>
        <w:trPr/>
        <w:tc>
          <w:tcPr>
            <w:tcW w:w="147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Alt Standart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3.1.4. Okul Öğrenci Servis Araçları Hizmetleri: 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eastAsia="tr-TR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kul servis araçlarında güvenlik önlemleri alınır.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eastAsia="tr-TR"/>
              </w:rPr>
              <w:t xml:space="preserve"> </w:t>
            </w:r>
          </w:p>
        </w:tc>
      </w:tr>
      <w:tr>
        <w:trPr>
          <w:trHeight w:val="126" w:hRule="atLeast"/>
        </w:trPr>
        <w:tc>
          <w:tcPr>
            <w:tcW w:w="8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095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5812"/>
              <w:gridCol w:w="851"/>
              <w:gridCol w:w="870"/>
            </w:tblGrid>
            <w:tr>
              <w:trPr>
                <w:trHeight w:val="288" w:hRule="atLeast"/>
              </w:trPr>
              <w:tc>
                <w:tcPr>
                  <w:tcW w:w="63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4"/>
                      <w:szCs w:val="24"/>
                    </w:rPr>
                    <w:t>MEVCUT DURUM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4"/>
                      <w:szCs w:val="24"/>
                    </w:rPr>
                    <w:t>EVET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4"/>
                      <w:szCs w:val="24"/>
                    </w:rPr>
                    <w:t>HAYIR</w:t>
                  </w:r>
                </w:p>
              </w:tc>
            </w:tr>
            <w:tr>
              <w:trPr>
                <w:trHeight w:val="574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75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 xml:space="preserve">Yıl içinde okul servis araçlarında ölümlü veya sağlık kuruluşunda müdahale gerektirecek durumda zarar gören çocuk sayısı </w:t>
                  </w:r>
                  <w:r>
                    <w:rPr>
                      <w:rFonts w:cs="Arial Narrow" w:ascii="Arial Narrow" w:hAnsi="Arial Narrow"/>
                      <w:b/>
                      <w:sz w:val="24"/>
                      <w:szCs w:val="24"/>
                    </w:rPr>
                    <w:t>(S-)…….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75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 xml:space="preserve">Servis araçlarıyla taşınan çocuk sayısı </w:t>
                  </w:r>
                  <w:r>
                    <w:rPr>
                      <w:rFonts w:cs="Arial Narrow" w:ascii="Arial Narrow" w:hAnsi="Arial Narrow"/>
                      <w:b/>
                      <w:sz w:val="24"/>
                      <w:szCs w:val="24"/>
                    </w:rPr>
                    <w:t>(S-)……..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75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 xml:space="preserve">Yıl içindeki okulun servis araçlarının kaza sayısı </w:t>
                  </w:r>
                  <w:r>
                    <w:rPr>
                      <w:rFonts w:cs="Arial Narrow" w:ascii="Arial Narrow" w:hAnsi="Arial Narrow"/>
                      <w:b/>
                      <w:sz w:val="24"/>
                      <w:szCs w:val="24"/>
                    </w:rPr>
                    <w:t>(S-)………..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75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 xml:space="preserve">Okul servis araç sayısı </w:t>
                  </w:r>
                  <w:r>
                    <w:rPr>
                      <w:rFonts w:cs="Arial Narrow" w:ascii="Arial Narrow" w:hAnsi="Arial Narrow"/>
                      <w:b/>
                      <w:sz w:val="24"/>
                      <w:szCs w:val="24"/>
                    </w:rPr>
                    <w:t>(S-)…………..</w:t>
                  </w:r>
                </w:p>
              </w:tc>
            </w:tr>
            <w:tr>
              <w:trPr>
                <w:trHeight w:val="590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75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 xml:space="preserve">Yıl içinde çocuklarla iletişim,  ilkyardım ve servis taşımacılığı konusunda eğitim almış okul servis sürücü sayısı…………. </w:t>
                  </w:r>
                </w:p>
              </w:tc>
            </w:tr>
            <w:tr>
              <w:trPr>
                <w:trHeight w:val="574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75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>Yıl içinde servis taşımacılığı hakkında çocuk/öğrenci ve velilere yönelik bilgilendirme faaliyet sayısı…………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>Yıl içinde servis taşımacılığı hakkında velilere yönelik toplantı yapıldı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90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75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>Yıl içinde servis taşımacılığı hakkında bilgilendirme faaliyetlerine katılan çocuk sayısı……………….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>Okul servisi ulaşım uygulama planı vardır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>Her serviste görevli rehber vardır. (Şehir merkezindeki okullar için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74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>Okul servisleri günlük kontrol çizelgesi işlenmiştir. (taşıma uygulaması yapan okullar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>Okul servis aracı periyodik bakım raporları vardır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PERFORMANS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Yıl içinde okul servislerinde ölümlü veya sağlık kuruluşunda müdahale gerektirecek durumda zarar gören çocuk sayısının servisle taşınan çocuklara oranı (Ölümlü %0 )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Yıl içinde kaza yapan servis sayısının okul servis sayısına oranı (%0)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 xml:space="preserve">Servisle taşınan çocuk sayısının, servis sayısına oranı </w:t>
            </w:r>
            <w:r>
              <w:rPr>
                <w:rFonts w:eastAsia="Times New Roman" w:cs="Arial Narrow" w:ascii="Arial Narrow" w:hAnsi="Arial Narrow"/>
                <w:color w:val="A6A6A6"/>
                <w:sz w:val="24"/>
                <w:szCs w:val="24"/>
              </w:rPr>
              <w:t>(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1/1 veya çocuk sayısı daha az)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Yıl içinde çocuklarla iletişim, ilkyardım ve servis taşımacılığı konusunda eğitim almış okul servis sürücü sayısının toplam servis sürücü sayısına oranı (Öngörülen %100)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kul yönetiminin Okul servis aracını denetleme sıklığı (Ayda 1)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Yıl içinde servis taşınması hakkında bilgilendirilen çocuk sayısının taşınan toplam çocuk sayısına oranı</w:t>
            </w:r>
            <w:r>
              <w:rPr>
                <w:rFonts w:cs="Arial Narrow" w:ascii="Arial Narrow" w:hAnsi="Arial Narrow"/>
                <w:bCs/>
                <w:sz w:val="24"/>
                <w:szCs w:val="24"/>
              </w:rPr>
              <w:t xml:space="preserve"> (Ölçüt: %100)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Yıl içinde servis taşınması hakkında velilere yönelik toplantı sıklığı (Yılda en az 3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147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YÖNETİCİ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highlight w:val="lightGray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 xml:space="preserve">Okulun, servis araçlarının güvenli hizmet vermesiyle ilgili çalışmaları yoktur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kulun, servis araçlarının güvenli hizmet vermesiyle ilgili çalışmaları vardır</w:t>
            </w:r>
            <w:r>
              <w:rPr>
                <w:rFonts w:cs="Arial Narrow" w:ascii="Arial Narrow" w:hAnsi="Arial Narrow"/>
                <w:sz w:val="24"/>
                <w:szCs w:val="24"/>
              </w:rPr>
              <w:t>.</w:t>
            </w:r>
          </w:p>
        </w:tc>
        <w:tc>
          <w:tcPr>
            <w:tcW w:w="2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Okul öğrenci servis araçları hizmetleri, belirlenmiş mevzuata göre çocukların her bakımdan güvenliğini sağlayacak şekilde yürütülmektedir. </w:t>
            </w:r>
          </w:p>
        </w:tc>
        <w:tc>
          <w:tcPr>
            <w:tcW w:w="3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Okul öğrenci servis araçları hizmetlerinin iyileştirilmesiyle ilgili olarak çocukların, velilerin, diğer kişi, kurum/ kuruluşların görüş ve önerileri dikkate alınmaktadır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Okul öğrenci servis araçları hizmetleriyle ilgili olarak, son bir yıl içinde, çocukların herhangi bir şekilde zarar gördüğü bir olay yaşanmamıştır. </w:t>
            </w:r>
          </w:p>
        </w:tc>
      </w:tr>
      <w:tr>
        <w:trPr/>
        <w:tc>
          <w:tcPr>
            <w:tcW w:w="147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ÖĞRETMEN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kulun, servis araçlarının güvenli hizmet vermesiyle ilgili çalışmaları yoktu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kulun, servis araçlarının güvenli hizmet vermesiyle ilgili çalışmaları vardır</w:t>
            </w:r>
            <w:r>
              <w:rPr>
                <w:rFonts w:cs="Arial Narrow" w:ascii="Arial Narrow" w:hAnsi="Arial Narrow"/>
                <w:sz w:val="24"/>
                <w:szCs w:val="24"/>
              </w:rPr>
              <w:t>.</w:t>
            </w:r>
          </w:p>
        </w:tc>
        <w:tc>
          <w:tcPr>
            <w:tcW w:w="2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Okul öğrenci servis araçları hizmetleri, belirlenmiş mevzuata göre çocukların her bakımdan güvenliğini sağlayacak şekilde yürütülmektedir.</w:t>
            </w:r>
          </w:p>
        </w:tc>
        <w:tc>
          <w:tcPr>
            <w:tcW w:w="3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Okul öğrenci servis araçları hizmetlerinin iyileştirilmesiyle ilgili olarak bizim, çocukların, velilerin, diğer kişi, kurum/ kuruluşların görüş ve önerileri dikkate alınmaktadır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Okul öğrenci servis araçları hizmetleriyle ilgili olarak, son bir yıl içinde, çocukların herhangi bir şekilde zarar gördüğü bir olay yaşanmamıştır.</w:t>
            </w:r>
          </w:p>
        </w:tc>
      </w:tr>
      <w:tr>
        <w:trPr/>
        <w:tc>
          <w:tcPr>
            <w:tcW w:w="147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ÇOCUK / ÖĞRENCİ (4-8. Sınıflar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kul servis aracını kullanmıyorum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kul servis aracını kullanıyorum.</w:t>
            </w:r>
          </w:p>
        </w:tc>
        <w:tc>
          <w:tcPr>
            <w:tcW w:w="2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kul servis aracını beni zamanında belirlenen yerden alıyor, serviste veya şoförde bir değişiklik olursa bana bildiriliyor ve servis şoförü aracı güvenli şekilde kullanıyor.</w:t>
            </w:r>
          </w:p>
        </w:tc>
        <w:tc>
          <w:tcPr>
            <w:tcW w:w="3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 xml:space="preserve">Okul servis aracı ve sürücüsü ile ilgili bir şikâyet ve görüşüm olduğunda bunu yöneticilere rahatlıkla söylerim ve görüşlerim dikkate alınır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kulumuzun servis araçlarında son bir yıl içinde, çocukların zarar gördüğü bir kaza veya olay olmamıştır.</w:t>
            </w:r>
          </w:p>
        </w:tc>
      </w:tr>
      <w:tr>
        <w:trPr/>
        <w:tc>
          <w:tcPr>
            <w:tcW w:w="147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VELİ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Çocuğum okul servis aracını kullanmıyor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Çocuğum okul servis aracını kullanıyor.</w:t>
            </w:r>
          </w:p>
        </w:tc>
        <w:tc>
          <w:tcPr>
            <w:tcW w:w="2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 xml:space="preserve">Okul servis aracını çocuğumu zamanında belirlenen yerden alıyor, serviste veya şoförde bir değişiklik olursa bana bildiriliyor ve servis araçları düzenli şekilde hizmet veriyor. </w:t>
            </w:r>
          </w:p>
        </w:tc>
        <w:tc>
          <w:tcPr>
            <w:tcW w:w="3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kul servis aracı ve sürücüsü ile ilgili bir şikâyet ve görüşüm olduğunda bunu yöneticilere rahatlıkla söylerim ve görüşlerim dikkate alınır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kulumuzun servis araçlarında son bir yıl içinde, çocukların zarar gördüğü bir kaza veya olay olmamıştır.</w:t>
            </w:r>
          </w:p>
        </w:tc>
      </w:tr>
      <w:tr>
        <w:trPr/>
        <w:tc>
          <w:tcPr>
            <w:tcW w:w="147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Alt Standart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3.1.5. YIBO Pansiyon Mekânlarının Güvenliği: 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eastAsia="tr-TR"/>
              </w:rPr>
              <w:t>YIBO’ nun pansiyon mekânları güvenlidir.</w:t>
            </w:r>
          </w:p>
        </w:tc>
      </w:tr>
      <w:tr>
        <w:trPr/>
        <w:tc>
          <w:tcPr>
            <w:tcW w:w="8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097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1"/>
              <w:gridCol w:w="5954"/>
              <w:gridCol w:w="746"/>
              <w:gridCol w:w="876"/>
            </w:tblGrid>
            <w:tr>
              <w:trPr>
                <w:trHeight w:val="287" w:hRule="atLeast"/>
              </w:trPr>
              <w:tc>
                <w:tcPr>
                  <w:tcW w:w="64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4"/>
                      <w:szCs w:val="24"/>
                    </w:rPr>
                    <w:t>MEVCUT DURUM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4"/>
                      <w:szCs w:val="24"/>
                    </w:rPr>
                    <w:t>EVET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4"/>
                      <w:szCs w:val="24"/>
                    </w:rPr>
                    <w:t>HAYIR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  <w:lang w:eastAsia="tr-TR"/>
                    </w:rPr>
                    <w:t>1</w:t>
                  </w:r>
                </w:p>
              </w:tc>
              <w:tc>
                <w:tcPr>
                  <w:tcW w:w="75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  <w:lang w:eastAsia="tr-TR"/>
                    </w:rPr>
                    <w:t>Pansiyonda yıl içinde meydana gelen ölümlü kaza/vukuat sayısı ………….</w:t>
                  </w:r>
                </w:p>
              </w:tc>
            </w:tr>
            <w:tr>
              <w:trPr>
                <w:trHeight w:val="574" w:hRule="atLeast"/>
              </w:trPr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  <w:lang w:eastAsia="tr-TR"/>
                    </w:rPr>
                    <w:t>2</w:t>
                  </w:r>
                </w:p>
              </w:tc>
              <w:tc>
                <w:tcPr>
                  <w:tcW w:w="75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  <w:lang w:eastAsia="tr-TR"/>
                    </w:rPr>
                    <w:t xml:space="preserve">Pansiyonda yıl içinde meydana gelen sağlık kurumunca, sağlık personelince tıbbi müdahale gerektiren kaza/vukuat sayısı………… 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>Belletici öğretmen nöbet kayıt defteri vardır.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>Güvenlik görevlisi nöbet kayıtları vardır.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75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 xml:space="preserve">YIBO’ da gece görev yapan güvenlik personeli/bekçi sayısı </w:t>
                  </w:r>
                  <w:r>
                    <w:rPr>
                      <w:rFonts w:cs="Arial Narrow" w:ascii="Arial Narrow" w:hAnsi="Arial Narrow"/>
                      <w:b/>
                      <w:sz w:val="24"/>
                      <w:szCs w:val="24"/>
                    </w:rPr>
                    <w:t>(S-)…………..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 xml:space="preserve">Bakım-onarım için teknik eleman vardır. </w:t>
                  </w:r>
                  <w:r>
                    <w:rPr>
                      <w:rFonts w:cs="Arial Narrow" w:ascii="Arial Narrow" w:hAnsi="Arial Narrow"/>
                      <w:b/>
                      <w:sz w:val="24"/>
                      <w:szCs w:val="24"/>
                    </w:rPr>
                    <w:t>(S-)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75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>Genel güvenlik denetim sayısı……………..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>Bina içi ve dışı gece aydınlatması vardır.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 xml:space="preserve">Pansiyonda bina içi ve dışı kullanıma hazır manuel sesli ve ışıklı ikaz/alarm tertibatı vardır. </w:t>
                  </w:r>
                  <w:r>
                    <w:rPr>
                      <w:rFonts w:cs="Arial Narrow" w:ascii="Arial Narrow" w:hAnsi="Arial Narrow"/>
                      <w:b/>
                      <w:sz w:val="24"/>
                      <w:szCs w:val="24"/>
                    </w:rPr>
                    <w:t>(S-)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>Pansiyonda otomatik yangın alarm sistemi çalışıyor.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Arial Narrow" w:cs="Arial Narrow" w:ascii="Arial Narrow" w:hAnsi="Arial Narrow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 xml:space="preserve">Pansiyonda otomatik yangın söndürme sistemi vardır. </w:t>
                  </w:r>
                  <w:r>
                    <w:rPr>
                      <w:rFonts w:cs="Arial Narrow" w:ascii="Arial Narrow" w:hAnsi="Arial Narrow"/>
                      <w:b/>
                      <w:sz w:val="24"/>
                      <w:szCs w:val="24"/>
                    </w:rPr>
                    <w:t>(S-)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74" w:hRule="atLeast"/>
              </w:trPr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 xml:space="preserve">YİBO pansiyon kapıları ve genel kullanım alanlarında güvenlik kamerası sistemi vardır. </w:t>
                  </w:r>
                  <w:r>
                    <w:rPr>
                      <w:rFonts w:cs="Arial Narrow" w:ascii="Arial Narrow" w:hAnsi="Arial Narrow"/>
                      <w:b/>
                      <w:sz w:val="24"/>
                      <w:szCs w:val="24"/>
                    </w:rPr>
                    <w:t>(S-)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>Pansiyonda yangın teçhizatı vardır.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>Pansiyonun her katında yangın söndürücü vardır.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74" w:hRule="atLeast"/>
              </w:trPr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>Barınma mekânlarında giriş-çıkış konusunda açıkça tanımlanmış kurallar ve uygulama kayıtları vardır.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>Güvenlik birimlerine ait iletişim bilgileri vardır.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eastAsia="Times New Roman" w:cs="Arial Narrow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720" w:hanging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PERFORMAN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Yıl içinde ölümlü kaza/vukuat sonucunda hayatını kaybeden çocuk sayısının pansiyonda kalan çocuk sayısına oranı (Ölçüt: %0)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Yıl içinde 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eastAsia="tr-TR"/>
              </w:rPr>
              <w:t>sağlık personelince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tıbbi müdahale gerektiren bir kaza/vukuat geçiren uğrayan çocuk sayısının pansiyonda kalan çocuk sayısına oranı (Ölçüt: %0)</w:t>
            </w:r>
          </w:p>
          <w:p>
            <w:pPr>
              <w:pStyle w:val="Normal"/>
              <w:spacing w:lineRule="auto" w:line="240" w:before="0" w:after="0"/>
              <w:ind w:left="844" w:hanging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7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YÖNETİCİ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Pansiyon güvenliğinin takibi ve gerekli önlemler için planlama bulunmamaktadır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Pansiyon güvenliğinin takibi ve gerekli önlemler için planlama bulunmaktadır. </w:t>
            </w:r>
          </w:p>
        </w:tc>
        <w:tc>
          <w:tcPr>
            <w:tcW w:w="2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Pansiyonun güvenliği sağlanmakta ve oluşabilecek kazalara göre gerekli önlemler hemen alınmaktadır </w:t>
            </w:r>
          </w:p>
        </w:tc>
        <w:tc>
          <w:tcPr>
            <w:tcW w:w="3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ansiyonun güvenliği ve önlemler hakkında personel, çocuklar ve veliler bilgilendirilmekte, gerektiğinde görüşleri alınmaktadır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Yıl içinde çocukların zarar gördüğü herhangi bir kaza/vukuat olmamıştır. </w:t>
            </w:r>
          </w:p>
        </w:tc>
      </w:tr>
      <w:tr>
        <w:trPr/>
        <w:tc>
          <w:tcPr>
            <w:tcW w:w="147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ÖĞRETMEN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Pansiyon güvenliğinin takibi ve gerekli önlemler için planlama bulunmamaktadır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ansiyon güvenliğinin takibi ve gerekli önlemler için planlama bulunmaktadır.</w:t>
            </w:r>
          </w:p>
        </w:tc>
        <w:tc>
          <w:tcPr>
            <w:tcW w:w="2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ansiyonun güvenliği sağlanmakta ve oluşabilecek kazalara göre gerekli önlemler hemen alınmaktadır.</w:t>
            </w:r>
          </w:p>
        </w:tc>
        <w:tc>
          <w:tcPr>
            <w:tcW w:w="3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Pansiyon güvenliği ve alınan önlemlere ilişkin çalışmalara katılıyorum,  görüş ve önerilerim dikkate alınıyor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Yıl içinde çocukların zarar gördüğü herhangi bir kaza/vukuat olmamıştır.</w:t>
            </w:r>
          </w:p>
        </w:tc>
      </w:tr>
      <w:tr>
        <w:trPr/>
        <w:tc>
          <w:tcPr>
            <w:tcW w:w="147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ÇOCUK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/ ÖĞRENCİ (4-8. Sınıflar)</w:t>
            </w:r>
          </w:p>
        </w:tc>
      </w:tr>
      <w:tr>
        <w:trPr>
          <w:trHeight w:val="12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Okulun pansiyonunda kalmıyorum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kulun pansiyonunda kalıyorum.</w:t>
            </w:r>
          </w:p>
        </w:tc>
        <w:tc>
          <w:tcPr>
            <w:tcW w:w="2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 xml:space="preserve">Pansiyonda, bizim için tehlikeli olacak durumlara, kazalara karşı önlemler alınmaktadır. </w:t>
            </w:r>
          </w:p>
        </w:tc>
        <w:tc>
          <w:tcPr>
            <w:tcW w:w="3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Pansiyonda güvenlik için bize bilgi verilmekte ve görüşlerimiz dikkate alınmaktadır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ansiyonda yıl içinde zarar gördüğümüz herhangi bir kaza veya olay olmamıştır.</w:t>
            </w:r>
          </w:p>
        </w:tc>
      </w:tr>
      <w:tr>
        <w:trPr/>
        <w:tc>
          <w:tcPr>
            <w:tcW w:w="147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VELİ</w:t>
            </w:r>
          </w:p>
        </w:tc>
      </w:tr>
      <w:tr>
        <w:trPr/>
        <w:tc>
          <w:tcPr>
            <w:tcW w:w="147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Sorulmuyor</w:t>
            </w:r>
          </w:p>
        </w:tc>
      </w:tr>
      <w:tr>
        <w:trPr/>
        <w:tc>
          <w:tcPr>
            <w:tcW w:w="147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Alt Standart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3.1.6. YIBO’da Pansiyon Mekânlarının Fiziksel Uygunluğu: 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YIBO’ daki barınma mekânları ve donanım, çocukların sayısına, gelişimsel özelliklerine ve psikososyal ihtiyaçlarına uygundur.</w:t>
            </w:r>
          </w:p>
        </w:tc>
      </w:tr>
      <w:tr>
        <w:trPr>
          <w:trHeight w:val="3245" w:hRule="atLeast"/>
        </w:trPr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914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0"/>
              <w:gridCol w:w="5773"/>
              <w:gridCol w:w="806"/>
              <w:gridCol w:w="845"/>
            </w:tblGrid>
            <w:tr>
              <w:trPr>
                <w:trHeight w:val="314" w:hRule="atLeast"/>
              </w:trPr>
              <w:tc>
                <w:tcPr>
                  <w:tcW w:w="62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sz w:val="24"/>
                      <w:szCs w:val="24"/>
                    </w:rPr>
                    <w:t>MEVCUT DURUM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sz w:val="24"/>
                      <w:szCs w:val="24"/>
                    </w:rPr>
                    <w:t>EVET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sz w:val="24"/>
                      <w:szCs w:val="24"/>
                    </w:rPr>
                    <w:t>HAYIR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74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>Yatılı kalan çocuk sayısı………………..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74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>Yatak sayısı………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5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 xml:space="preserve">Yatakhanelerde tekli yatak vardır. </w:t>
                  </w:r>
                  <w:r>
                    <w:rPr>
                      <w:rFonts w:cs="Arial Narrow" w:ascii="Arial Narrow" w:hAnsi="Arial Narrow"/>
                      <w:b/>
                      <w:sz w:val="24"/>
                      <w:szCs w:val="24"/>
                    </w:rPr>
                    <w:t>(S-)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5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 xml:space="preserve">Kilitli kişisel dolaplar vardır. </w:t>
                  </w:r>
                  <w:r>
                    <w:rPr>
                      <w:rFonts w:cs="Arial Narrow" w:ascii="Arial Narrow" w:hAnsi="Arial Narrow"/>
                      <w:b/>
                      <w:sz w:val="24"/>
                      <w:szCs w:val="24"/>
                    </w:rPr>
                    <w:t>(S-)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5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 xml:space="preserve">Ev tarzı düzenlenmiş dinlenme odası/ları vardır. </w:t>
                  </w:r>
                  <w:r>
                    <w:rPr>
                      <w:rFonts w:cs="Arial Narrow" w:ascii="Arial Narrow" w:hAnsi="Arial Narrow"/>
                      <w:b/>
                      <w:sz w:val="24"/>
                      <w:szCs w:val="24"/>
                    </w:rPr>
                    <w:t>(S-)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74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 xml:space="preserve">Dinlenme odaları toplam m2’si </w:t>
                  </w:r>
                  <w:r>
                    <w:rPr>
                      <w:rFonts w:cs="Arial Narrow" w:ascii="Arial Narrow" w:hAnsi="Arial Narrow"/>
                      <w:b/>
                      <w:sz w:val="24"/>
                      <w:szCs w:val="24"/>
                    </w:rPr>
                    <w:t>(S-)…………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4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5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 xml:space="preserve">Yaş/sınıf düzeylerine göre oyun odası/odaları vardır. </w:t>
                  </w:r>
                  <w:r>
                    <w:rPr>
                      <w:rFonts w:cs="Arial Narrow" w:ascii="Arial Narrow" w:hAnsi="Arial Narrow"/>
                      <w:b/>
                      <w:sz w:val="24"/>
                      <w:szCs w:val="24"/>
                    </w:rPr>
                    <w:t>(S-)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69" w:hRule="atLeast"/>
              </w:trPr>
              <w:tc>
                <w:tcPr>
                  <w:tcW w:w="4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800" w:hanging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5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>1-3 Sınıf Düzeyi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2"/>
                      <w:numId w:val="43"/>
                    </w:numPr>
                    <w:snapToGrid w:val="false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2"/>
                      <w:numId w:val="43"/>
                    </w:numPr>
                    <w:snapToGrid w:val="false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69" w:hRule="atLeast"/>
              </w:trPr>
              <w:tc>
                <w:tcPr>
                  <w:tcW w:w="4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ind w:left="2160" w:hanging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5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>4-5 Sınıf Düzeyi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2"/>
                      <w:numId w:val="43"/>
                    </w:numPr>
                    <w:snapToGrid w:val="false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2"/>
                      <w:numId w:val="43"/>
                    </w:numPr>
                    <w:snapToGrid w:val="false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69" w:hRule="atLeast"/>
              </w:trPr>
              <w:tc>
                <w:tcPr>
                  <w:tcW w:w="4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ind w:left="2160" w:hanging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5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>6-8 Sınıf Düzeyi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2"/>
                      <w:numId w:val="43"/>
                    </w:numPr>
                    <w:snapToGrid w:val="false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2"/>
                      <w:numId w:val="43"/>
                    </w:numPr>
                    <w:snapToGrid w:val="false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5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>Pansiyonda etüt odaları vardır.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74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 xml:space="preserve">Etüt odaları toplam m2’si </w:t>
                  </w:r>
                  <w:r>
                    <w:rPr>
                      <w:rFonts w:cs="Arial Narrow" w:ascii="Arial Narrow" w:hAnsi="Arial Narrow"/>
                      <w:b/>
                      <w:sz w:val="24"/>
                      <w:szCs w:val="24"/>
                    </w:rPr>
                    <w:t>(S-)…………….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 xml:space="preserve">YİBO’da hizmet aracı vardır. </w:t>
                  </w:r>
                  <w:r>
                    <w:rPr>
                      <w:rFonts w:eastAsia="Times New Roman" w:cs="Arial Narrow" w:ascii="Arial Narrow" w:hAnsi="Arial Narrow"/>
                      <w:b/>
                      <w:sz w:val="24"/>
                      <w:szCs w:val="24"/>
                    </w:rPr>
                    <w:t>(S-)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47" w:hRule="atLeast"/>
              </w:trPr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74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 xml:space="preserve">1-3. Sınıf düzeyinde bulunan çocukların bakım hizmetleri için kadın personel sayısı </w:t>
                  </w:r>
                  <w:r>
                    <w:rPr>
                      <w:rFonts w:cs="Arial Narrow" w:ascii="Arial Narrow" w:hAnsi="Arial Narrow"/>
                      <w:b/>
                      <w:sz w:val="24"/>
                      <w:szCs w:val="24"/>
                    </w:rPr>
                    <w:t>(S-)……………..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74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 xml:space="preserve">1-3. Sınıf pansiyonda kalan toplam çocuk sayısı </w:t>
                  </w:r>
                  <w:r>
                    <w:rPr>
                      <w:rFonts w:cs="Arial Narrow" w:ascii="Arial Narrow" w:hAnsi="Arial Narrow"/>
                      <w:b/>
                      <w:sz w:val="24"/>
                      <w:szCs w:val="24"/>
                    </w:rPr>
                    <w:t>(S-)……..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5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 xml:space="preserve">Kabin tipi banyolar vardır. </w:t>
                  </w:r>
                  <w:r>
                    <w:rPr>
                      <w:rFonts w:cs="Arial Narrow" w:ascii="Arial Narrow" w:hAnsi="Arial Narrow"/>
                      <w:b/>
                      <w:sz w:val="24"/>
                      <w:szCs w:val="24"/>
                    </w:rPr>
                    <w:t>(S-)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5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  <w:t>Hamam tipi banyo vardır.</w:t>
                  </w:r>
                  <w:r>
                    <w:rPr>
                      <w:rFonts w:cs="Arial Narrow" w:ascii="Arial Narrow" w:hAnsi="Arial Narrow"/>
                      <w:b/>
                      <w:sz w:val="24"/>
                      <w:szCs w:val="24"/>
                    </w:rPr>
                    <w:t>(S-)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5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 xml:space="preserve">Bina elektrik kulanım kapasitesine uygun jeneratör vardır. </w:t>
                  </w:r>
                  <w:r>
                    <w:rPr>
                      <w:rFonts w:cs="Arial Narrow" w:ascii="Arial Narrow" w:hAnsi="Arial Narrow"/>
                      <w:b/>
                      <w:sz w:val="24"/>
                      <w:szCs w:val="24"/>
                    </w:rPr>
                    <w:t>(S-)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5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 xml:space="preserve">Pansiyon mekânlarında havalandırma sistemi vardır. </w:t>
                  </w:r>
                  <w:r>
                    <w:rPr>
                      <w:rFonts w:cs="Arial Narrow" w:ascii="Arial Narrow" w:hAnsi="Arial Narrow"/>
                      <w:b/>
                      <w:sz w:val="24"/>
                      <w:szCs w:val="24"/>
                    </w:rPr>
                    <w:t>(S-)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74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>Çocukların kullandığı ankesörlü telefon sayısı</w:t>
                  </w:r>
                </w:p>
              </w:tc>
            </w:tr>
            <w:tr>
              <w:trPr>
                <w:trHeight w:val="647" w:hRule="atLeast"/>
              </w:trPr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5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 xml:space="preserve">Nöbetçi belletici öğretmenler için oluşturulan nöbet odası içerisinde kişisel banyo-tuvalet vardır. </w:t>
                  </w:r>
                  <w:r>
                    <w:rPr>
                      <w:rFonts w:cs="Arial Narrow" w:ascii="Arial Narrow" w:hAnsi="Arial Narrow"/>
                      <w:b/>
                      <w:sz w:val="24"/>
                      <w:szCs w:val="24"/>
                    </w:rPr>
                    <w:t>(S-)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</w:r>
          </w:p>
        </w:tc>
        <w:tc>
          <w:tcPr>
            <w:tcW w:w="6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PERFORMANS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Yatak sayısının yatılı kalan çocuk sayısına oranı (1/1)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Kişisel dolap sayısının yatılı kalan çocuk sayısına oranı (1/1)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1-3. Sınıf düzeyinde bulunan çocukların bakım hizmetleri için kadın personel sayısının yatılı kalan1-3. Sınıf toplam çocuk sayısına oranı (Ölçüt: 25 çocuğa 1 kadın bakım personeli)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 xml:space="preserve">Dinlenme odaları m2’si başına düşen çocuk sayısı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(S-)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 xml:space="preserve">Etüt ve çalışma odaları m2’si başına düşen çocuk sayısı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(S-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147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YÖNETİCİ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Çocuklar için Pansiyonun fiziksel koşullarının uygunluğunu sağlamaya yönelik herhangi bir planlama yoktur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Çocuklar için pansiyonun fiziksel koşullarının uygunluğunu sağlamaya yönelik herhangi bir planlama vardır.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Çocuklar için pansiyonun fiziksel koşullarının uygunluğunu sağlamaya yönelik planlar uygulanmakta, gerekli iyileştirmeler yapılmaktadır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Çocuklar için pansiyonun fiziksel koşullarının uygunluğunu sağlamaya yönelik çalışmalarda, çocukların memnuniyeti, şikâyet ve talepleri alınarak uygulamalara yansıtılmaktadır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ansiyonun fiziksel koşullarının uygunluğunu sağlamaya yönelik düzenlemeler, çocuklar için bu mekânların daha uygun ve rahat olmasını sağlamaktadır.</w:t>
            </w:r>
          </w:p>
        </w:tc>
      </w:tr>
      <w:tr>
        <w:trPr/>
        <w:tc>
          <w:tcPr>
            <w:tcW w:w="147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ÖĞRETMEN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Çocuklar için Pansiyonun fiziksel koşullarının uygunluğunu sağlamaya yönelik herhangi bir planlama yoktur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Çocuklar için pansiyonun fiziksel koşullarının uygunluğunu sağlamaya yönelik herhangi bir planlama vardır.</w:t>
            </w:r>
          </w:p>
        </w:tc>
        <w:tc>
          <w:tcPr>
            <w:tcW w:w="2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Çocuklar için pansiyonun fiziksel koşullarının uygunluğunu sağlamaya yönelik planlar uygulanmakta, gerekli iyileştirmeler yapılmaktadır.</w:t>
            </w:r>
          </w:p>
        </w:tc>
        <w:tc>
          <w:tcPr>
            <w:tcW w:w="3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Çocuklar için pansiyonun fiziksel koşullarının uygunluğunu sağlamaya yönelik çalışmalarda, çocukların memnuniyeti, şikâyet ve talepleri alınarak uygulamalara yansıtılmaktadır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ansiyonun fiziksel koşullarının uygunluğunu sağlamaya yönelik düzenlemeler, çocuklar için bu mekânların daha uygun ve rahat olmasını sağlamaktadır.</w:t>
            </w:r>
          </w:p>
        </w:tc>
      </w:tr>
      <w:tr>
        <w:trPr/>
        <w:tc>
          <w:tcPr>
            <w:tcW w:w="147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ÇOCUK / ÖĞRENCİ (4-8. Sınıflar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Okulun pansiyonunda kalmıyorum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kulun pansiyonunda kalıyorum.</w:t>
            </w:r>
          </w:p>
        </w:tc>
        <w:tc>
          <w:tcPr>
            <w:tcW w:w="2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Pansiyondaki yatakhane, etüt ve dinlenme-televizyon odaları, banyolar, tuvaletler, vb. yerler bakımlı ve rahattır, bir arıza olduğunda kısa sürede tamir edilir. </w:t>
            </w:r>
          </w:p>
        </w:tc>
        <w:tc>
          <w:tcPr>
            <w:tcW w:w="3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Yöneticiler ve öğretmenler, pansiyonla ilgili istek, şikâyet ve memnuniyetimizi sorarak görüşlerimizi dikkate alırlar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ansiyon binamızı güzel buluyor ve kendimi rahat hissediyorum.</w:t>
            </w:r>
          </w:p>
        </w:tc>
      </w:tr>
      <w:tr>
        <w:trPr/>
        <w:tc>
          <w:tcPr>
            <w:tcW w:w="147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VELİ</w:t>
            </w:r>
          </w:p>
        </w:tc>
      </w:tr>
      <w:tr>
        <w:trPr/>
        <w:tc>
          <w:tcPr>
            <w:tcW w:w="147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Sorulmuyor</w:t>
            </w:r>
          </w:p>
        </w:tc>
      </w:tr>
      <w:tr>
        <w:trPr/>
        <w:tc>
          <w:tcPr>
            <w:tcW w:w="147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STANDART 3.2. OKULDA SAĞLIKLI VE GÜVENLİ BİR PSİKOSOSYAL ORTAM SAĞLANMASINA YÖNELİK ÇALIŞMALAR YÜRÜTÜLÜR.</w:t>
            </w:r>
          </w:p>
        </w:tc>
      </w:tr>
      <w:tr>
        <w:trPr/>
        <w:tc>
          <w:tcPr>
            <w:tcW w:w="147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 xml:space="preserve">Alt Standart 3.2.1. Kişisel Rehberlik ve Psikososyal Destek Hizmetleri: 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 xml:space="preserve">Çocukların sağlıklı gelişimleri için psikolojik ve sosyal destek uygulamaları yürütülür. </w:t>
            </w:r>
          </w:p>
        </w:tc>
      </w:tr>
      <w:tr>
        <w:trPr/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951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4"/>
              <w:gridCol w:w="5692"/>
              <w:gridCol w:w="854"/>
              <w:gridCol w:w="841"/>
            </w:tblGrid>
            <w:tr>
              <w:trPr>
                <w:trHeight w:val="280" w:hRule="atLeast"/>
              </w:trPr>
              <w:tc>
                <w:tcPr>
                  <w:tcW w:w="62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4"/>
                      <w:szCs w:val="24"/>
                    </w:rPr>
                    <w:t>MEVCUT DURUM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4"/>
                      <w:szCs w:val="24"/>
                    </w:rPr>
                    <w:t>EVET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4"/>
                      <w:szCs w:val="24"/>
                    </w:rPr>
                    <w:t>HAYIR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73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 xml:space="preserve">Psikolojik Danışman/Rehber öğretmen sayısı </w:t>
                  </w:r>
                  <w:r>
                    <w:rPr>
                      <w:rFonts w:eastAsia="Times New Roman" w:cs="Arial Narrow" w:ascii="Arial Narrow" w:hAnsi="Arial Narrow"/>
                      <w:b/>
                      <w:sz w:val="24"/>
                      <w:szCs w:val="24"/>
                    </w:rPr>
                    <w:t>(S-)</w:t>
                  </w: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 xml:space="preserve"> …………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5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>Okul rehberlik hizmetleri çerçeve planı vardır.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5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>Okul rehberlik hizmetleri yıl sonu çalışma raporu vardır.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73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>Psikososyal koruma ve önleme ile ilgili uygulamalara/eğitimlere katılan çocuk sayısı ………………..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73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 xml:space="preserve">Psikososyal koruma ve önleme ile ilgili eğitimlere katılan personel sayısı……. 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73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 xml:space="preserve">Psikososyal koruma ve önleme ile ilgili uygulamalara/eğitimlere katılan veli sayısı…. 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73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>“</w:t>
                  </w: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>Öğrenci Memnuniyeti Anketi” uygulanan çocuk sayısı …………..</w:t>
                  </w:r>
                </w:p>
              </w:tc>
            </w:tr>
            <w:tr>
              <w:trPr>
                <w:trHeight w:val="575" w:hRule="atLeast"/>
              </w:trPr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73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 xml:space="preserve">Okulda son bir yılda psikolojik destek / psikolojik danışma hizmeti verilen çocuk sayısı </w:t>
                  </w:r>
                  <w:r>
                    <w:rPr>
                      <w:rFonts w:cs="Arial Narrow" w:ascii="Arial Narrow" w:hAnsi="Arial Narrow"/>
                      <w:b/>
                      <w:sz w:val="24"/>
                      <w:szCs w:val="24"/>
                    </w:rPr>
                    <w:t>(S-)…………….</w:t>
                  </w:r>
                </w:p>
              </w:tc>
            </w:tr>
            <w:tr>
              <w:trPr>
                <w:trHeight w:val="575" w:hRule="atLeast"/>
              </w:trPr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73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 xml:space="preserve">Okulda son bir yıldaki öğrenci davranışlarını değerlendirme kurulu tarafından yaptırım uygulanan çocuk (kız-erkek)  sayısı </w:t>
                  </w:r>
                  <w:r>
                    <w:rPr>
                      <w:rFonts w:cs="Arial Narrow" w:ascii="Arial Narrow" w:hAnsi="Arial Narrow"/>
                      <w:b/>
                      <w:sz w:val="24"/>
                      <w:szCs w:val="24"/>
                    </w:rPr>
                    <w:t>(S-)</w:t>
                  </w: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 xml:space="preserve"> …………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73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>Okuldan kaçan çocuk sayısı ……………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73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 xml:space="preserve">Okulda sosyal yardımlara/hizmete ihtiyacı bulunan çocuk sayısı </w:t>
                  </w:r>
                  <w:r>
                    <w:rPr>
                      <w:rFonts w:cs="Arial Narrow" w:ascii="Arial Narrow" w:hAnsi="Arial Narrow"/>
                      <w:b/>
                      <w:sz w:val="24"/>
                      <w:szCs w:val="24"/>
                    </w:rPr>
                    <w:t>(S-)………..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73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 xml:space="preserve">Sosyal desteğe/hizmetlere yönlendirilen aile/çocuk sayısı </w:t>
                  </w:r>
                  <w:r>
                    <w:rPr>
                      <w:rFonts w:cs="Arial Narrow" w:ascii="Arial Narrow" w:hAnsi="Arial Narrow"/>
                      <w:b/>
                      <w:sz w:val="24"/>
                      <w:szCs w:val="24"/>
                    </w:rPr>
                    <w:t>(S-)</w:t>
                  </w: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 xml:space="preserve"> ………….</w:t>
                  </w:r>
                </w:p>
              </w:tc>
            </w:tr>
            <w:tr>
              <w:trPr>
                <w:trHeight w:val="575" w:hRule="atLeast"/>
              </w:trPr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73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 xml:space="preserve">Yıl içinde  (Varsa) engelli çocuklarla yapılan rehberlik görüşmesi/ uygulamalarına katılan engelli çocuk sayısı……………. 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73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>Yıl içinde  (Varsa) engelli çocukların velilerine verilen aile eğitimi /rehberliğine katılan engelli çocuk velileri sayısı …………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73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 xml:space="preserve">Psikolojik destek hizmeti almak amacıyla RAM’a yönlendirilen çocuk sayısı…….. 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73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>Yılda eğlenme amaçlı etkinlik sayısı …………..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73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 xml:space="preserve">Yıl içinde eğlenme amaçlı etkinliklere katılan çocuk sayısı ……… 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73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Arial Narrow" w:cs="Arial Narrow" w:ascii="Arial Narrow" w:hAnsi="Arial Narrow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>Okuldaki sosyal yardımlardan yararlanan çocuk sayısı………………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>19</w:t>
                  </w:r>
                </w:p>
              </w:tc>
              <w:tc>
                <w:tcPr>
                  <w:tcW w:w="5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>YİBO harçlık defteri kayıtları vardır.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</w:r>
          </w:p>
        </w:tc>
        <w:tc>
          <w:tcPr>
            <w:tcW w:w="6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ERFORMANS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 xml:space="preserve">Yıl içinde psikososyal koruma ve önleme ile ilgili uygulamalara katılan çocuk sayısının toplam çocuk sayısına oranı (%100) </w:t>
            </w:r>
            <w:r>
              <w:rPr>
                <w:rFonts w:cs="Arial Narrow" w:ascii="Arial Narrow" w:hAnsi="Arial Narrow"/>
                <w:bCs/>
                <w:sz w:val="24"/>
                <w:szCs w:val="24"/>
              </w:rPr>
              <w:t>(Ölçüt: pilot/test uygulamada toplanacak verilerin dağılımı ve yığılımına göre belirlenebilir.)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Psikososyal koruma ve önleme ile ilgili eğitimlere katılan sınıf rehber öğretmenlerinin toplam sınıf rehber öğretmeni sayısına oranı (en az %70 ve +)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 xml:space="preserve">Psikososyal koruma ve önleme ile ilgili uygulamalara katılan veli sayısının toplam veli sayısına oranı (en az %30 ve +)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“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Öğrenci Memnuniyeti Anketi” sonuçlarına göre memnuniyet düzeyi yüksek çocukların “Öğrenci Memnuniyeti Anketi” uygulanan toplam çocuk sayısına oranı (en az %75 ve +)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 xml:space="preserve">Yıl içinde öğrenci davranışlarını değerlendirme kurulundan yaptırım uygulanan çocuk sayısının 6, 7 ve 8. sınıflardaki toplam çocuk sayısına(kız-erkek) oranı (%1-2 ve daha az)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(S-)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kuldan kaçan çocuk sayısının toplam çocuk sayısına oranı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 xml:space="preserve">Sosyal desteğe/hizmetlere yönlendirilen aile/çocuk sayısının sosyal yardımlara/hizmete ihtiyacı bulunan aile/çocuk sayısına oranı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(S-)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 xml:space="preserve">Yılda (Varsa) engelli çocuklarla yapılan rehberlik görüşmesi/ uygulamalarına katılan engelli çocuk sayısının toplam engelli çocuk sayısına oranı  (%100)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Yılda (Varsa) engelli çocukların velilerine verilen aile eğitimi/ rehberliğine katılan engelli çocuk velileri sayısının, toplam engelli çocuk velilerinin sayısına oranı  (%100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147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YÖNETİCİ</w:t>
            </w:r>
          </w:p>
        </w:tc>
      </w:tr>
      <w:tr>
        <w:trPr>
          <w:trHeight w:val="189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kulun çocuklar ve gerektiğinde aileleri için psikolojik ve sosyal destek uygulamalarına ilişkin bir planlaması bulunmamaktadır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kulun çocuklar ve gerektiğinde aileleri için psikolojik ve sosyal destek uygulamalarına ilişkin bir planlaması bulunmaktadır.</w:t>
            </w:r>
          </w:p>
        </w:tc>
        <w:tc>
          <w:tcPr>
            <w:tcW w:w="2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Okulda çocukların ve ailelerinin durum değerlendirme verilerine göre psikososyal destek, yardım ve sosyal risklere karşı koruma-önleme uygulamaları yürütülmektedir. </w:t>
            </w:r>
          </w:p>
        </w:tc>
        <w:tc>
          <w:tcPr>
            <w:tcW w:w="3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kulun psikososyal destek ve koruma-önleme uygulamalarında, ilgili kurum, kuruluş ve uzmanlarla işbirliği yapılmaktadır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Okulun psikolojik, sosyal destek ve koruma-önleme uygulamaları, okulda sağlıklı bir psikososyal ortam oluşturmada yararlı olmaktadır. </w:t>
            </w:r>
          </w:p>
        </w:tc>
      </w:tr>
      <w:tr>
        <w:trPr/>
        <w:tc>
          <w:tcPr>
            <w:tcW w:w="147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ÖĞRETMEN ( Sınıf/Şube rehber öğretmenleri cevaplayacak)</w:t>
            </w:r>
          </w:p>
        </w:tc>
      </w:tr>
      <w:tr>
        <w:trPr>
          <w:trHeight w:val="77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orumlu olduğum sınıfımdaki çocuklar ve gerektiğinde aileleri için psikolojik ve sosyal destek uygulamalarına ilişkin bir planlama bulunmamaktadır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orumlu olduğum sınıfımdaki çocuklar ve gerektiğinde aileleri için psikolojik ve sosyal destek uygulamalarına ilişkin bir planlama bulunmaktadır.</w:t>
            </w:r>
          </w:p>
        </w:tc>
        <w:tc>
          <w:tcPr>
            <w:tcW w:w="2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Sorumlu olduğum sınıfımdaki çocukların ve ailelerinin durum değerlendirme verilerine göre psikososyal destek, yardım ve sosyal risklere karşı koruma-önleme uygulamalarının yürütülmesinde görev almaktayım. </w:t>
            </w:r>
          </w:p>
        </w:tc>
        <w:tc>
          <w:tcPr>
            <w:tcW w:w="3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orumlu olduğum sınıfımdaki çocukların ve ailelerinin durum değerlendirme verilerine göre psikososyal destek, yardım ve sosyal risklere karşı koruma-önleme uygulamalarının yürütülmesinde rehber öğretmen, RAM ve diğer ilgili birimlerle işbirliği yapmaktayım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orumlu olduğum sınıfımdaki psikolojik, sosyal destek ve koruma-önleme uygulamaları, sınıfta sağlıklı bir psikososyal ortam oluşturmada yararlı olmaktadır.</w:t>
            </w:r>
          </w:p>
        </w:tc>
      </w:tr>
      <w:tr>
        <w:trPr/>
        <w:tc>
          <w:tcPr>
            <w:tcW w:w="147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ÇOCUK / ÖĞRENCİ (4-8. Sınıflar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ir derdim, sıkıntım,  diğer çocuklar veya büyüklerle sorunum olduğunda, okulda nereden, nasıl yardım alabileceğime dair bir bilgim yok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ir derdim, sıkıntım,    diğer çocuklar veya büyüklerle sorunum olduğunda, okulda nereden, nasıl yardım alabileceğimi biliyorum.</w:t>
            </w:r>
          </w:p>
        </w:tc>
        <w:tc>
          <w:tcPr>
            <w:tcW w:w="2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Bir derdim, sıkıntım,  diğer çocuklar ya da büyüklerle sorunum olduğunda, okulda rehber öğretmen ve öğretmenlerim bana yardım ederler. </w:t>
            </w:r>
          </w:p>
        </w:tc>
        <w:tc>
          <w:tcPr>
            <w:tcW w:w="3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Öğretmenler, derdim, sıkıntım,    diğer çocuklar veya büyüklerle sorunum olduğunda, okuldan hangi yardımları nasıl alacağım hakkında bilgi verirler ve sorunlarımın çözümlerini birlikte buluruz.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Bir derdim, sıkıntım,  diğer çocuklar ya da büyüklerle sorunum olduğunda öğretmenlerimin yardımı ve öğrendiklerim bana yararlı oluyor. </w:t>
            </w:r>
          </w:p>
        </w:tc>
      </w:tr>
      <w:tr>
        <w:trPr/>
        <w:tc>
          <w:tcPr>
            <w:tcW w:w="147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VELİ</w:t>
            </w:r>
          </w:p>
        </w:tc>
      </w:tr>
      <w:tr>
        <w:trPr>
          <w:trHeight w:val="20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Çocuğumun bir derdi, sıkıntısı,  diğer çocuklar veya büyüklerle sorunu olduğunda, okulda nereden, nasıl yardım alabileceğimize dair bir bilgim yok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Çocuğumun bir derdi, sıkıntısı,  diğer çocuklar veya büyüklerle sorunu olduğunda, okulda nereden, nasıl yardım alabileceğimizi biliyorum.</w:t>
            </w:r>
          </w:p>
        </w:tc>
        <w:tc>
          <w:tcPr>
            <w:tcW w:w="2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Çocuğumun bir derdi, sıkıntısı,  diğer çocuklar veya büyüklerle sorunu olduğunda, okulda rehber öğretmen ve öğretmenler bize yardım ederler.</w:t>
            </w:r>
          </w:p>
        </w:tc>
        <w:tc>
          <w:tcPr>
            <w:tcW w:w="3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Rehber öğretmen ve/ya öğretmenler,  çocuğumun bir derdi, sıkıntısı,  diğer çocuklar veya büyüklerle sorunu olduğunda, okuldan hangi yardımları nasıl alacağımız hakkında bilgi verirler ve sorunlarımızın çözüm yollarını birlikte buluruz. 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Çocuğumun kişisel sorunlarında, okulda verilen bilgi, destek ve yardımlar, benim ve çocuğumun sorunla baş etmemizde yararlı olmaktadır. </w:t>
            </w:r>
          </w:p>
        </w:tc>
      </w:tr>
      <w:tr>
        <w:trPr/>
        <w:tc>
          <w:tcPr>
            <w:tcW w:w="147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tr-TR"/>
              </w:rPr>
              <w:t xml:space="preserve">Alt Standart 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tr-TR"/>
              </w:rPr>
              <w:t xml:space="preserve">3.2.2. Okul ve Yakın Çevresinde Şiddet ve İstismarı Önlemeye Yönelik Uygulamalar: </w:t>
            </w:r>
            <w:r>
              <w:rPr/>
              <w:t>Okul ve yakın çevresinde şiddet ve istismarı önlemeye yönelik tedbirler alınır.</w:t>
            </w:r>
          </w:p>
        </w:tc>
      </w:tr>
      <w:tr>
        <w:trPr/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966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8"/>
              <w:gridCol w:w="5820"/>
              <w:gridCol w:w="856"/>
              <w:gridCol w:w="842"/>
            </w:tblGrid>
            <w:tr>
              <w:trPr>
                <w:trHeight w:val="289" w:hRule="atLeast"/>
              </w:trPr>
              <w:tc>
                <w:tcPr>
                  <w:tcW w:w="6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4"/>
                      <w:szCs w:val="24"/>
                    </w:rPr>
                    <w:t>MEVCUT DURUM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4"/>
                      <w:szCs w:val="24"/>
                    </w:rPr>
                    <w:t>EVET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4"/>
                      <w:szCs w:val="24"/>
                    </w:rPr>
                    <w:t>HAYIR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  <w:lang w:eastAsia="tr-TR"/>
                    </w:rPr>
                    <w:t>1</w:t>
                  </w:r>
                </w:p>
              </w:tc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  <w:lang w:eastAsia="tr-TR"/>
                    </w:rPr>
                    <w:t>Okulun ve yakın çevresinin şiddet ve istismar konusunda risk analizi vardır.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  <w:lang w:eastAsia="tr-TR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  <w:lang w:eastAsia="tr-TR"/>
                    </w:rPr>
                    <w:t>2</w:t>
                  </w:r>
                </w:p>
              </w:tc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  <w:lang w:eastAsia="tr-TR"/>
                    </w:rPr>
                    <w:t>Okulun Şiddeti Önleme Eylem Planı vardır.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  <w:lang w:eastAsia="tr-TR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  <w:lang w:eastAsia="tr-TR"/>
                    </w:rPr>
                    <w:t>3</w:t>
                  </w:r>
                </w:p>
              </w:tc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  <w:lang w:eastAsia="tr-TR"/>
                    </w:rPr>
                    <w:t xml:space="preserve">Şiddet ve istismar konusundaki risk altındaki çocuklar belirleniyor. 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  <w:lang w:eastAsia="tr-TR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  <w:lang w:eastAsia="tr-TR"/>
                    </w:rPr>
                    <w:t>4</w:t>
                  </w:r>
                </w:p>
              </w:tc>
              <w:tc>
                <w:tcPr>
                  <w:tcW w:w="75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  <w:lang w:eastAsia="tr-TR"/>
                    </w:rPr>
                    <w:t xml:space="preserve">Risk altındaki çocuk sayısı  </w:t>
                  </w:r>
                  <w:r>
                    <w:rPr>
                      <w:rFonts w:eastAsia="Times New Roman" w:cs="Arial Narrow" w:ascii="Arial Narrow" w:hAnsi="Arial Narrow"/>
                      <w:b/>
                      <w:sz w:val="24"/>
                      <w:szCs w:val="24"/>
                      <w:lang w:eastAsia="tr-TR"/>
                    </w:rPr>
                    <w:t>(S-)……….</w:t>
                  </w: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  <w:lang w:eastAsia="tr-TR"/>
                    </w:rPr>
                    <w:t xml:space="preserve"> 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  <w:lang w:eastAsia="tr-TR"/>
                    </w:rPr>
                    <w:t>5</w:t>
                  </w:r>
                </w:p>
              </w:tc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  <w:lang w:eastAsia="tr-TR"/>
                    </w:rPr>
                    <w:t>Okul Şiddeti Önleme Ekibi kurulmuştur.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  <w:lang w:eastAsia="tr-TR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  <w:lang w:eastAsia="tr-TR"/>
                    </w:rPr>
                    <w:t>6</w:t>
                  </w:r>
                </w:p>
              </w:tc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  <w:lang w:eastAsia="tr-TR"/>
                    </w:rPr>
                    <w:t>Okul Şiddeti Önleme Eylem Planı yılsonu raporu vardır.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  <w:lang w:eastAsia="tr-TR"/>
                    </w:rPr>
                  </w:r>
                </w:p>
              </w:tc>
            </w:tr>
            <w:tr>
              <w:trPr>
                <w:trHeight w:val="579" w:hRule="atLeast"/>
              </w:trPr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  <w:lang w:eastAsia="tr-TR"/>
                    </w:rPr>
                    <w:t>7</w:t>
                  </w:r>
                </w:p>
              </w:tc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  <w:lang w:eastAsia="tr-TR"/>
                    </w:rPr>
                    <w:t>Okulun, şiddet ve istismarı önlemeye yönelik, yazılı olarak yayımlanmış, çocuklarla paylaşılmış kuralları vardır.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  <w:lang w:eastAsia="tr-TR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  <w:lang w:eastAsia="tr-TR"/>
                    </w:rPr>
                    <w:t>8</w:t>
                  </w:r>
                </w:p>
              </w:tc>
              <w:tc>
                <w:tcPr>
                  <w:tcW w:w="75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  <w:lang w:eastAsia="tr-TR"/>
                    </w:rPr>
                    <w:t>Yıllık şiddet ve istismar olaylarıyla ilgili gelen şikâyet-başvuruların sayısı……..</w:t>
                  </w:r>
                </w:p>
              </w:tc>
            </w:tr>
            <w:tr>
              <w:trPr>
                <w:trHeight w:val="579" w:hRule="atLeast"/>
              </w:trPr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  <w:lang w:eastAsia="tr-TR"/>
                    </w:rPr>
                    <w:t>9</w:t>
                  </w:r>
                </w:p>
              </w:tc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  <w:lang w:eastAsia="tr-TR"/>
                    </w:rPr>
                    <w:t>Şiddet ve istismar olaylarıyla ilgili gelen şikâyet-başvuruların ve bunlarla ilgili yapılan işlemlerin kayıtları vardır.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  <w:lang w:eastAsia="tr-TR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  <w:lang w:eastAsia="tr-TR"/>
                    </w:rPr>
                    <w:t>10</w:t>
                  </w:r>
                </w:p>
              </w:tc>
              <w:tc>
                <w:tcPr>
                  <w:tcW w:w="75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  <w:lang w:eastAsia="tr-TR"/>
                    </w:rPr>
                    <w:t xml:space="preserve">Yıl içinde şiddet ve istismarı önleme konularında verilen eğitim sayısı………… </w:t>
                  </w:r>
                </w:p>
              </w:tc>
            </w:tr>
            <w:tr>
              <w:trPr>
                <w:trHeight w:val="579" w:hRule="atLeast"/>
              </w:trPr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  <w:lang w:eastAsia="tr-TR"/>
                    </w:rPr>
                    <w:t>11</w:t>
                  </w:r>
                </w:p>
              </w:tc>
              <w:tc>
                <w:tcPr>
                  <w:tcW w:w="75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  <w:lang w:eastAsia="tr-TR"/>
                    </w:rPr>
                    <w:t xml:space="preserve">Yıllık şiddet ve istismarı önleme konularında verilen eğitimlere katılan personel sayısı………….. </w:t>
                  </w: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  <w:lang w:eastAsia="tr-TR"/>
                    </w:rPr>
                    <w:t>12</w:t>
                  </w:r>
                </w:p>
              </w:tc>
              <w:tc>
                <w:tcPr>
                  <w:tcW w:w="75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  <w:lang w:eastAsia="tr-TR"/>
                    </w:rPr>
                    <w:t xml:space="preserve">Yıllık şiddet ve istismarı önleme konularında verilen eğitimlere katılan çocuk sayısı. 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  <w:lang w:eastAsia="tr-TR"/>
                    </w:rPr>
                    <w:t>13</w:t>
                  </w:r>
                </w:p>
              </w:tc>
              <w:tc>
                <w:tcPr>
                  <w:tcW w:w="75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  <w:lang w:eastAsia="tr-TR"/>
                    </w:rPr>
                    <w:t>Yıllık şiddet ve istismarı önleme konularında verilen eğitimlere katılan veli sayısı…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  <w:lang w:eastAsia="tr-TR"/>
                    </w:rPr>
                    <w:t>14</w:t>
                  </w:r>
                </w:p>
              </w:tc>
              <w:tc>
                <w:tcPr>
                  <w:tcW w:w="75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  <w:lang w:eastAsia="tr-TR"/>
                    </w:rPr>
                    <w:t>Yıllık çocuk hakları konusunda verilen eğitim sayısı …………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  <w:lang w:eastAsia="tr-TR"/>
                    </w:rPr>
                    <w:t>15</w:t>
                  </w:r>
                </w:p>
              </w:tc>
              <w:tc>
                <w:tcPr>
                  <w:tcW w:w="75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  <w:lang w:eastAsia="tr-TR"/>
                    </w:rPr>
                    <w:t>Yıllık çocuk hakları konusunda verilen eğitimlere katılan personel sayısı………..</w:t>
                  </w: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  <w:lang w:eastAsia="tr-TR"/>
                    </w:rPr>
                    <w:t>16</w:t>
                  </w:r>
                </w:p>
              </w:tc>
              <w:tc>
                <w:tcPr>
                  <w:tcW w:w="75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  <w:lang w:eastAsia="tr-TR"/>
                    </w:rPr>
                    <w:t>Yıllık çocuk hakları konusunda verilen eğitimlere katılan çocuk sayısı………….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  <w:lang w:eastAsia="tr-TR"/>
                    </w:rPr>
                    <w:t>17</w:t>
                  </w:r>
                </w:p>
              </w:tc>
              <w:tc>
                <w:tcPr>
                  <w:tcW w:w="75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  <w:lang w:eastAsia="tr-TR"/>
                    </w:rPr>
                    <w:t>Yıllık çocuk hakları konusunda verilen eğitimlere katılan veli sayısı…………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720" w:hanging="0"/>
              <w:rPr>
                <w:rFonts w:ascii="Arial Narrow" w:hAnsi="Arial Narrow" w:eastAsia="Times New Roman" w:cs="Arial Narrow"/>
                <w:sz w:val="24"/>
                <w:szCs w:val="24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tr-TR"/>
              </w:rPr>
            </w:r>
          </w:p>
        </w:tc>
        <w:tc>
          <w:tcPr>
            <w:tcW w:w="6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ERFORMANS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tr-TR"/>
              </w:rPr>
              <w:t>Yıllık şiddet ve istismar olaylarıyla ilgili gelen şikâyet-başvurulardan çözümlenmiş/işlem yapılmış başvuru sayısının tüm başvuru sayısına oranı (%100)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Yıllık  şiddet ve istismarla ilgili 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eastAsia="tr-TR"/>
              </w:rPr>
              <w:t>eğitimlere katılan çocuk sayısının toplam çocuk sayısına oranı (%100)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Yıllık şiddet ve istismarla ilgili 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eastAsia="tr-TR"/>
              </w:rPr>
              <w:t>eğitimlere katılan personel sayısının toplam personel sayısına oranı (en az % 70 +)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Yıllık şiddet ve istismarla ilgili 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eastAsia="tr-TR"/>
              </w:rPr>
              <w:t xml:space="preserve">eğitimlere katılan veli sayısının toplam veli sayısına oranı (en az % 50 +)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tr-TR"/>
              </w:rPr>
              <w:t>Görüşme yapılan risk altındaki çocukların velilerinin sayısının toplam risk altındaki çocuk veli sayısına oranı (Ölçüt: %100)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Yıllık çocuk hakları ile ilgili 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eastAsia="tr-TR"/>
              </w:rPr>
              <w:t xml:space="preserve">eğitimlere katılan çocuk sayısının toplam çocuk sayısına oranı (%100)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Yıllık çocuk hakları ile ilgili 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eastAsia="tr-TR"/>
              </w:rPr>
              <w:t>eğitimlere katılan veli sayısının toplam veli sayısına oranı (en az %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 xml:space="preserve"> 30 +)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Yıllık çocuk hakları ile ilgili 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eastAsia="tr-TR"/>
              </w:rPr>
              <w:t>eğitimlere katılan personel sayısının toplam personel sayısına oranı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eastAsia="tr-TR"/>
              </w:rPr>
              <w:t>(en az %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 xml:space="preserve"> 50 +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7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YÖNETİCİ</w:t>
            </w:r>
          </w:p>
        </w:tc>
      </w:tr>
      <w:tr>
        <w:trPr>
          <w:trHeight w:val="19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kulda ve yakın çevresinde şiddet ve istismarı önlemeye yönelik planlama bulunmamaktadır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kulda ve yakın çevresinde şiddet ve istismarı önlemeye yönelik planlama bulunmaktadır.</w:t>
            </w:r>
          </w:p>
        </w:tc>
        <w:tc>
          <w:tcPr>
            <w:tcW w:w="2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Okulda ve yakın çevresindeki 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eastAsia="tr-TR"/>
              </w:rPr>
              <w:t xml:space="preserve">şiddet ve istismar konusunda yapılan risk analizi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verilerine göre, şiddet ve istismarı önlemeye yönelik çalışmalar yürütülmektedir.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Okulda yöneticiler ve öğretmenler, şiddet ve istismarı önlemeye yönelik çalışmalarda, ilgili kurum, kuruluş ve uzmanlarla işbirliği yapmaktadır.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kulun şiddet ve istismarı önlemeye yönelik uygulamaları, okulda şiddet ve istismarı azaltmakta, sağlıklı psikososyal ortam oluşturmada yararlı olmaktadır.</w:t>
            </w:r>
          </w:p>
        </w:tc>
      </w:tr>
      <w:tr>
        <w:trPr/>
        <w:tc>
          <w:tcPr>
            <w:tcW w:w="147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ÖĞRETMEN ( Sınıf/Şube rehber öğretmenleri cevaplayacak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orumlu olduğum sınıfımda şiddet ve istismarı önlemeye yönelik planlama bulunmamaktadır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orumlu olduğum sınıfımda şiddet ve istismarı önlemeye yönelik planlama bulunmaktadır.</w:t>
            </w:r>
          </w:p>
        </w:tc>
        <w:tc>
          <w:tcPr>
            <w:tcW w:w="2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Sorumlu olduğum sınıfımda olası riskleri dikkate alarak şiddet ve istismarı önleme uygulamalarının yürütülmesinde görev almaktayım. </w:t>
            </w:r>
          </w:p>
        </w:tc>
        <w:tc>
          <w:tcPr>
            <w:tcW w:w="3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orumlu olduğum sınıfımdaki şiddet ve istismarı önleme uygulamalarının yürütülmesinde okul yönetimi, rehber öğretmen, RAM ve diğer ilgili birimlerle işbirliği yapmaktayım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Sorumlu olduğum sınıfımdaki şiddet ve istismarı önleme uygulamaları, şiddet ve istismarı azaltmakta, sağlıklı bir psikososyal ortam oluşturmada yararlı olmaktadır. </w:t>
            </w:r>
          </w:p>
        </w:tc>
      </w:tr>
      <w:tr>
        <w:trPr/>
        <w:tc>
          <w:tcPr>
            <w:tcW w:w="147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ÇOCUK / ÖĞRENCİ (4-8. Sınıflar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Okulda ve çevremde diğer çocuklar ve/ya büyükler bana kötü ve uygunsuz davranıp şiddet uyguladığında (dövme, tartaklama, hakaret, aşağılama, vücudun özel yerlerine dokunma, diğer çocukları da kötü davranmaya zorlama, dayılanma, vb) okuldan nasıl yardım alacağımı bilmiyorum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kulumda ve çevremde diğer çocuklar ve/ya büyükler bana kötü ve uygunsuz davranıp şiddet uyguladığında (dövme, tartaklama, hakaret, aşağılama, vücudun özel yerlerine dokunma, diğer çocukları da kötü davranmaya zorlama, dayılanma, vb) okuldan nasıl yardım alacağımı biliyorum.</w:t>
            </w:r>
          </w:p>
        </w:tc>
        <w:tc>
          <w:tcPr>
            <w:tcW w:w="2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Okulumda çocukların ve/ya büyüklerin kötü ve uygunsuz davranıp şiddet uygulamasına karşı kurallar vardır, bu durumların önlenmesi için eğitimler verilmekte ve okulum veya çevremde bu gibi kötü olaylar olduğunda, olaya karışanlara hemen engel olunmaktadır. </w:t>
            </w:r>
          </w:p>
        </w:tc>
        <w:tc>
          <w:tcPr>
            <w:tcW w:w="3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kul yöneticileri ve öğretmenler; dövme, tartaklama, hakaret, aşağılama, vücudun özel yerlerine dokunma, diğer çocukları da kötü davranmaya zorlama, dayılanma, vb olaylarla ilgili şikâyet ve görüşlerimizi dinlerler ve gereğini hemen yaparlar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Okulumda ve çevremde dövme, tartaklama, hakaret, aşağılama, vücudun özel yerlerine dokunma, diğer çocukları da kötü davranmaya zorlama, dayılanma, vb olaylara pek rastlanmıyor ve kendimi bu konuda güvende hissediyorum.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147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VELİ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Çocuğumun maruz kalabileceği şiddet ve istismar durumunda ne yapacağım ve okuldan nasıl yardım alabileceğime dair bilgim yok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Çocuğumun maruz kalabileceği şiddet ve istismar durumunda, ne yapacağım ve okuldan nasıl yardım alabileceğimi biliyorum.</w:t>
            </w:r>
          </w:p>
        </w:tc>
        <w:tc>
          <w:tcPr>
            <w:tcW w:w="2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Okulda çocukların ve/ya büyüklerin kötü ve uygunsuz davranıp şiddet uygulamasına karşı kurallar vardır, bu durumların önlenmesi için eğitimler verilmekte ve bu gibi kötü olaylar olduğunda, olaya hemen müdahale edilmektedir. </w:t>
            </w:r>
          </w:p>
        </w:tc>
        <w:tc>
          <w:tcPr>
            <w:tcW w:w="3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kul yöneticileri ve öğretmenler şiddet ve istismar durumlarıyla ilgili şikâyet ve görüşlerimizi sorarlar, dinlerler ve gereğini hemen yaparlar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Okulda şiddet ve istismar olaylarına pek rastlanmıyor ve çocuğum bu konuda güvendedir. </w:t>
            </w:r>
          </w:p>
        </w:tc>
      </w:tr>
      <w:tr>
        <w:trPr/>
        <w:tc>
          <w:tcPr>
            <w:tcW w:w="147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STANDART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3.3. OKULDA ÇOCUKLARA İHTİYAÇLARINA UYGUN, DESTEKLEYİCİ SAĞLIK VE BESLENME HİZMETLERİ VERİLİR.</w:t>
            </w:r>
          </w:p>
        </w:tc>
      </w:tr>
      <w:tr>
        <w:trPr/>
        <w:tc>
          <w:tcPr>
            <w:tcW w:w="147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Alt Standart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3.3.1. Okulda Sağlık Hizmetleri: </w:t>
            </w:r>
            <w:r>
              <w:rPr/>
              <w:t>Çocukların sağlıklı gelişimlerini takip etme, destekleme ve geliştirmeye yönelik koruyucu sağlık hizmetleri yürütülür.</w:t>
            </w:r>
          </w:p>
        </w:tc>
      </w:tr>
      <w:tr>
        <w:trPr/>
        <w:tc>
          <w:tcPr>
            <w:tcW w:w="8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074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5812"/>
              <w:gridCol w:w="851"/>
              <w:gridCol w:w="849"/>
            </w:tblGrid>
            <w:tr>
              <w:trPr>
                <w:trHeight w:val="271" w:hRule="atLeast"/>
              </w:trPr>
              <w:tc>
                <w:tcPr>
                  <w:tcW w:w="63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4"/>
                      <w:szCs w:val="24"/>
                    </w:rPr>
                    <w:t>MEVCUT DURUM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4"/>
                      <w:szCs w:val="24"/>
                    </w:rPr>
                    <w:t>EVET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4"/>
                      <w:szCs w:val="24"/>
                    </w:rPr>
                    <w:t>HAYIR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  <w:t>Her çocuğun sağlık tarama formları vardır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75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  <w:t>Sağlık taraması yapılan çocuk sayısı ……….</w:t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75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  <w:t>Sağlık taraması sonucu problemi tespit edilen ve sağlık kuruluşuna yönlendirilen/sevk edilen çocuk sayısı ……………….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  <w:t>Her çocuğun e-okulda kişisel sağlık bilgileri işlenmiştir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  <w:t>Okulda her çocuk için, yaşayabilecekleri acil bir sağlık sorununa karşı, bağlantı kurulacak kişilerin bilgileri e-okula işlenmiştir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  <w:t>Bağışıklama-aşı programı/türüne göre aşı uygulamaları listeleri vardır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75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  <w:t xml:space="preserve">Yıl içinde yapılan koruyucu sağlık eğitimi faaliyeti sayısı……….. 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75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  <w:t>Yıl içinde yapılan koruyucu sağlık eğitimi faaliyetine katılan çocuk sayısı………….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75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  <w:t>Yıl içinde yapılan koruyucu sağlık eğitimi faaliyetine katılan personel sayısı………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75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  <w:t>Yıl içinde yapılan koruyucu sağlık eğitimi faaliyetine katılan veli sayısı………..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75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  <w:t>Yıl içinde bulaşıcı hastalık geçiren çocuk sayısı……….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75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  <w:t xml:space="preserve">YİBO’ da hizmet veren sağlık personeli sayısı </w:t>
                  </w:r>
                  <w:r>
                    <w:rPr>
                      <w:rFonts w:cs="Arial Narrow" w:ascii="Arial Narrow" w:hAnsi="Arial Narrow"/>
                      <w:b/>
                      <w:sz w:val="24"/>
                      <w:szCs w:val="24"/>
                    </w:rPr>
                    <w:t>(S-)…………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 Narrow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 xml:space="preserve">Revir/ Sağlık Odası vardır. </w:t>
                  </w:r>
                  <w:r>
                    <w:rPr>
                      <w:rFonts w:cs="Arial Narrow" w:ascii="Arial Narrow" w:hAnsi="Arial Narrow"/>
                      <w:b/>
                      <w:sz w:val="24"/>
                      <w:szCs w:val="24"/>
                    </w:rPr>
                    <w:t>(S-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eastAsia="Times New Roman" w:cs="Arial Narrow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75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  <w:t xml:space="preserve">YİBO’ da yıl </w:t>
                  </w: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>içinde revirde yatan çocuk sayısı……………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>Sağlık kuruluşu/kuruluşları iletişim bilgileri vardır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snapToGrid w:val="false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snapToGrid w:val="false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ERFORMAN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Yıl içinde yapılan sağlık taramalarına katılan çocuk sayısının toplam çocuk sayısına oranı (%100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Yıl içinde sağlık kuruluşuna yönlendirilen çocuk sayısının sağlık problemi olan çocuk sayısına oranı (%100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Yıl içinde yapılan koruyucu sağlık eğitimi alan çocuk sayısının toplam çocuk sayısına oranı (%100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Yıl içinde yapılan koruyucu sağlık eğitimi alan personel sayısının toplam personel sayısına oranı (%100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Yıl içinde yapılan koruyucu sağlık eğitimi alan veli sayısının toplam veli sayısına oranı (%50)</w:t>
            </w:r>
          </w:p>
          <w:p>
            <w:pPr>
              <w:pStyle w:val="Normal"/>
              <w:spacing w:lineRule="auto" w:line="240" w:before="0" w:after="0"/>
              <w:ind w:left="12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147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YÖNETİCİ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kulda koruyucu sağlık uygulamalarına yönelik planlama bulunmamaktadır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kulda koruyucu sağlık uygulamalarına yönelik planlama bulunmaktadır.</w:t>
            </w:r>
          </w:p>
        </w:tc>
        <w:tc>
          <w:tcPr>
            <w:tcW w:w="2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Okulda koruyucu sağlık uygulamaları yapılmakta, çocukların sağlık ve gelişim durumları izlenmekte ve gerektiğinde çocuklara iyileştirici sağlık hizmetleri sağlanmaktadır.  </w:t>
            </w:r>
          </w:p>
        </w:tc>
        <w:tc>
          <w:tcPr>
            <w:tcW w:w="3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Okulda koruyucu ve iyileştirici sağlık uygulamalarında, çevredeki sağlık kurum, kuruluş ve uzmanlarla işbirliği yapılmaktadır.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Okul sağlık hizmetleri çocukların gelişim ve sağlık durumlarının desteklenmesinde yararlı olmaktadır. </w:t>
            </w:r>
          </w:p>
        </w:tc>
      </w:tr>
      <w:tr>
        <w:trPr/>
        <w:tc>
          <w:tcPr>
            <w:tcW w:w="147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ÖĞRETMEN( Sınıf/Şube rehber öğretmenleri cevaplayacak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orumlu olduğum sınıfım için koruyucu sağlık uygulamalarına yönelik planlama bulunmamaktadır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orumlu olduğum sınıfım için koruyucu sağlık uygulamalarına yönelik planlama bulunmaktadır.</w:t>
            </w:r>
          </w:p>
        </w:tc>
        <w:tc>
          <w:tcPr>
            <w:tcW w:w="2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Sorumlu olduğum sınıfımda koruyucu sağlık uygulamalarında, çocukların sağlık ve gelişim durumlarının kayıtlandırılmasında ve takibinde görev almaktayım. </w:t>
            </w:r>
          </w:p>
        </w:tc>
        <w:tc>
          <w:tcPr>
            <w:tcW w:w="3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Sorumlu olduğum sınıfım için koruyucu sağlık uygulamalarında, gerektiğinde çevredeki sağlık kurum, kuruluş ve uzmanlarla işbirliği yapılmaktadır.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Sorumlu olduğum sınıfımdaki koruyucu sağlık hizmetleri çocukların gelişim ve sağlık durumlarının desteklenmesinde yararlı olmaktadır. </w:t>
            </w:r>
          </w:p>
        </w:tc>
      </w:tr>
      <w:tr>
        <w:trPr/>
        <w:tc>
          <w:tcPr>
            <w:tcW w:w="147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ÇOCUK / ÖĞRENCİ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(4-8. Sınıflar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Okulda bizim sağlıklı büyümemiz ve hastalıklardan korunmamız için yapılan çalışmalar hakkında bilgim yok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kulda bizim sağlıklı büyümemiz ve hastalıklardan korunmamız için yapılan çalışmaları biliyorum.</w:t>
            </w:r>
          </w:p>
        </w:tc>
        <w:tc>
          <w:tcPr>
            <w:tcW w:w="2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ağlıklı büyümemiz için neler yapmamız, hastalıklardan nasıl korunmamız gerektiği öğretiliyor, göz, diş, vb kontrollerimiz, aşılarımız yapılıyor, okulda hastalandığımızda ailemize haber veriliyor ve doktora götürülüyoruz.</w:t>
            </w:r>
          </w:p>
        </w:tc>
        <w:tc>
          <w:tcPr>
            <w:tcW w:w="3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Sağlıklı olmamız için yapılacak çalışmalara yönelik görüşlerimiz alınıyor,  doktor, hemşire gibi görevliler okula gelip çalışıyor, bizleri bilgilendiriyor.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Sağlığımızla ilgili okulda yapılanlar ve bilgilendirmeler yararlı olmaktadır. </w:t>
            </w:r>
          </w:p>
        </w:tc>
      </w:tr>
      <w:tr>
        <w:trPr/>
        <w:tc>
          <w:tcPr>
            <w:tcW w:w="147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VELİ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Okulda çocuğumun sağlığıyla ilgili yapılan çalışmalar hakkında bilgim yok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kulda çocuğumun sağlığıyla ilgili yapılan çalışmaları biliyorum.</w:t>
            </w:r>
          </w:p>
        </w:tc>
        <w:tc>
          <w:tcPr>
            <w:tcW w:w="2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Çocuğum okuldaki koruyucu sağlık hizmetlerinden yararlanmaktadır. </w:t>
            </w:r>
          </w:p>
        </w:tc>
        <w:tc>
          <w:tcPr>
            <w:tcW w:w="3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kulda çocuklarımızın sağlıklı olması için yapılacak çalışmalara yönelik görüşlerimiz alınıyor doktor, hemşire gibi görevliler gelip çalışıyor ve bizleri bilgilendiriyorlar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Çocuğumun sağlığıyla ilgili okulda yapılanlar ve bilgilendirmeler yararlı olmaktadır.</w:t>
            </w:r>
          </w:p>
        </w:tc>
      </w:tr>
      <w:tr>
        <w:trPr/>
        <w:tc>
          <w:tcPr>
            <w:tcW w:w="147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tr-T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tr-TR"/>
              </w:rPr>
              <w:t xml:space="preserve">Alt Standart 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tr-TR"/>
              </w:rPr>
              <w:t xml:space="preserve">3.3.2. Okul Beslenme Hizmetleri: 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eastAsia="tr-TR"/>
              </w:rPr>
              <w:t>Okulda sunulan yiyecekler ve içme suyu çocuklar için sağlıklı ve yeterlidir.</w:t>
            </w:r>
          </w:p>
        </w:tc>
      </w:tr>
      <w:tr>
        <w:trPr/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923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5669"/>
              <w:gridCol w:w="852"/>
              <w:gridCol w:w="840"/>
            </w:tblGrid>
            <w:tr>
              <w:trPr>
                <w:trHeight w:val="321" w:hRule="atLeast"/>
              </w:trPr>
              <w:tc>
                <w:tcPr>
                  <w:tcW w:w="62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4"/>
                      <w:szCs w:val="24"/>
                    </w:rPr>
                    <w:t>MEVCUT DURUM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4"/>
                      <w:szCs w:val="24"/>
                    </w:rPr>
                    <w:t>EVET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4"/>
                      <w:szCs w:val="24"/>
                    </w:rPr>
                    <w:t>HAYIR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bCs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bCs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Cs/>
                      <w:sz w:val="24"/>
                      <w:szCs w:val="24"/>
                    </w:rPr>
                    <w:t>Tuvalet dışındaki mekânlarda içme suyu muslukları/sebiller vardır.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 Narrow"/>
                      <w:bCs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 Narrow"/>
                      <w:bCs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bCs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5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bCs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Cs/>
                      <w:sz w:val="24"/>
                      <w:szCs w:val="24"/>
                    </w:rPr>
                    <w:t xml:space="preserve">Düzenli, sürekli ve ücretsiz içme suyu sağlanıyor. </w:t>
                  </w:r>
                  <w:r>
                    <w:rPr>
                      <w:rFonts w:cs="Arial Narrow" w:ascii="Arial Narrow" w:hAnsi="Arial Narrow"/>
                      <w:b/>
                      <w:bCs/>
                      <w:sz w:val="24"/>
                      <w:szCs w:val="24"/>
                    </w:rPr>
                    <w:t>(S-)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 Narrow"/>
                      <w:bCs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 Narrow"/>
                      <w:bCs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bCs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Cs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5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bCs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Cs/>
                      <w:sz w:val="24"/>
                      <w:szCs w:val="24"/>
                    </w:rPr>
                    <w:t xml:space="preserve">Kantin vardır. </w:t>
                  </w:r>
                  <w:r>
                    <w:rPr>
                      <w:rFonts w:cs="Arial Narrow" w:ascii="Arial Narrow" w:hAnsi="Arial Narrow"/>
                      <w:b/>
                      <w:bCs/>
                      <w:sz w:val="24"/>
                      <w:szCs w:val="24"/>
                    </w:rPr>
                    <w:t>(S-)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 Narrow"/>
                      <w:bCs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 Narrow"/>
                      <w:bCs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bCs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Cs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5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bCs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Cs/>
                      <w:sz w:val="24"/>
                      <w:szCs w:val="24"/>
                    </w:rPr>
                    <w:t xml:space="preserve">Kantin için salon vardır. </w:t>
                  </w:r>
                  <w:r>
                    <w:rPr>
                      <w:rFonts w:cs="Arial Narrow" w:ascii="Arial Narrow" w:hAnsi="Arial Narrow"/>
                      <w:b/>
                      <w:bCs/>
                      <w:sz w:val="24"/>
                      <w:szCs w:val="24"/>
                    </w:rPr>
                    <w:t>(S-)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 Narrow"/>
                      <w:bCs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 Narrow"/>
                      <w:bCs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bCs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Cs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5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bCs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Cs/>
                      <w:sz w:val="24"/>
                      <w:szCs w:val="24"/>
                    </w:rPr>
                    <w:t>Yıl içinde gıda kaynaklı hastalık, zehirlenme vakası vardır.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 Narrow"/>
                      <w:bCs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 Narrow"/>
                      <w:bCs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bCs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Cs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5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bCs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Cs/>
                      <w:sz w:val="24"/>
                      <w:szCs w:val="24"/>
                    </w:rPr>
                    <w:t>Gıda hazırlayan ve sunan kişilerin işe uygun mesleki eğitim belgeleri vardır.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360" w:hanging="0"/>
                    <w:rPr>
                      <w:rFonts w:ascii="Arial Narrow" w:hAnsi="Arial Narrow" w:cs="Arial Narrow"/>
                      <w:bCs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 Narrow"/>
                      <w:bCs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38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bCs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Cs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5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bCs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Cs/>
                      <w:sz w:val="24"/>
                      <w:szCs w:val="24"/>
                    </w:rPr>
                    <w:t>Okulda gıda hazırlayan ve sunan kantin, yemekhane ve mutfak personeli için portör muayene raporları (altı ayda bir) vardır.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 Narrow"/>
                      <w:bCs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 Narrow"/>
                      <w:bCs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55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bCs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Cs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5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bCs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Cs/>
                      <w:sz w:val="24"/>
                      <w:szCs w:val="24"/>
                    </w:rPr>
                    <w:t>Yıl içinde gıda hazırlayan ve sunan kişilere okul rehberlik servislerince çocuklarla iletişim konusunda bilgilendirme/ eğitim faaliyeti yapılıyor.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 Narrow"/>
                      <w:bCs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 Narrow"/>
                      <w:bCs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bCs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Cs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5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bCs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Cs/>
                      <w:sz w:val="24"/>
                      <w:szCs w:val="24"/>
                    </w:rPr>
                    <w:t>İçme suyu analiz raporları vardır.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 Narrow"/>
                      <w:bCs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 Narrow"/>
                      <w:bCs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bCs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Cs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bCs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Cs/>
                      <w:sz w:val="24"/>
                      <w:szCs w:val="24"/>
                    </w:rPr>
                    <w:t>Okul kantini denetim formu/raporu vardır.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 Narrow"/>
                      <w:bCs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 Narrow"/>
                      <w:bCs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bCs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Cs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5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bCs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Cs/>
                      <w:sz w:val="24"/>
                      <w:szCs w:val="24"/>
                    </w:rPr>
                    <w:t>Kantinde duman ve gaz tahliye düzeneği vardır.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 Narrow"/>
                      <w:bCs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 Narrow"/>
                      <w:bCs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55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bCs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Cs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5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bCs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Cs/>
                      <w:sz w:val="24"/>
                      <w:szCs w:val="24"/>
                    </w:rPr>
                    <w:t>YİBO ve Taşımalı okullarda öğle yemeklerinde refakat eden nöbetçi öğretmen vardır.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 Narrow"/>
                      <w:bCs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 Narrow"/>
                      <w:bCs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6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ERFORMANS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743" w:leader="none"/>
              </w:tabs>
              <w:spacing w:lineRule="auto" w:line="240" w:before="0" w:after="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Yılda gıda kaynaklı hastalık, zehirlenme vaka/çocuk sayısı (beklenen=0)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743" w:leader="none"/>
              </w:tabs>
              <w:spacing w:lineRule="auto" w:line="240" w:before="0" w:after="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Yaptığı işe uygun mesleki eğitim belgesine sahip gıda personeli sayısının toplam gıda personeli sayısına oranı (Beklenen %100)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743" w:leader="none"/>
              </w:tabs>
              <w:spacing w:lineRule="auto" w:line="240" w:before="0" w:after="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kul kantini denetim sıklığı/rapor sayısı (en  az ayda bir kez)</w:t>
            </w:r>
          </w:p>
          <w:p>
            <w:pPr>
              <w:pStyle w:val="Normal"/>
              <w:tabs>
                <w:tab w:val="clear" w:pos="708"/>
                <w:tab w:val="left" w:pos="844" w:leader="none"/>
              </w:tabs>
              <w:spacing w:lineRule="auto" w:line="240" w:before="0" w:after="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7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YÖNETİCİ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Okuldaki su ve beslenme hizmetlerinin yürütülmesi ve iyileştirilmesine yönelik planlama yoktur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Okuldaki su ve beslenme hizmetlerinin yürütülmesi ve iyileştirilmesine yönelik planlama vardır.  </w:t>
            </w:r>
          </w:p>
        </w:tc>
        <w:tc>
          <w:tcPr>
            <w:tcW w:w="2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Okuldaki su ve beslenme hizmetleri çocukların sağlığı, gelişimleri ve beslenme ihtiyaçlarına göre yürütülmektedir. </w:t>
            </w:r>
          </w:p>
        </w:tc>
        <w:tc>
          <w:tcPr>
            <w:tcW w:w="3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kuldaki su ve beslenme hizmetleri uygulamalarında çocukların şikayet, memnuniyet, görüş ve önerileri alınıp uygulamalara yansıtılmaktadır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Okuldaki su ve beslenme hizmetleri uygulamaları, okul zamanı içinde çocukların gelişim ve beslenme ihtiyaçlarını karşılamaktadır.  </w:t>
            </w:r>
          </w:p>
        </w:tc>
      </w:tr>
      <w:tr>
        <w:trPr/>
        <w:tc>
          <w:tcPr>
            <w:tcW w:w="147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ÖĞRETMEN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Okuldaki su ve beslenme hizmetlerinin yürütülmesi ve iyileştirilmesine yönelik planlama yoktur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Okuldaki su ve beslenme hizmetlerinin yürütülmesi ve iyileştirilmesine yönelik planlama vardır.  </w:t>
            </w:r>
          </w:p>
        </w:tc>
        <w:tc>
          <w:tcPr>
            <w:tcW w:w="2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Okuldaki su ve beslenme hizmetleri çocukların sağlığı, gelişimleri ve beslenme ihtiyaçlarına göre yürütülmekte ve uygun koşullarda sunulmaktadır. </w:t>
            </w:r>
          </w:p>
        </w:tc>
        <w:tc>
          <w:tcPr>
            <w:tcW w:w="3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Okuldaki su ve beslenme hizmetleri uygulamalarında bizim ve çocukların şikayet, memnuniyet, görüş ve önerileri alınıp uygulamalara yansıtılmaktadır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Okuldaki su ve beslenme hizmetleri uygulamaları, okul zamanı içinde çocukların gelişim ve beslenme ihtiyaçlarını, en uygun koşullarda karşılamaktadır.  </w:t>
            </w:r>
          </w:p>
        </w:tc>
      </w:tr>
      <w:tr>
        <w:trPr>
          <w:trHeight w:val="289" w:hRule="atLeast"/>
        </w:trPr>
        <w:tc>
          <w:tcPr>
            <w:tcW w:w="147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ÇOCUK / ÖĞRENCİ (4-8. Sınıflar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Okulumuzda kantin ve/ya yemekhane yoktur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Okulumuzda kantin ve/ya yemekhane vardır. </w:t>
            </w:r>
          </w:p>
        </w:tc>
        <w:tc>
          <w:tcPr>
            <w:tcW w:w="2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Okulumuzda kantin ve/ya yemekhane rahattır ve orada sağlıklı gıdalar bulunmaktadır. </w:t>
            </w:r>
          </w:p>
        </w:tc>
        <w:tc>
          <w:tcPr>
            <w:tcW w:w="3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Okulda kantin ve/ya yemekhanenin durumu, sunulan gıdalar ve beslenme konusunda, yöneticiler ve öğretmenler bizim isteklerimizi dikkate alırlar.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Okuldaki beslenme imkânları benim için sağlıklı ve yararlıdır. </w:t>
            </w:r>
          </w:p>
        </w:tc>
      </w:tr>
      <w:tr>
        <w:trPr/>
        <w:tc>
          <w:tcPr>
            <w:tcW w:w="147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VELİ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Çocuğumun okulunda kantin ve/ya yemekhane yoktur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Çocuğumun okulunda kantin ve/ya yemekhane vardır.</w:t>
            </w:r>
          </w:p>
        </w:tc>
        <w:tc>
          <w:tcPr>
            <w:tcW w:w="2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Çocuğumun okulundaki kantin ve/ya yemekhane rahattır ve orada, sağlıklı gıdalar bulunmaktadır. </w:t>
            </w:r>
          </w:p>
        </w:tc>
        <w:tc>
          <w:tcPr>
            <w:tcW w:w="3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Çocuğumun okuldaki kantin ve/ya yemekhanenin durumu, sunulan gıdalar ve beslenme konusunda bilgilendiriliyorum. Yöneticiler ve öğretmenler bu konuda bizim görüş ve önerilerimizi dikkate alırlar.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kuldaki beslenme imkânları çocuğum için sağlıklı ve yararlıdır.</w:t>
            </w:r>
          </w:p>
        </w:tc>
      </w:tr>
      <w:tr>
        <w:trPr/>
        <w:tc>
          <w:tcPr>
            <w:tcW w:w="147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Alt Standart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3.3.3. YİBO’ da Ara Öğün Beslenme Uygulamaları: </w:t>
            </w:r>
            <w:r>
              <w:rPr/>
              <w:t>YİBO’ da çocuklara öğün aralarında ve akşam yemeği sonrasında uygun gıdalar sağlanır.</w:t>
            </w:r>
          </w:p>
        </w:tc>
      </w:tr>
      <w:tr>
        <w:trPr/>
        <w:tc>
          <w:tcPr>
            <w:tcW w:w="8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075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2"/>
              <w:gridCol w:w="6062"/>
              <w:gridCol w:w="851"/>
              <w:gridCol w:w="850"/>
            </w:tblGrid>
            <w:tr>
              <w:trPr>
                <w:trHeight w:val="294" w:hRule="atLeast"/>
              </w:trPr>
              <w:tc>
                <w:tcPr>
                  <w:tcW w:w="63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4"/>
                      <w:szCs w:val="24"/>
                    </w:rPr>
                    <w:t>MEVCUT DURUM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4"/>
                      <w:szCs w:val="24"/>
                    </w:rPr>
                    <w:t>EVET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4"/>
                      <w:szCs w:val="24"/>
                    </w:rPr>
                    <w:t>HAYIR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6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eastAsia="Arial Narrow" w:cs="Arial Narrow" w:ascii="Arial Narrow" w:hAnsi="Arial Narrow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  <w:t>Verilen gıdalar ve zamanlarını içeren ara öğün beslenme planı kayıtları vardır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6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eastAsia="Arial Narrow" w:cs="Arial Narrow" w:ascii="Arial Narrow" w:hAnsi="Arial Narrow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  <w:t>Ara öğün uygulaması için çocuk taleplerinin alınması ve değerlendirilmesi için anket uygulaması vardır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6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eastAsia="Arial Narrow" w:cs="Arial Narrow" w:ascii="Arial Narrow" w:hAnsi="Arial Narrow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  <w:t xml:space="preserve">YİBO Çocuklar için akşam etüdü sonrasında ara öğün beslenmesi vardır. </w:t>
                  </w:r>
                  <w:r>
                    <w:rPr>
                      <w:rFonts w:cs="Arial Narrow" w:ascii="Arial Narrow" w:hAnsi="Arial Narrow"/>
                      <w:b/>
                      <w:sz w:val="24"/>
                      <w:szCs w:val="24"/>
                    </w:rPr>
                    <w:t>(S-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6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 Narrow" w:cs="Arial Narrow" w:ascii="Arial Narrow" w:hAnsi="Arial Narrow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  <w:t xml:space="preserve">YİBO’da çocuklar için ara öğün vardır. </w:t>
                  </w:r>
                  <w:r>
                    <w:rPr>
                      <w:rFonts w:cs="Arial Narrow" w:ascii="Arial Narrow" w:hAnsi="Arial Narrow"/>
                      <w:b/>
                      <w:sz w:val="24"/>
                      <w:szCs w:val="24"/>
                    </w:rPr>
                    <w:t>(S-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 Narrow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ERFORMAN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7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YÖNETİCİ</w:t>
            </w:r>
          </w:p>
        </w:tc>
      </w:tr>
      <w:tr>
        <w:trPr>
          <w:trHeight w:val="70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ra öğün uygulaması bulunmamaktadır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ra öğün uygulaması bulunmaktadır.</w:t>
            </w:r>
          </w:p>
        </w:tc>
        <w:tc>
          <w:tcPr>
            <w:tcW w:w="2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Çocuklara kuşluk ve ikindi vakitleri veya akşam yemeğinden sonra ara öğünler düzenli olarak verilir.</w:t>
            </w:r>
          </w:p>
        </w:tc>
        <w:tc>
          <w:tcPr>
            <w:tcW w:w="3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ra öğün uygulamalarında çocukların istek ve önerileri dikkate alınır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ra öğün uygulamaları çocukların sağlıklı ve düzenli beslenme ihtiyaçlarının karşılanmasına yarar sağlamaktadır.</w:t>
            </w:r>
          </w:p>
        </w:tc>
      </w:tr>
      <w:tr>
        <w:trPr/>
        <w:tc>
          <w:tcPr>
            <w:tcW w:w="147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ÖĞRETMEN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ra öğün uygulaması bulunmamaktadır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ra öğün uygulaması bulunmaktadır.</w:t>
            </w:r>
          </w:p>
        </w:tc>
        <w:tc>
          <w:tcPr>
            <w:tcW w:w="2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Çocuklara kuşluk ve ikindi vakitleri veya akşam yemeğinden sonra ara öğünler düzenli olarak verilir</w:t>
            </w:r>
          </w:p>
        </w:tc>
        <w:tc>
          <w:tcPr>
            <w:tcW w:w="3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ra öğün uygulamalarında çocukların istek ve önerileri dikkate alınır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ra öğün uygulamaları çocukların sağlıklı ve düzenli beslenme ihtiyaçlarının karşılanmasına yarar sağlamaktadır.</w:t>
            </w:r>
          </w:p>
        </w:tc>
      </w:tr>
      <w:tr>
        <w:trPr/>
        <w:tc>
          <w:tcPr>
            <w:tcW w:w="147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ÇOCUK / ÖĞRENCİ(4-8. Sınıflar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kulumuzda kahvaltı, öğle ve akşam yemekleri dışında atıştırmalık gıdalar verilmiyor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Okulumuzda kahvaltı, öğle ve akşam yemekleri dışında atıştırmalık gıdalar veriliyor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Okulumuzda sabah, öğle, akşam yemeklerinden sonra, kek, bisküvi, peynir-ekmek, börek, meyve, süt,  meyve suyu, vb atıştırmalık gıdalar düzenli olarak veriliyor. </w:t>
            </w:r>
          </w:p>
        </w:tc>
        <w:tc>
          <w:tcPr>
            <w:tcW w:w="3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Okulda yemek aralarında verilen atıştırmalık gıdalarla ilgili isteklerimiz dikkate alınıyor.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Yemek aralarında verilen atıştırmalık gıdalar, açlığımızı ve aralardaki beslenme ihtiyacımızı gideriyor. </w:t>
            </w:r>
          </w:p>
        </w:tc>
      </w:tr>
      <w:tr>
        <w:trPr/>
        <w:tc>
          <w:tcPr>
            <w:tcW w:w="147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STANDART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3.4. OKULDA SAĞLIĞA UYGUN TEMİZLİK HİZMETLERİ VERİLİR.</w:t>
            </w:r>
          </w:p>
        </w:tc>
      </w:tr>
      <w:tr>
        <w:trPr/>
        <w:tc>
          <w:tcPr>
            <w:tcW w:w="147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Alt Standart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 3.4.1. Okul Temizlik Hizmetleri: </w:t>
            </w:r>
            <w:r>
              <w:rPr>
                <w:rFonts w:cs="Arial Narrow" w:ascii="Arial Narrow" w:hAnsi="Arial Narrow"/>
                <w:sz w:val="24"/>
                <w:szCs w:val="24"/>
              </w:rPr>
              <w:t>Okuldaki temizlik hizmetleri sağlık kurallarına uygun şekilde yürütülür.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eastAsia="tr-TR"/>
              </w:rPr>
              <w:t xml:space="preserve"> </w:t>
            </w:r>
          </w:p>
        </w:tc>
      </w:tr>
      <w:tr>
        <w:trPr/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963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"/>
              <w:gridCol w:w="5783"/>
              <w:gridCol w:w="851"/>
              <w:gridCol w:w="880"/>
            </w:tblGrid>
            <w:tr>
              <w:trPr>
                <w:trHeight w:val="277" w:hRule="atLeast"/>
              </w:trPr>
              <w:tc>
                <w:tcPr>
                  <w:tcW w:w="62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4"/>
                      <w:szCs w:val="24"/>
                    </w:rPr>
                    <w:t>MEVCUT DURUM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4"/>
                      <w:szCs w:val="24"/>
                    </w:rPr>
                    <w:t>EVET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4"/>
                      <w:szCs w:val="24"/>
                    </w:rPr>
                    <w:t>HAYIR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  <w:t>Düzenli temizlik denetimi yapılıyor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5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  <w:t xml:space="preserve">Temizlik personeli sayısı okulun kapasitesine /derslik sayısına uygundur. </w:t>
                  </w:r>
                  <w:r>
                    <w:rPr>
                      <w:rFonts w:cs="Arial Narrow" w:ascii="Arial Narrow" w:hAnsi="Arial Narrow"/>
                      <w:b/>
                      <w:sz w:val="24"/>
                      <w:szCs w:val="24"/>
                    </w:rPr>
                    <w:t>(S-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5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  <w:t>MEB Temizlik rehberine uygun hazırlanmış bir temizlik planı vardır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5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  <w:t>Temizlik denetim planı vardır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5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  <w:t>Okul su deposu vardır.</w:t>
                  </w:r>
                  <w:r>
                    <w:rPr>
                      <w:rFonts w:cs="Arial Narrow" w:ascii="Arial Narrow" w:hAnsi="Arial Narrow"/>
                      <w:b/>
                      <w:sz w:val="24"/>
                      <w:szCs w:val="24"/>
                    </w:rPr>
                    <w:t>(S-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5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  <w:t xml:space="preserve">Okul su deposunun niteliği kullanım koşullarına uygundur. (İç duvarları fayans, paslanmaz metal, apoksi boyalı vb) </w:t>
                  </w:r>
                  <w:r>
                    <w:rPr>
                      <w:rFonts w:cs="Arial Narrow" w:ascii="Arial Narrow" w:hAnsi="Arial Narrow"/>
                      <w:b/>
                      <w:sz w:val="24"/>
                      <w:szCs w:val="24"/>
                    </w:rPr>
                    <w:t>(S-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5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  <w:t>Su deposu ilaçlaması düzenli yapılıyor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5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  <w:t xml:space="preserve">Su deposu yıllık temizlik ve bakımı vardır.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5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  <w:t>Su tesisatı bakım-onarım kayıtları vardır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  <w:t>Kız çocuklarının kullanımı için hijyenik ürünler/pedler vardır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751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  <w:t>Yılda su ve enerji israfını önlemeye yönelik yapılan eğitimlere katılan okul personeli sayısı………..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751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  <w:t>Yılda su ve enerji israfını önlemeye yönelik yapılan eğitimlere katılan okul çocuk sayısı………..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bCs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Cs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5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Cs/>
                      <w:sz w:val="24"/>
                      <w:szCs w:val="24"/>
                    </w:rPr>
                    <w:t>Su ve enerji israfını önlemeye yönelik önlem ve düzenekler vardır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 Narrow"/>
                      <w:bCs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 Narrow"/>
                      <w:bCs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5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eastAsia="Arial Narrow" w:cs="Arial Narrow" w:ascii="Arial Narrow" w:hAnsi="Arial Narrow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  <w:t>Sınıflarda, koridorlarda, bahçede, kantinde ve diğer mekânlarda kapaklı çöp kutusu vardır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5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  <w:t xml:space="preserve">Geri dönüşümü sağlanan katı atıkların ayrı ayrı toplandığı kutular vardır.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751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>Yılda toplanan atık kâğıt miktarı (kg)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5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  <w:t>Korumalı katı atık deposu vardır.</w:t>
                  </w:r>
                </w:p>
              </w:tc>
              <w:tc>
                <w:tcPr>
                  <w:tcW w:w="17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  <w:t>19</w:t>
                  </w:r>
                </w:p>
              </w:tc>
              <w:tc>
                <w:tcPr>
                  <w:tcW w:w="5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  <w:t>Periyodik haşerat ilaçlaması yapılıyor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5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  <w:t xml:space="preserve">Yıllık badana-boya, tadilat çalışmaları yapılıyor. </w:t>
                  </w:r>
                  <w:r>
                    <w:rPr>
                      <w:rFonts w:cs="Arial Narrow" w:ascii="Arial Narrow" w:hAnsi="Arial Narrow"/>
                      <w:b/>
                      <w:sz w:val="24"/>
                      <w:szCs w:val="24"/>
                    </w:rPr>
                    <w:t>(S-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36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PERFORMANS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emizlik denetim sıklığı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 xml:space="preserve"> Günde 2 kere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 xml:space="preserve">Temizlik personeli oranı (Her 500 m2 alana 1 personel)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Yılda su ve enerji israfını önlemeye yönelik yapılan eğitimlere katılan okul personelinin toplam personel sayısına oranı (%100)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Yılda su ve enerji israfını önlemeye yönelik yapılan eğitimlere katılan çocukların toplam çocuk sayısına oranı (%100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 Narrow" w:hAnsi="Arial Narrow" w:eastAsia="Times New Roman" w:cs="Arial Narrow"/>
                <w:b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 Narrow" w:hAnsi="Arial Narrow" w:eastAsia="Times New Roman" w:cs="Arial Narrow"/>
                <w:b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147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YÖNETİCİ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kulun temizlik planı yoktur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kulun temizlik planı vardır.</w:t>
            </w:r>
          </w:p>
        </w:tc>
        <w:tc>
          <w:tcPr>
            <w:tcW w:w="2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Temizlik uygulamaları planlamaya uygun şekilde yürütülmektedir. </w:t>
            </w:r>
          </w:p>
        </w:tc>
        <w:tc>
          <w:tcPr>
            <w:tcW w:w="3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kul temizliği hakkında personel, çocuklar ve velilerin memnuniyet, görüş ve önerileri alınmakta ve uygulamaya yansıtılmaktadır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kulumuz sağlığa uygun şekilde temizdir.</w:t>
            </w:r>
          </w:p>
        </w:tc>
      </w:tr>
      <w:tr>
        <w:trPr/>
        <w:tc>
          <w:tcPr>
            <w:tcW w:w="147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ÖĞRETMEN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kulun temizlik planı yoktur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kulun temizlik planı vardır.</w:t>
            </w:r>
          </w:p>
        </w:tc>
        <w:tc>
          <w:tcPr>
            <w:tcW w:w="2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Temizlik uygulamaları planlamaya uygun şekilde yürütülmektedir. </w:t>
            </w:r>
          </w:p>
        </w:tc>
        <w:tc>
          <w:tcPr>
            <w:tcW w:w="3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kul temizliği hakkında memnuniyet, görüş ve önerilerim alınmakta ve uygulamaya yansıtılmaktadır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kulumuz sağlığa uygun şekilde temizdir.</w:t>
            </w:r>
          </w:p>
        </w:tc>
      </w:tr>
      <w:tr>
        <w:trPr/>
        <w:tc>
          <w:tcPr>
            <w:tcW w:w="147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ÇOCUK / ÖĞRENCİ (4-8. Sınıflar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Okulumuzda temizlik çalışmaları yapılmamaktadır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kulumuzda temizlik çalışmaları yapılmaktadır.</w:t>
            </w:r>
          </w:p>
        </w:tc>
        <w:tc>
          <w:tcPr>
            <w:tcW w:w="2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kulumuzda temizlik hizmetleri düzenli olarak yürütülüyor.</w:t>
            </w:r>
          </w:p>
        </w:tc>
        <w:tc>
          <w:tcPr>
            <w:tcW w:w="3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kulumuzun temizliği hakkında yöneticiler ve öğretmenler isteklerimizi sorar ve yerine getirmeye çalışırlar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kulumuz sağlığa uygun şekilde temizdir.</w:t>
            </w:r>
          </w:p>
        </w:tc>
      </w:tr>
      <w:tr>
        <w:trPr/>
        <w:tc>
          <w:tcPr>
            <w:tcW w:w="147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VELİ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kulumuzda temizlik çalışmaları yapılmamaktadır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kulumuzda temizlik çalışmaları yapılmaktadır.</w:t>
            </w:r>
          </w:p>
        </w:tc>
        <w:tc>
          <w:tcPr>
            <w:tcW w:w="2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kulumuzda temizlik hizmetleri düzenli olarak yürütülüyor.</w:t>
            </w:r>
          </w:p>
        </w:tc>
        <w:tc>
          <w:tcPr>
            <w:tcW w:w="3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kul temizliği hakkında, görüş ve önerilerim alınmakta ve uygulamaya yansıtılmaktadır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kulumuz sağlığa uygun şekilde temizdir.</w:t>
            </w:r>
          </w:p>
        </w:tc>
      </w:tr>
      <w:tr>
        <w:trPr/>
        <w:tc>
          <w:tcPr>
            <w:tcW w:w="147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Alt Standart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3.4.2. Okul Tuvaletlerinin Sağlığa Uygunluğu: </w:t>
            </w:r>
            <w:r>
              <w:rPr/>
              <w:t>Okul tuvaletleri temiz ve sağlığa uygundur.</w:t>
            </w:r>
          </w:p>
        </w:tc>
      </w:tr>
      <w:tr>
        <w:trPr>
          <w:trHeight w:val="344" w:hRule="atLeast"/>
        </w:trPr>
        <w:tc>
          <w:tcPr>
            <w:tcW w:w="8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089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8"/>
              <w:gridCol w:w="5606"/>
              <w:gridCol w:w="851"/>
              <w:gridCol w:w="864"/>
            </w:tblGrid>
            <w:tr>
              <w:trPr>
                <w:trHeight w:val="274" w:hRule="atLeast"/>
              </w:trPr>
              <w:tc>
                <w:tcPr>
                  <w:tcW w:w="63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4"/>
                      <w:szCs w:val="24"/>
                    </w:rPr>
                    <w:t>MEVCUT DURUM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4"/>
                      <w:szCs w:val="24"/>
                    </w:rPr>
                    <w:t>EVET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4"/>
                      <w:szCs w:val="24"/>
                    </w:rPr>
                    <w:t>HAYIR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732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  <w:t xml:space="preserve">Cinsiyetlere göre binadaki tuvalet birimi ve kabin sayısı </w:t>
                  </w:r>
                  <w:r>
                    <w:rPr>
                      <w:rFonts w:cs="Arial Narrow" w:ascii="Arial Narrow" w:hAnsi="Arial Narrow"/>
                      <w:b/>
                      <w:sz w:val="24"/>
                      <w:szCs w:val="24"/>
                    </w:rPr>
                    <w:t>(S-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  <w:t>Erkek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  <w:t>Kadın: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5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  <w:t>Cinsiyete göre (E / K) engelli tuvaleti vardır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5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  <w:t>Yetişkinler için tuvalet vardır.</w:t>
                  </w:r>
                  <w:r>
                    <w:rPr>
                      <w:rFonts w:cs="Arial Narrow" w:ascii="Arial Narrow" w:hAnsi="Arial Narrow"/>
                      <w:b/>
                      <w:sz w:val="24"/>
                      <w:szCs w:val="24"/>
                    </w:rPr>
                    <w:t>(S-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5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  <w:t>Farklı tuvalet seçenekleri vardır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5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  <w:t xml:space="preserve">Okulda varsa ana sınıfı çocukları için düzenlenmiş tuvalet vardır. </w:t>
                  </w:r>
                  <w:r>
                    <w:rPr>
                      <w:rFonts w:cs="Arial Narrow" w:ascii="Arial Narrow" w:hAnsi="Arial Narrow"/>
                      <w:b/>
                      <w:sz w:val="24"/>
                      <w:szCs w:val="24"/>
                    </w:rPr>
                    <w:t>(S-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5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  <w:t>Rutin tuvalet temizliği yapılıyor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5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  <w:t>Tuvaletlerde sürekli akan temiz su vardır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5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  <w:t>Tuvaletlerde her musluk-lavaboda sürekli sıvı sabun bulunduruluyor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5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  <w:t>Tuvaletlerde tuvalet kâğıdı ve kâğıt havlu bulunduruluyor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  <w:t>Tuvaletlerde ve her kabin içinde kapaklı çöp kutusu vardır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5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  <w:t>Kanalizasyon ve atık su tesisatı bakım-onarım kayıtları vardır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PERFORMANS</w:t>
            </w:r>
          </w:p>
          <w:p>
            <w:pPr>
              <w:pStyle w:val="Normal"/>
              <w:numPr>
                <w:ilvl w:val="1"/>
                <w:numId w:val="37"/>
              </w:numPr>
              <w:tabs>
                <w:tab w:val="clear" w:pos="708"/>
                <w:tab w:val="left" w:pos="484" w:leader="none"/>
              </w:tabs>
              <w:spacing w:lineRule="auto" w:line="240" w:before="0" w:after="0"/>
              <w:ind w:left="484" w:hanging="484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Çocukların kullandığı tuvalet ve kabin sayısının toplam çocuk sayısına oranı ( Ölçüt: cinsiyetlere göre her 25 çocuğa 1 kabin olarak)</w:t>
            </w:r>
          </w:p>
          <w:p>
            <w:pPr>
              <w:pStyle w:val="Normal"/>
              <w:numPr>
                <w:ilvl w:val="1"/>
                <w:numId w:val="37"/>
              </w:numPr>
              <w:tabs>
                <w:tab w:val="clear" w:pos="708"/>
                <w:tab w:val="left" w:pos="484" w:leader="none"/>
              </w:tabs>
              <w:spacing w:lineRule="auto" w:line="240" w:before="0" w:after="0"/>
              <w:ind w:left="484" w:hanging="484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Tuvalet temizliği sıklığı.(Ölçüt: Öğretim şekline her teneffüs sonrası )</w:t>
            </w:r>
          </w:p>
          <w:p>
            <w:pPr>
              <w:pStyle w:val="Normal"/>
              <w:spacing w:lineRule="auto" w:line="240" w:before="0" w:after="0"/>
              <w:ind w:left="48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147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YÖNETİCİ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uvalet temizliğine yönelik planlama bulunmamaktadır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uvalet temizliğine yönelik planlama bulunmaktadır.</w:t>
            </w:r>
          </w:p>
        </w:tc>
        <w:tc>
          <w:tcPr>
            <w:tcW w:w="2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uvalet temizliği düzenli ve sağlığa uygun olarak yapılmaktadır.</w:t>
            </w:r>
          </w:p>
        </w:tc>
        <w:tc>
          <w:tcPr>
            <w:tcW w:w="3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kul tuvaletlerinin temizliği hakkında personel, çocuklar ve velilerin görüş ve önerileri alınmakta ve uygulamaya yansıtılmaktadır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kulumuzun tuvaletleri sağlığa uygun şekilde temizdir.</w:t>
            </w:r>
          </w:p>
        </w:tc>
      </w:tr>
      <w:tr>
        <w:trPr/>
        <w:tc>
          <w:tcPr>
            <w:tcW w:w="147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ÖĞRETMEN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uvalet temizliğine yönelik planlama bulunmamaktadır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uvalet temizliğine yönelik planlama bulunmaktadır.</w:t>
            </w:r>
          </w:p>
        </w:tc>
        <w:tc>
          <w:tcPr>
            <w:tcW w:w="2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uvalet temizliği düzenli ve sağlığa uygun olarak yapılmaktadır.</w:t>
            </w:r>
          </w:p>
        </w:tc>
        <w:tc>
          <w:tcPr>
            <w:tcW w:w="3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kul tuvaletlerinin temizliği hakkında görüş ve önerilerimiz alınmakta ve uygulamaya yansıtılmaktadır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kulumuzun tuvaletleri sağlığa uygun şekilde temizdir.</w:t>
            </w:r>
          </w:p>
        </w:tc>
      </w:tr>
      <w:tr>
        <w:trPr/>
        <w:tc>
          <w:tcPr>
            <w:tcW w:w="147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ÇOCUK / ÖĞRENCİ (4-8. Sınıflar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kulumuzda tuvaletlerin temizliği yapılmamaktadı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kulumuzda tuvaletlerin temizliği yapılmaktadır</w:t>
            </w:r>
          </w:p>
        </w:tc>
        <w:tc>
          <w:tcPr>
            <w:tcW w:w="2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kulumuzun tuvaletleri düzenli olarak temizleniyor.</w:t>
            </w:r>
          </w:p>
        </w:tc>
        <w:tc>
          <w:tcPr>
            <w:tcW w:w="3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kulumuzdaki tuvaletlerin temizliği hakkında yöneticiler ve öğretmenler isteklerimizi sorar ve yerine getirmeye çalışırlar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kulumuzun tuvaletleri sağlığa uygun şekilde temizdir.</w:t>
            </w:r>
          </w:p>
        </w:tc>
      </w:tr>
      <w:tr>
        <w:trPr/>
        <w:tc>
          <w:tcPr>
            <w:tcW w:w="147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VELİ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Çocuğumun okulundaki tuvaletlerin temizliği için yapılan çalışmalar hakkında bilgim yoktur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Çocuğumun okulundaki tuvaletlerin temizliği için yapılan çalışmalar hakkında bilgim vardır.</w:t>
            </w:r>
          </w:p>
        </w:tc>
        <w:tc>
          <w:tcPr>
            <w:tcW w:w="2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Çocuğumun okulundaki tuvaletleri düzenli olarak temizleniyor.</w:t>
            </w:r>
          </w:p>
        </w:tc>
        <w:tc>
          <w:tcPr>
            <w:tcW w:w="3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Çocuğumun okulundaki tuvaletlerin temizliği hakkında görüş ve önerilerimiz alınmakta ve uygulamaya yansıtılmaktadır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kulumuzun tuvaletleri sağlığa uygun şekilde temizdir.</w:t>
            </w:r>
          </w:p>
        </w:tc>
      </w:tr>
      <w:tr>
        <w:trPr/>
        <w:tc>
          <w:tcPr>
            <w:tcW w:w="147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Alt Standart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3.4.3. YİBO’ da Yatakhanelerin Sağlığa Uygunluğu ve Temizliği: </w:t>
            </w:r>
            <w:r>
              <w:rPr>
                <w:rFonts w:cs="Arial Narrow" w:ascii="Arial Narrow" w:hAnsi="Arial Narrow"/>
                <w:sz w:val="24"/>
                <w:szCs w:val="24"/>
              </w:rPr>
              <w:t>Çocukların yatakhaneleri temizdir, sağlıklı uyumalarını sağlayacak şekilde düzenlenir.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eastAsia="tr-TR"/>
              </w:rPr>
              <w:t xml:space="preserve"> </w:t>
            </w:r>
          </w:p>
        </w:tc>
      </w:tr>
      <w:tr>
        <w:trPr/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965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3"/>
              <w:gridCol w:w="5681"/>
              <w:gridCol w:w="853"/>
              <w:gridCol w:w="868"/>
            </w:tblGrid>
            <w:tr>
              <w:trPr>
                <w:trHeight w:val="302" w:hRule="atLeast"/>
              </w:trPr>
              <w:tc>
                <w:tcPr>
                  <w:tcW w:w="62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4"/>
                      <w:szCs w:val="24"/>
                    </w:rPr>
                    <w:t>MEVCUT DURUM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4"/>
                      <w:szCs w:val="24"/>
                    </w:rPr>
                    <w:t>EVET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4"/>
                      <w:szCs w:val="24"/>
                    </w:rPr>
                    <w:t>HAYIR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74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>Yatılı kalan çocuk sayısı…………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74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>Yatak sayısı…………….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74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  <w:t>Yatakhanelerin toplam hacmi m</w:t>
                  </w:r>
                  <w:r>
                    <w:rPr>
                      <w:rFonts w:cs="Arial Narrow" w:ascii="Arial Narrow" w:hAnsi="Arial Narrow"/>
                      <w:sz w:val="24"/>
                      <w:szCs w:val="24"/>
                      <w:vertAlign w:val="superscript"/>
                    </w:rPr>
                    <w:t>3</w:t>
                  </w: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24"/>
                      <w:szCs w:val="24"/>
                    </w:rPr>
                    <w:t>(S-)………….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5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  <w:t>Yatakhanelerin temizlik denetimi kayıtları vardır.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5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  <w:t>Yatakhane temizlik planı vardır.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21" w:hRule="atLeast"/>
              </w:trPr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5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  <w:t>Çarşaf, yastık yüzü, nevresim, pike gibi yatak mefruşatı değiştirme ve yıkama uygulaması vardır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5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  <w:t xml:space="preserve">Yatak mefruşatı yenilemesi vardır. </w:t>
                  </w:r>
                  <w:r>
                    <w:rPr>
                      <w:rFonts w:cs="Arial Narrow" w:ascii="Arial Narrow" w:hAnsi="Arial Narrow"/>
                      <w:b/>
                      <w:sz w:val="24"/>
                      <w:szCs w:val="24"/>
                    </w:rPr>
                    <w:t>(S-)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 Narrow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5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  <w:t>Yatak, , battaniye, yastık temizlik uygulaması vardır.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5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  <w:t>Yatak donanımı yenilemesi vardır.</w:t>
                  </w:r>
                  <w:r>
                    <w:rPr>
                      <w:rFonts w:cs="Arial Narrow" w:ascii="Arial Narrow" w:hAnsi="Arial Narrow"/>
                      <w:b/>
                      <w:sz w:val="24"/>
                      <w:szCs w:val="24"/>
                    </w:rPr>
                    <w:t>(S-)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 Narrow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5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  <w:t>Çocukların fiziksel gelişimlerine uygun kişisel yatakhane mobilyaları vardır.</w:t>
                  </w:r>
                  <w:r>
                    <w:rPr>
                      <w:rFonts w:cs="Arial Narrow" w:ascii="Arial Narrow" w:hAnsi="Arial Narrow"/>
                      <w:b/>
                      <w:sz w:val="24"/>
                      <w:szCs w:val="24"/>
                    </w:rPr>
                    <w:t>(S-)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 Narrow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080" w:hanging="0"/>
                    <w:rPr>
                      <w:rFonts w:ascii="Arial Narrow" w:hAnsi="Arial Narrow" w:cs="Arial Narrow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0"/>
                    </w:numPr>
                    <w:spacing w:lineRule="auto" w:line="240" w:before="0" w:after="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  <w:t>1-3 sınıf düzeyi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1"/>
                      <w:numId w:val="6"/>
                    </w:numPr>
                    <w:snapToGrid w:val="false"/>
                    <w:spacing w:lineRule="auto" w:line="240" w:before="0" w:after="0"/>
                    <w:rPr>
                      <w:rFonts w:ascii="Arial Narrow" w:hAnsi="Arial Narrow" w:cs="Arial Narrow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1"/>
                      <w:numId w:val="6"/>
                    </w:numPr>
                    <w:snapToGrid w:val="false"/>
                    <w:spacing w:lineRule="auto" w:line="240" w:before="0" w:after="0"/>
                    <w:rPr>
                      <w:rFonts w:ascii="Arial Narrow" w:hAnsi="Arial Narrow" w:cs="Arial Narrow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ind w:left="1440" w:hanging="0"/>
                    <w:rPr>
                      <w:rFonts w:ascii="Arial Narrow" w:hAnsi="Arial Narrow" w:cs="Arial Narrow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0"/>
                    </w:numPr>
                    <w:spacing w:lineRule="auto" w:line="240" w:before="0" w:after="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  <w:t>4-5 sınıf düzeyi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1"/>
                      <w:numId w:val="6"/>
                    </w:numPr>
                    <w:snapToGrid w:val="false"/>
                    <w:spacing w:lineRule="auto" w:line="240" w:before="0" w:after="0"/>
                    <w:rPr>
                      <w:rFonts w:ascii="Arial Narrow" w:hAnsi="Arial Narrow" w:cs="Arial Narrow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1"/>
                      <w:numId w:val="6"/>
                    </w:numPr>
                    <w:snapToGrid w:val="false"/>
                    <w:spacing w:lineRule="auto" w:line="240" w:before="0" w:after="0"/>
                    <w:rPr>
                      <w:rFonts w:ascii="Arial Narrow" w:hAnsi="Arial Narrow" w:cs="Arial Narrow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ind w:left="1440" w:hanging="0"/>
                    <w:rPr>
                      <w:rFonts w:ascii="Arial Narrow" w:hAnsi="Arial Narrow" w:cs="Arial Narrow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0"/>
                    </w:numPr>
                    <w:spacing w:lineRule="auto" w:line="240" w:before="0" w:after="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  <w:t>6-7-8 sınıf düzeyi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1"/>
                      <w:numId w:val="6"/>
                    </w:numPr>
                    <w:snapToGrid w:val="false"/>
                    <w:spacing w:lineRule="auto" w:line="240" w:before="0" w:after="0"/>
                    <w:rPr>
                      <w:rFonts w:ascii="Arial Narrow" w:hAnsi="Arial Narrow" w:cs="Arial Narrow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1"/>
                      <w:numId w:val="6"/>
                    </w:numPr>
                    <w:snapToGrid w:val="false"/>
                    <w:spacing w:lineRule="auto" w:line="240" w:before="0" w:after="0"/>
                    <w:rPr>
                      <w:rFonts w:ascii="Arial Narrow" w:hAnsi="Arial Narrow" w:cs="Arial Narrow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4" w:hRule="atLeast"/>
              </w:trPr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5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  <w:t xml:space="preserve">Her yatakhane odası için masa, sandalye gibi ortak kullanım mobilyaları vardır. </w:t>
                  </w:r>
                  <w:r>
                    <w:rPr>
                      <w:rFonts w:cs="Arial Narrow" w:ascii="Arial Narrow" w:hAnsi="Arial Narrow"/>
                      <w:b/>
                      <w:sz w:val="24"/>
                      <w:szCs w:val="24"/>
                    </w:rPr>
                    <w:t>(S-)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 Narrow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21" w:hRule="atLeast"/>
              </w:trPr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5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eastAsia="Arial Narrow" w:cs="Arial Narrow" w:ascii="Arial Narrow" w:hAnsi="Arial Narrow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  <w:t>Yataklar, dolaplar, başucu sehpaları, masalar, sandalyeler gibi Yatakhane mobilyalarının rutin bakım-onarımı vardır.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360" w:hanging="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21" w:hRule="atLeast"/>
              </w:trPr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5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  <w:t xml:space="preserve">Taş ve beton olmayan, hijyenik antialerjik, antistatik döşeli yatakhane zemini vardır </w:t>
                  </w:r>
                  <w:r>
                    <w:rPr>
                      <w:rFonts w:cs="Arial Narrow" w:ascii="Arial Narrow" w:hAnsi="Arial Narrow"/>
                      <w:b/>
                      <w:sz w:val="24"/>
                      <w:szCs w:val="24"/>
                    </w:rPr>
                    <w:t>(S-)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7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PERFORMAN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Yatak sayısının yatılı kalan çocuk sayısına oranı (1/1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Yatakhanelerin toplam hacminin toplam yatılı çocuk sayısına oranı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(1 çocuğa/öğrenciye en az 12 m</w:t>
            </w:r>
            <w:r>
              <w:rPr>
                <w:rFonts w:cs="Arial Narrow" w:ascii="Arial Narrow" w:hAnsi="Arial Narrow"/>
                <w:sz w:val="24"/>
                <w:szCs w:val="24"/>
                <w:vertAlign w:val="superscript"/>
              </w:rPr>
              <w:t>3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)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(S-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Yatakhane temizlik denetimi sıklığı  (ölçüt: günlük/her gün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Çarşaf, yastık yüzü, nevresim, pike gibi yatak mefruşatı değiştirme ve yıkama sıklığı (ölçüt: haftada bir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Yatak mefruşatı yenileme sıklığı (ölçüt: 2 yılda 1)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(S-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Yatakhane mobilyaları (yataklar, dolaplar, başucu sehpaları, masalar, sandalyeler, vb) rutin bakım-onarım sıklığı (Ölçüt: Yılda 2 kez-dönem sonlarında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147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YÖNETİCİ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Yatakhanelerin temizlik planı bulunmamaktadır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Yatakhanelerin temizlik planı bulunmaktadır.</w:t>
            </w:r>
          </w:p>
        </w:tc>
        <w:tc>
          <w:tcPr>
            <w:tcW w:w="2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Yatakhanelerin temizliğine ve sağlığa uygunluğuna yönelik çalışmalar, planlamalara ve ihtiyaçlara göre düzenli olarak yapılmakta ve takip edilmektedir.</w:t>
            </w:r>
          </w:p>
        </w:tc>
        <w:tc>
          <w:tcPr>
            <w:tcW w:w="3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Yatakhanelerin temizliği ve sağlığa uygunluğu hakkında personel ve çocuklar görüş ve önerileri alınmakta ve uygulamaya yansıtılmaktadır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kulumuzun yatakhaneleri sağlığa uygun, bakımlı ve temizdir.</w:t>
            </w:r>
          </w:p>
        </w:tc>
      </w:tr>
      <w:tr>
        <w:trPr/>
        <w:tc>
          <w:tcPr>
            <w:tcW w:w="147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ÖĞRETMEN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Yatakhanelerin temizlik planı bulunmamaktadır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Yatakhanelerin temizlik planı bulunmaktadır.</w:t>
            </w:r>
          </w:p>
        </w:tc>
        <w:tc>
          <w:tcPr>
            <w:tcW w:w="2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Yatakhanelerin temizliğine ve sağlığa uygunluğuna yönelik çalışmalar, planlamalara ve ihtiyaçlara göre düzenli olarak yapılmakta ve takip edilmektedir.</w:t>
            </w:r>
          </w:p>
        </w:tc>
        <w:tc>
          <w:tcPr>
            <w:tcW w:w="3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Yatakhanelerin temizliği ve sağlığa uygunluğu hakkında görüş ve önerilerimiz alınmakta ve uygulamaya yansıtılmaktadır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kulumuzun yatakhaneleri sağlığa uygun, bakımlı ve temizdir.</w:t>
            </w:r>
          </w:p>
        </w:tc>
      </w:tr>
      <w:tr>
        <w:trPr/>
        <w:tc>
          <w:tcPr>
            <w:tcW w:w="147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ÇOCUK / ÖĞRENCİ (4-8. Sınıflar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Yatakhanemizin temizliği yapılmamaktadır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Yatakhanemizin temizliği yapılmaktadır.</w:t>
            </w:r>
          </w:p>
        </w:tc>
        <w:tc>
          <w:tcPr>
            <w:tcW w:w="2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Yatakhanemiz temizlenmekte, nevresim takımlarımız değiştirilmekte ve eşyalarda gerekli onarımlar düzenli olarak yapılmaktadır.</w:t>
            </w:r>
          </w:p>
        </w:tc>
        <w:tc>
          <w:tcPr>
            <w:tcW w:w="3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Yatakhanelerin temizliği, rahatlığı, sağlığa uygunluğu hakkında yöneticiler, öğretmenler, görüş ve isteklerimizi dikkate alırlar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kulumuzun yatakhaneleri rahat, sağlığa uygun, güzel görünümlü ve temizdir.</w:t>
            </w:r>
          </w:p>
        </w:tc>
      </w:tr>
      <w:tr>
        <w:trPr/>
        <w:tc>
          <w:tcPr>
            <w:tcW w:w="147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VELİ</w:t>
            </w:r>
          </w:p>
        </w:tc>
      </w:tr>
      <w:tr>
        <w:trPr/>
        <w:tc>
          <w:tcPr>
            <w:tcW w:w="147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Sorulmuyor</w:t>
            </w:r>
          </w:p>
        </w:tc>
      </w:tr>
      <w:tr>
        <w:trPr/>
        <w:tc>
          <w:tcPr>
            <w:tcW w:w="147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Alt Standart 3.4.4. YİBO’ da Banyoların sağlığa uygunluğu ve temizliği: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YİBO’ların banyoları temizdir, çocukların sağlıklı yıkanma ihtiyaçlarını karşılar.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778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0"/>
              <w:gridCol w:w="4980"/>
              <w:gridCol w:w="934"/>
              <w:gridCol w:w="934"/>
            </w:tblGrid>
            <w:tr>
              <w:trPr>
                <w:trHeight w:val="359" w:hRule="atLeast"/>
              </w:trPr>
              <w:tc>
                <w:tcPr>
                  <w:tcW w:w="59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4"/>
                      <w:szCs w:val="24"/>
                    </w:rPr>
                    <w:t>MEVCUT DURUM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4"/>
                      <w:szCs w:val="24"/>
                    </w:rPr>
                    <w:t>EVET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4"/>
                      <w:szCs w:val="24"/>
                    </w:rPr>
                    <w:t>HAYIR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  <w:t>Banyoların temizlik denetimi kayıtları vardır.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4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  <w:t>Banyo temizlik planı vardır.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87" w:hRule="atLeast"/>
              </w:trPr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68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  <w:t>Kabin tipi banyo sayısı</w:t>
                  </w:r>
                  <w:r>
                    <w:rPr>
                      <w:rFonts w:cs="Arial Narrow" w:ascii="Arial Narrow" w:hAnsi="Arial Narrow"/>
                      <w:b/>
                      <w:sz w:val="24"/>
                      <w:szCs w:val="24"/>
                    </w:rPr>
                    <w:t>(S-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  <w:t>Erkek:</w:t>
                  </w:r>
                </w:p>
                <w:p>
                  <w:pPr>
                    <w:pStyle w:val="Normal"/>
                    <w:spacing w:lineRule="auto" w:line="240" w:before="0" w:after="20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  <w:t>Kız: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4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  <w:t xml:space="preserve">Hamam tipi banyo uygulaması vardır. </w:t>
                  </w:r>
                  <w:r>
                    <w:rPr>
                      <w:rFonts w:cs="Arial Narrow" w:ascii="Arial Narrow" w:hAnsi="Arial Narrow"/>
                      <w:b/>
                      <w:sz w:val="24"/>
                      <w:szCs w:val="24"/>
                    </w:rPr>
                    <w:t>(S-)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 Narrow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4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  <w:t xml:space="preserve">Banyo zemininde, kaygan olmayan, hijyenik, suya dayanıklı zemin döşemesi vardır. </w:t>
                  </w:r>
                  <w:r>
                    <w:rPr>
                      <w:rFonts w:cs="Arial Narrow" w:ascii="Arial Narrow" w:hAnsi="Arial Narrow"/>
                      <w:b/>
                      <w:sz w:val="24"/>
                      <w:szCs w:val="24"/>
                    </w:rPr>
                    <w:t>(S-)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 Narrow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4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  <w:t>Banyo duş ve su tesisatın rutin bakımını yapılıyor.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PERFORMANS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anyoların denetim sıklığı (her banyo kullanımı sonrası temizlik ve denetimi)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insiyetlere göre (E / K)  banyo kabini başına düşen çocuk sayısı (Ölçüt:1/20)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Banyo duş ve su tesisatın bakım sıklığı  (Ölçüt: Yılda 2 kere)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147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YÖNETİCİ</w:t>
            </w:r>
          </w:p>
        </w:tc>
      </w:tr>
      <w:tr>
        <w:trPr>
          <w:trHeight w:val="139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anyoların temizliği ve sağlığa uygunluğu için planlamalar yapılmamaktadır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anyoların temizliği ve sağlığa uygunluğu için planlamalar yapılmaktadır.</w:t>
            </w:r>
          </w:p>
        </w:tc>
        <w:tc>
          <w:tcPr>
            <w:tcW w:w="2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anyoların sayıca yeterliliği, kullanılabilirliği ve temizliği için planlı çalışmalar, onarımlar ve iyileştirmeler yapılmaktadır.</w:t>
            </w:r>
          </w:p>
        </w:tc>
        <w:tc>
          <w:tcPr>
            <w:tcW w:w="3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Banyoların niteliği, temizliği hakkında, personelin ve çocukların görüş ve önerileri alınmakta, uygulamalara yansıtılmaktadır.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anyolar, çocukların yıkanma ihtiyaçları için yeterli, temiz ve sağlığa uygundur.</w:t>
            </w:r>
          </w:p>
        </w:tc>
      </w:tr>
      <w:tr>
        <w:trPr/>
        <w:tc>
          <w:tcPr>
            <w:tcW w:w="147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ÖĞRETMEN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anyoların temizliği ve sağlığa uygunluğu için planlamalar yapılmamaktadır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anyoların temizliği ve sağlığa uygunluğu için planlamalar yapılmaktadır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anyoların sayıca yeterliliği, kullanılabilirliği ve temizliği için planlı çalışmalar, onarımlar ve iyileştirilmeler yapılmaktadır.</w:t>
            </w:r>
          </w:p>
        </w:tc>
        <w:tc>
          <w:tcPr>
            <w:tcW w:w="3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Çocukların kullandıkları banyoların niteliği ve temizliği hakkında, çocukların ve benim görüş ve önerileri alınmakta, uygulamalara yansıtılmaktadır.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anyolar, çocukların yıkanma ihtiyaçları için yeterli, temiz ve sağlığa uygundur.</w:t>
            </w:r>
          </w:p>
        </w:tc>
      </w:tr>
      <w:tr>
        <w:trPr/>
        <w:tc>
          <w:tcPr>
            <w:tcW w:w="147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ÇOCUK / ÖĞRENCİ (4-8. Sınıflar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Banyoların sayısı ve temizliği yeterli değildir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anyoların sayısı ve temizliği yeterlidir.</w:t>
            </w:r>
          </w:p>
        </w:tc>
        <w:tc>
          <w:tcPr>
            <w:tcW w:w="2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anyolarımızın sayısı yeterlidir, temizdir ve düzenli olarak onarımı yapılmaktadır.</w:t>
            </w:r>
          </w:p>
        </w:tc>
        <w:tc>
          <w:tcPr>
            <w:tcW w:w="3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anyolarımızın sayısı, temizliği, onarımı hakkında yöneticiler ve öğretmenler, görüş ve isteklerimizi dikkate alırlar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anyolar, yıkanma ihtiyaçlarımız için yeterli, temiz ve sağlığa uygundur.</w:t>
            </w:r>
          </w:p>
        </w:tc>
      </w:tr>
      <w:tr>
        <w:trPr/>
        <w:tc>
          <w:tcPr>
            <w:tcW w:w="147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VELİ</w:t>
            </w:r>
          </w:p>
        </w:tc>
      </w:tr>
      <w:tr>
        <w:trPr/>
        <w:tc>
          <w:tcPr>
            <w:tcW w:w="147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Sorulmuyor</w:t>
            </w:r>
          </w:p>
        </w:tc>
      </w:tr>
      <w:tr>
        <w:trPr/>
        <w:tc>
          <w:tcPr>
            <w:tcW w:w="147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Alt Standart 3.4.5. YİBO’ da Kişisel Temizlik ve Bakım Uygulamaları: YİBO’ da çocukların kişisel temizlik ve bakımları sağlanır. </w:t>
            </w:r>
          </w:p>
        </w:tc>
      </w:tr>
      <w:tr>
        <w:trPr/>
        <w:tc>
          <w:tcPr>
            <w:tcW w:w="8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077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5812"/>
              <w:gridCol w:w="851"/>
              <w:gridCol w:w="852"/>
            </w:tblGrid>
            <w:tr>
              <w:trPr>
                <w:trHeight w:val="331" w:hRule="atLeast"/>
              </w:trPr>
              <w:tc>
                <w:tcPr>
                  <w:tcW w:w="63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4"/>
                      <w:szCs w:val="24"/>
                    </w:rPr>
                    <w:t>MEVCUT DURUM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4"/>
                      <w:szCs w:val="24"/>
                    </w:rPr>
                    <w:t>EVET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4"/>
                      <w:szCs w:val="24"/>
                    </w:rPr>
                    <w:t>HAYIR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  <w:t>Saç, tırnak, giysi vb. kişisel temizlik kontrolleri yapılıyor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  <w:t>Banyo kullanım kayıtları vardır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  <w:t>Banyo kullanım planı vardır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  <w:t>Çocuklar için rutin banyo uygulaması vardır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  <w:t>Kişisel istek, ihtiyaca göre banyo uygulaması vardır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  <w:t>Sıcak su verilme zamanları belirlidir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011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  <w:t>Çocuklara kişisel temizlik ve bakım için el-yüz havlusu, banyo havlusu, banyo sabunu, şampuan, diş macunu ve fırçası, tıraş malzemesi, tarak, tırnak makası, vb. malzemeler düzenli olarak veriliyor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  <w:t>Çocukların kişisel bakımlarında yardımcı olan bakım personeline yönelik iletişim, gelişim, mahremiyetin korunması vb konularda eğitimler düzenleniyor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62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75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  <w:t>Çocukların kişisel bakımlarında yardımcı olan bakım personeline yönelik (iletişim, gelişim, mahremiyetin korunması vb konularda) eğitim almış personel sayısı……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  <w:t>Çocuklara kişisel iç çamaşırları düzenli veriliyor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  <w:t>Kişisel ihtiyaçlara yönelik düzenlenmiş çamaşır yıkama mekânı vardır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  <w:t>Kişisel ihtiyaçlara yönelik düzenlenmiş ütü yapma mekânı vardır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  <w:t>Kişisel giysi ve iç çamaşırı rutin yıkama uygulaması vardır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  <w:t>Ev tipi çamaşır makineleri vardır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  <w:t>Ütü malzemeleri vardır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  <w:t>Çocukların kişisel giysileri ütüleniyor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  <w:t>Çocukların cinsiyetlerine göre (E / K)  saç traşı ve saç kesim olanağı vardır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PERFORMANS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işisel temizlik kontrolleri sıklığı (en az haftada 1 kere)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Çocukların banyo yapma sıklığı (en az </w:t>
            </w:r>
            <w:r>
              <w:rPr>
                <w:rFonts w:cs="Arial Narrow" w:ascii="Arial Narrow" w:hAnsi="Arial Narrow"/>
                <w:sz w:val="24"/>
                <w:szCs w:val="24"/>
                <w:shd w:fill="FFFFFF" w:val="clear"/>
              </w:rPr>
              <w:t xml:space="preserve">haftada 2 kere) 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ıcak su verilme sıklığı (Her gün)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Eğitim alan bakım personelinin toplam bakım personeline oranı (%100)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işisel giysi ve iç çamaşırı yıkama sıklığı (Haftada en az 1)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Çocuklara kişisel iç çamaşırları verilme sıklığı (Ölçüt: Yılda en az 1 kez)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147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YÖNETİCİ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Çocukların kişisel temizlik ve bakım uygulamaları için gerekli malzeme bulunmamaktadır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Çocukların kişisel temizlik ve bakım uygulamaları için gerekli malzeme bulunmaktadır.</w:t>
            </w:r>
          </w:p>
        </w:tc>
        <w:tc>
          <w:tcPr>
            <w:tcW w:w="2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Çocukların kişisel temizlik ve bakım ihtiyaçlarını karşılayabilecekleri olanaklar oluşturulmuştur. </w:t>
            </w:r>
          </w:p>
        </w:tc>
        <w:tc>
          <w:tcPr>
            <w:tcW w:w="3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highlight w:val="green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Çocukların kişisel bakım ihtiyaçlarının karşılanması hakkında, kendilerinin görüş ve önerileri alınmakta ve uygulamalara yansıtılmaktadır.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highlight w:val="green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Yatılı kalan çocuklarımız temiz ve bakımlıdır. </w:t>
            </w:r>
          </w:p>
        </w:tc>
      </w:tr>
      <w:tr>
        <w:trPr/>
        <w:tc>
          <w:tcPr>
            <w:tcW w:w="147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ÖĞRETMEN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Çocukların kişisel temizlik ve bakım uygulamaları için gerekli malzeme bulunmamaktadır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Çocukların kişisel temizlik ve bakım uygulamaları için gerekli malzeme bulunmaktadır.</w:t>
            </w:r>
          </w:p>
        </w:tc>
        <w:tc>
          <w:tcPr>
            <w:tcW w:w="2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Çocukların kişisel temizlik ve bakım ihtiyaçlarını karşılayabilecekleri olanaklar vardır. </w:t>
            </w:r>
          </w:p>
        </w:tc>
        <w:tc>
          <w:tcPr>
            <w:tcW w:w="3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highlight w:val="green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Çocukların kişisel bakım ihtiyaçlarının karşılanması hakkında, çocukların ve bizim görüş ve önerilerimiz alınmakta ve uygulamalara yansıtılmaktadır.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highlight w:val="green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Yatılı kalan çocuklar, temiz ve bakımlıdır. </w:t>
            </w:r>
          </w:p>
        </w:tc>
      </w:tr>
      <w:tr>
        <w:trPr/>
        <w:tc>
          <w:tcPr>
            <w:tcW w:w="147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ÇOCUK / ÖĞRENCİ (4-8. Sınıflar)</w:t>
            </w:r>
          </w:p>
        </w:tc>
      </w:tr>
      <w:tr>
        <w:trPr>
          <w:trHeight w:val="5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Temizliğimiz, kişisel bakımımız yapılmamaktadır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emizliğimiz, kişisel bakımımız yapılmaktadır.</w:t>
            </w:r>
          </w:p>
        </w:tc>
        <w:tc>
          <w:tcPr>
            <w:tcW w:w="2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Sık sık banyo yapıyoruz, çamaşırlarımız yıkanıyor ve bize sabun, şampuan, havlu, diş fırça-macunu, vb malzemeler veriliyor.  </w:t>
            </w:r>
          </w:p>
        </w:tc>
        <w:tc>
          <w:tcPr>
            <w:tcW w:w="3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emizliğimiz, bakımlı olmamız ile ilgili olarak yöneticiler ve öğretmenler, isteklerimizi sorar, bunları yerine getirmeye çalışırlar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Bizler temiz ve bakımlıyız. </w:t>
            </w:r>
          </w:p>
        </w:tc>
      </w:tr>
      <w:tr>
        <w:trPr/>
        <w:tc>
          <w:tcPr>
            <w:tcW w:w="147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VELİ</w:t>
            </w:r>
          </w:p>
        </w:tc>
      </w:tr>
      <w:tr>
        <w:trPr/>
        <w:tc>
          <w:tcPr>
            <w:tcW w:w="147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Sorulmuyor</w:t>
            </w:r>
          </w:p>
        </w:tc>
      </w:tr>
    </w:tbl>
    <w:p>
      <w:pPr>
        <w:pStyle w:val="Normal"/>
        <w:tabs>
          <w:tab w:val="clear" w:pos="708"/>
          <w:tab w:val="left" w:pos="7322" w:leader="none"/>
          <w:tab w:val="left" w:pos="7953" w:leader="none"/>
          <w:tab w:val="left" w:pos="8693" w:leader="none"/>
          <w:tab w:val="left" w:pos="8929" w:leader="none"/>
        </w:tabs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a2"/>
    <w:family w:val="swiss"/>
    <w:pitch w:val="variable"/>
  </w:font>
  <w:font w:name="Courier New">
    <w:charset w:val="a2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68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31"/>
        </w:tabs>
        <w:ind w:left="731" w:hanging="360"/>
      </w:pPr>
      <w:rPr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"/>
      <w:lvlJc w:val="left"/>
      <w:pPr>
        <w:tabs>
          <w:tab w:val="num" w:pos="1080"/>
        </w:tabs>
        <w:ind w:left="1540" w:hanging="4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655"/>
        </w:tabs>
        <w:ind w:left="655" w:hanging="360"/>
      </w:pPr>
      <w:rPr>
        <w:b w:val="false"/>
        <w:color w:val="000000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color w:val="000000"/>
    </w:rPr>
  </w:style>
  <w:style w:type="character" w:styleId="WW8Num22z1">
    <w:name w:val="WW8Num22z1"/>
    <w:qFormat/>
    <w:rPr>
      <w:rFonts w:ascii="Wingdings" w:hAnsi="Wingdings" w:eastAsia="Calibri" w:cs="Wingdings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  <w:color w:val="00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9z0">
    <w:name w:val="WW8Num39z0"/>
    <w:qFormat/>
    <w:rPr>
      <w:b w:val="false"/>
      <w:color w:val="000000"/>
    </w:rPr>
  </w:style>
  <w:style w:type="character" w:styleId="WW8Num40z0">
    <w:name w:val="WW8Num40z0"/>
    <w:qFormat/>
    <w:rPr>
      <w:b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AklamaMetniChar">
    <w:name w:val="Açıklama Metni Char"/>
    <w:qFormat/>
    <w:rPr>
      <w:rFonts w:ascii="Calibri" w:hAnsi="Calibri" w:eastAsia="Calibri" w:cs="Calibri"/>
      <w:lang w:val="tr-TR" w:bidi="ar-SA"/>
    </w:rPr>
  </w:style>
  <w:style w:type="character" w:styleId="PageNumber">
    <w:name w:val="Page Number"/>
    <w:basedOn w:val="VarsaylanParagrafYazTipi"/>
    <w:rPr/>
  </w:style>
  <w:style w:type="character" w:styleId="BalonMetniChar">
    <w:name w:val="Balon Metni Char"/>
    <w:qFormat/>
    <w:rPr>
      <w:rFonts w:ascii="Tahoma" w:hAnsi="Tahoma" w:eastAsia="Calibri" w:cs="Tahoma"/>
      <w:sz w:val="16"/>
      <w:szCs w:val="16"/>
    </w:rPr>
  </w:style>
  <w:style w:type="character" w:styleId="AklamaKonusuChar">
    <w:name w:val="Açıklama Konusu Char"/>
    <w:qFormat/>
    <w:rPr>
      <w:rFonts w:ascii="Calibri" w:hAnsi="Calibri" w:eastAsia="Calibri" w:cs="Calibri"/>
      <w:b/>
      <w:bCs/>
      <w:lang w:val="tr-TR" w:bidi="ar-SA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StbilgiChar">
    <w:name w:val="Üstbilgi Char"/>
    <w:qFormat/>
    <w:rPr>
      <w:rFonts w:ascii="Calibri" w:hAnsi="Calibri" w:eastAsia="Calibri" w:cs="Calibri"/>
      <w:sz w:val="22"/>
      <w:szCs w:val="22"/>
      <w:lang w:val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0:32:00Z</dcterms:created>
  <dc:creator>HP-8</dc:creator>
  <dc:description/>
  <cp:keywords/>
  <dc:language>en-US</dc:language>
  <cp:lastModifiedBy>user</cp:lastModifiedBy>
  <dcterms:modified xsi:type="dcterms:W3CDTF">2023-09-08T10:32:00Z</dcterms:modified>
  <cp:revision>2</cp:revision>
  <dc:subject/>
  <dc:title>İLKÖĞRETİM KURUMLARI STANDARTLARI TABLOSU</dc:title>
</cp:coreProperties>
</file>